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Mass Media: Politics, Political Economy &amp; Law—A Select Bibliography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Patrick S. O’Donnell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Santa Barbara City College (2010)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  <w:lang w:val="en"/>
        </w:rPr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Alterman, Eric C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What Liberal Media? The Truth About Bias and the New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Basic </w:t>
        <w:tab/>
        <w:t xml:space="preserve">Book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gdikian, Ben H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New Media Monopoly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Boston, MA: Beacon Press, 2004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ker, C. Edwi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Advertising and a Democratic Pres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Princeton, NJ: Princeton University </w:t>
        <w:tab/>
        <w:t xml:space="preserve">Press,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ker, C. Edwi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, Markets, and Democracy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UK: Cambridge University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ker, C. Edwi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Concentration and Democracy: Why Ownership Matter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</w:t>
        <w:tab/>
        <w:t xml:space="preserve">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net-Weiser, Sarah, Cynthia Chris, and Anthony Freitas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Cable Visions: Television </w:t>
        <w:tab/>
        <w:t>Beyond Broadcasting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New York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rendt, E.M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Broadcasting Law: A Comparative Stud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Oxford, UK: Clarendon Press, 1995 </w:t>
        <w:tab/>
        <w:t xml:space="preserve">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rendt, Eric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Freedom of Speech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Oxford University Press, 2</w:t>
      </w:r>
      <w:r>
        <w:rPr>
          <w:rFonts w:cs="Book Antiqua" w:ascii="Book Antiqua" w:hAnsi="Book Antiqua"/>
          <w:color w:val="333333"/>
          <w:sz w:val="22"/>
          <w:vertAlign w:val="superscript"/>
          <w:lang w:val="en"/>
        </w:rPr>
        <w:t>nd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rendt, Eric, ed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Freedom of the Pres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Burlington, VT: Ashgate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enkler, Yochai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The Wealth of Networks: How Social Production Transforms Markets and </w:t>
        <w:tab/>
        <w:t>Freedom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Haven, CT: Yale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ennett, W. Lance, Regina G. Lawrence, and Steven Livingston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When the Press Fails: </w:t>
        <w:tab/>
        <w:t xml:space="preserve">Political Power and the News Media from Iraq to Katrina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Chicago, IL: University of </w:t>
        <w:tab/>
        <w:t xml:space="preserve">Chicago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ielby, Denise D. and C. Lee Harringto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Global TV: Exporting Television and Culture in the </w:t>
        <w:tab/>
        <w:t>World Marke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New York 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imber, Bruc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Information and American Democracy: Technology in the Evolution of Political </w:t>
        <w:tab/>
        <w:t>Powe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lum, Eleanor and Frances Goins Wilhoit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Mass Media Bibliography: An Annotated Guide to </w:t>
        <w:tab/>
        <w:t>Books and Journals for Research and Referenc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Urbana, IL: University of Illinois </w:t>
        <w:tab/>
        <w:t xml:space="preserve">Press, 3rd ed.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lumenthal, Howard J. and Oliver R. Goodenough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Business of Televis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Billboard Book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ollinger, Lee C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Images of a Free Pres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hicago, IL: University of Chicago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ollinger, Lee C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Uninhibited, Robust, and Wide-Open: A Free Press for a New Centur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</w:t>
        <w:tab/>
        <w:t xml:space="preserve">York: Oxfo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unt, Gary R. </w:t>
      </w:r>
      <w:r>
        <w:rPr>
          <w:rFonts w:cs="Book Antiqua" w:ascii="Book Antiqua" w:hAnsi="Book Antiqua"/>
          <w:i/>
          <w:iCs/>
          <w:color w:val="333333"/>
          <w:sz w:val="22"/>
        </w:rPr>
        <w:t>iMuslims: Rewiring the House of Islam.</w:t>
      </w:r>
      <w:r>
        <w:rPr>
          <w:rFonts w:cs="Book Antiqua" w:ascii="Book Antiqua" w:hAnsi="Book Antiqua"/>
          <w:color w:val="333333"/>
          <w:sz w:val="22"/>
        </w:rPr>
        <w:t xml:space="preserve"> Chapel Hill, NC: University of North</w:t>
        <w:tab/>
        <w:tab/>
        <w:t xml:space="preserve">Carolina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unt, Gary R. </w:t>
      </w:r>
      <w:r>
        <w:rPr>
          <w:rFonts w:cs="Book Antiqua" w:ascii="Book Antiqua" w:hAnsi="Book Antiqua"/>
          <w:i/>
          <w:iCs/>
          <w:color w:val="333333"/>
          <w:sz w:val="22"/>
        </w:rPr>
        <w:t>Virtually Islamic: Computer-Mediated Communication and Cyber-Islamic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Environments. </w:t>
      </w:r>
      <w:r>
        <w:rPr>
          <w:rFonts w:cs="Book Antiqua" w:ascii="Book Antiqua" w:hAnsi="Book Antiqua"/>
          <w:color w:val="333333"/>
          <w:sz w:val="22"/>
        </w:rPr>
        <w:t>Cardiff: University of Wales Press, 200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astells, Manue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ommunication Powe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astells, Manue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Information Age: Economy, Society and Culture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1: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The Rise of the </w:t>
        <w:tab/>
        <w:t>Network Society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Malden, MA: Wiley-Blackwell, 2nd ed.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astells, Manuel. The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Information Age: Economy, Society and Culture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2: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 The Power of </w:t>
        <w:tab/>
        <w:t>Identit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Malden, MA: Wiley-Blackwell, 2nd ed.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astells, Manue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Information Age: Economy, Society and Culture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3: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 End of </w:t>
        <w:tab/>
        <w:t>Millennium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Malden, MA: Wiley-Blackwell, 2nd ed.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homsky, Noam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Control: The Spectacular Achievements of Propagand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Seven Stories Press, 2nd ed.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lurman, Richard M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o the End of Time: The Seduction and Conquest of a Media Empir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New York: Simon and Schuster, 19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ckburn, Alexander and Jeffrey St. Clair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End Times; The Death of the Fourth Estat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Oakland, CA: CounterPunch and AK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leman, Stephen and Jay G. Blumle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The Internet and Democratic Citizenship: Theory, </w:t>
        <w:tab/>
        <w:t>Practice, and Polic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ambridge, MA: 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llins, Ronald K.L. and David M. Skove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Death of Discours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Durham, NC: Carolina </w:t>
        <w:tab/>
        <w:t xml:space="preserve">Academic Press, 2nd ed.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ok, Timothy 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Governing with the News: The News Media as a Political Institution. </w:t>
        <w:tab/>
      </w:r>
      <w:r>
        <w:rPr>
          <w:rFonts w:cs="Book Antiqua" w:ascii="Book Antiqua" w:hAnsi="Book Antiqua"/>
          <w:color w:val="333333"/>
          <w:sz w:val="22"/>
          <w:lang w:val="en"/>
        </w:rPr>
        <w:t xml:space="preserve">Chicago, IL: University of Chicago Press, 2nd ed.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whey, Peter F. and Jonathan D. Aronso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Transforming Global Information and </w:t>
        <w:tab/>
        <w:t>Communication Markets: The Political Economy of Innovat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MA: MIT </w:t>
        <w:tab/>
        <w:t xml:space="preserve">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rook, Tim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omparative Media Law and Ethic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Routledge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ahlgren, Pete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Media and Political Engagement: Citizens, Communication and Democracy. </w:t>
        <w:tab/>
      </w:r>
      <w:r>
        <w:rPr>
          <w:rFonts w:cs="Book Antiqua" w:ascii="Book Antiqua" w:hAnsi="Book Antiqua"/>
          <w:color w:val="333333"/>
          <w:sz w:val="22"/>
          <w:lang w:val="en"/>
        </w:rPr>
        <w:t xml:space="preserve">Cambridge, UK: 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ates, Jannette L. and William Barlow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Split Image: African-Americans in the Mass Media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Washington, DC: Howard University Press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eibert, Ronald, John Palfrey, Rafal Rohozinski, and Jonathan Zittrain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Access </w:t>
        <w:tab/>
        <w:t>Denied: The Practice and Policy of Global Internet Filtering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ambridge, MA: MIT </w:t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eibert, Ronald, John Palfrey, Rafal Rohozinski, and Jonathan Zittrain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Access </w:t>
        <w:tab/>
        <w:t>Controlled: The Shaping of Power, Rights, and Rule in Cyberspac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MA: </w:t>
        <w:tab/>
        <w:t xml:space="preserve">MIT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iMaggio, Anthon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When Media Goes to War: Hegemonic Discourse, Public Opinion, and </w:t>
        <w:tab/>
        <w:t>the Limits of Dissen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Monthly Review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rake, William J. and Ernest J. Wilson III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Governing Global Electronic Network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Cambridge, MA: MIT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Edelman, Murra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Politics of Misinformat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UK: Cambridge University </w:t>
        <w:tab/>
        <w:t xml:space="preserve">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Elkin-Koren, Niva and Neil Weinstock Netanel, ed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he Commodification of Informat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The Hague: Kluwer Law International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Entman, Robert M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Projections of Power: Framing News, Public Opinion, and U.S. Foreign </w:t>
        <w:tab/>
        <w:t>Polic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hicago, IL: University of Chicago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Entman, Robert M. and Andrew Rojecki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The Black Image in the White Mind: Media and </w:t>
        <w:tab/>
        <w:t xml:space="preserve">Race in America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Chicago, IL: University of Chicago Press, 2001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Epstein, Edward J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News From Nowhere: Television and the New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Vintage </w:t>
        <w:tab/>
        <w:t xml:space="preserve">Books, 197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Ettema, James S. and Theodore L. Glasse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Custodians of Conscience: Investigative </w:t>
        <w:tab/>
        <w:t xml:space="preserve">Journalism and Public Virtue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New York: Columbia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eintuck, Mike and Mike Varne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Regulation, Public Interest and the Law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Edinburgh: Edinburgh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isher, William, III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Promises to Keep: Technology, Law, and the Future of Entertainment. </w:t>
      </w:r>
      <w:r>
        <w:rPr>
          <w:rFonts w:cs="Book Antiqua" w:ascii="Book Antiqua" w:hAnsi="Book Antiqua"/>
          <w:color w:val="333333"/>
          <w:sz w:val="22"/>
          <w:lang w:val="en"/>
        </w:rPr>
        <w:tab/>
        <w:t xml:space="preserve">Stanford, CA: Stanford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ishman, Mark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anufacturing the New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Austin, TX: University of Texas Press, 198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iske, Joh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Matters: Everyday Culture and Political Chang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Minneapolis, MN: </w:t>
        <w:tab/>
        <w:t xml:space="preserve">University of Minnesota Press,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iss, Owen M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Irony of Free Speech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MA: Harvard 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randa, Marcu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Launching into Cyberspace: Internet Developments and Politics in Five World </w:t>
        <w:tab/>
        <w:t>Region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Boulder, CO: Lynne Rienner Publisher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randa, Marcu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China and India Online: The Politics of Information Technology in the </w:t>
        <w:tab/>
        <w:t>World’s Largest Nation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Lanham, MD: Rowman &amp; Littlefield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rantzich, Stephen and John Sulliva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C-Span Revolut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orman, OK: University of </w:t>
        <w:tab/>
        <w:t xml:space="preserve">Oklahoma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Freeman, Laurie Ann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losing the Shop: Information Cartels and Japan's Mass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Princeton, NJ: Princeton University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ans, Herbert J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Democracy and the New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Oxford University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ardels, Nathan and Mike Medavoy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American Idol after Iraq: Competing for Hearts and </w:t>
        <w:tab/>
        <w:t>Minds in the Global Media Ag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Malden, MA: Wiley-Blackwell, 200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auntlett, David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Media, Gender and Identity: An Introduct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Routledge, 2</w:t>
      </w:r>
      <w:r>
        <w:rPr>
          <w:rFonts w:cs="Book Antiqua" w:ascii="Book Antiqua" w:hAnsi="Book Antiqua"/>
          <w:color w:val="333333"/>
          <w:sz w:val="22"/>
          <w:vertAlign w:val="superscript"/>
          <w:lang w:val="en"/>
        </w:rPr>
        <w:t>nd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ed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insborg, Paul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Silvio Berlusconi: Television, Power and Patrimon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London: Verso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itlin, Tod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The Whole World is Watching: Mass Media in the Making and Unmaking of the </w:t>
        <w:tab/>
        <w:t>New Lef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Berkeley, CA: University of California Press, 2nd ed.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oldberg, David, Gavin Sutter, and Ian Walde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Law and Practic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ray, Jonathan, Jeffrey P. Jones, and Ethan Thompson, ed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Satire TV: Politics and Comedy </w:t>
        <w:tab/>
        <w:t>in the Post-Network Era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New York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ross, Larry, John Stuart Katz, and Jay Ruby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Image Ethics in the Digital Ag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Minneapolis, MN: University of Minnesota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utiérrez, Félix, Clint C. Wilson, and Lena M. Chao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Racism, Sexism, and the Media: </w:t>
        <w:tab/>
        <w:t xml:space="preserve">Communication in Multicultural America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Thousand Oaks, CA: Sage Publications, </w:t>
        <w:tab/>
        <w:t xml:space="preserve">3rd ed.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Hafez, Kai</w:t>
      </w:r>
      <w:r>
        <w:rPr>
          <w:rFonts w:cs="Book Antiqua" w:ascii="Book Antiqua" w:hAnsi="Book Antiqua"/>
          <w:i/>
          <w:iCs/>
          <w:color w:val="333333"/>
          <w:sz w:val="22"/>
        </w:rPr>
        <w:t>. The Myth of Media Globalization</w:t>
      </w:r>
      <w:r>
        <w:rPr>
          <w:rFonts w:cs="Book Antiqua" w:ascii="Book Antiqua" w:hAnsi="Book Antiqua"/>
          <w:color w:val="333333"/>
          <w:sz w:val="22"/>
        </w:rPr>
        <w:t xml:space="preserve">. Cambridge, UK: Polity Press, 2007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Hafez, Kai, ed. </w:t>
      </w:r>
      <w:r>
        <w:rPr>
          <w:rFonts w:cs="Book Antiqua" w:ascii="Book Antiqua" w:hAnsi="Book Antiqua"/>
          <w:i/>
          <w:iCs/>
          <w:color w:val="333333"/>
          <w:sz w:val="22"/>
        </w:rPr>
        <w:t>Islam and the West in Mass Media: Fragmented Images in a Globalizing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orld. </w:t>
      </w:r>
    </w:p>
    <w:p>
      <w:pPr>
        <w:pStyle w:val="TextBody"/>
        <w:rPr>
          <w:color w:val="333333"/>
        </w:rPr>
      </w:pPr>
      <w:r>
        <w:rPr>
          <w:color w:val="333333"/>
        </w:rPr>
        <w:tab/>
        <w:t>Cresskill, NJ: Hampton Press, 200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fez, Kai, ed. </w:t>
      </w:r>
      <w:r>
        <w:rPr>
          <w:rFonts w:cs="Book Antiqua" w:ascii="Book Antiqua" w:hAnsi="Book Antiqua"/>
          <w:i/>
          <w:iCs/>
          <w:color w:val="333333"/>
          <w:sz w:val="22"/>
        </w:rPr>
        <w:t>Arab Media: Power and Weakness</w:t>
      </w:r>
      <w:r>
        <w:rPr>
          <w:rFonts w:cs="Book Antiqua" w:ascii="Book Antiqua" w:hAnsi="Book Antiqua"/>
          <w:color w:val="333333"/>
          <w:sz w:val="22"/>
        </w:rPr>
        <w:t xml:space="preserve">. New York: Continuum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fez, Kai and David L. Paletz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ss Media, Politics, and Society in the Middle East. </w:t>
        <w:tab/>
      </w:r>
      <w:r>
        <w:rPr>
          <w:rFonts w:cs="Book Antiqua" w:ascii="Book Antiqua" w:hAnsi="Book Antiqua"/>
          <w:color w:val="333333"/>
          <w:sz w:val="22"/>
        </w:rPr>
        <w:t xml:space="preserve">Cresskill, NJ: Hampton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llin, Daniel C. and Paolo Mancini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omparing Media Systems: Three Models of Media and </w:t>
        <w:tab/>
        <w:t>Politic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edges, Chri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Empire of Illusion: The End of Literacy and the Triumph of Spectacl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</w:t>
        <w:tab/>
        <w:t xml:space="preserve">York: Nation Book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erman, Edward 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Myth of the Liberal Media: An Edward Herman Reade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Peter Lang Publishing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erman, Edward 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riumph of the Market: Essays on Economics, Politics, and the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Boston, MA: South End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erman, Edward S. and Noam Chomsk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Manufacturing Consent: The Political Economy of </w:t>
        <w:tab/>
        <w:t>the Mass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Pantheon Books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erman, Edward S. and Robert W. McChesney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The Global Media: The New Missionaries of </w:t>
        <w:tab/>
        <w:t>Corporate Capitalism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London: Cassell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ertsgaard, Mark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On Bended Knee: The Press and the Reagan Presidenc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</w:t>
        <w:tab/>
        <w:t xml:space="preserve">Schocken, 1989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indman, Matthew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Myth of Digital Democrac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Princeton, NJ: Princeton University </w:t>
        <w:tab/>
        <w:t xml:space="preserve">Press, 2009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orwitz, Robert B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Communication and Democratic Reform in South Afric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UK: </w:t>
        <w:tab/>
        <w:t xml:space="preserve">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umphreys, Peter J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Mass Media and Media Policy in Western Europ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Manchester, UK: </w:t>
        <w:tab/>
        <w:t xml:space="preserve">Manchester 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Hunt, Darnell M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Screening the Los Angeles “Riots:” Race, Seeing, and Resistanc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Cambridge, UK: Cambridge University Pres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Inglis, Fre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Theory: An Introduct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Oxford, UK: Basil Blackwell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Iyengar, Shanto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Is Anyone Responsible? How Television Frames Political Issue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hicago, IL: </w:t>
        <w:tab/>
        <w:t xml:space="preserve">University of Chicago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Iyengar, Shanto and Richard Reeves, ed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Do the Media Govern? Politicians, Voters, and </w:t>
        <w:tab/>
        <w:t>Reporters in America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Thousand Oaks, CA: Sage Publication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Jenkins, Henr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onvergence Culture: Where Old and New Media Collid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New </w:t>
        <w:tab/>
        <w:t xml:space="preserve">York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Jenkins, Henry and David Thorburn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Democracy and New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MA: </w:t>
        <w:tab/>
        <w:t xml:space="preserve">MIT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Jones, Alex 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Losing the News: The Future of the News that Feeds Democracy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ahin, Brian and Ernest Wilson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National Information Infrastructure Initiatives: Vision</w:t>
        <w:tab/>
        <w:t xml:space="preserve">and Policy Design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Cambridge, MA: MIT Pres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amalipour Yahya R. and Nancy Snow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War, Media, and Propaganda: A Global </w:t>
        <w:tab/>
        <w:t>Perspectiv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Lanham, MD: Rowman &amp; Littlefield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ang, Jerry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Communications Law and Policy (Cases and Materials)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Foundation </w:t>
        <w:tab/>
        <w:t>Press, 3</w:t>
      </w:r>
      <w:r>
        <w:rPr>
          <w:rFonts w:cs="Book Antiqua" w:ascii="Book Antiqua" w:hAnsi="Book Antiqua"/>
          <w:color w:val="333333"/>
          <w:sz w:val="22"/>
          <w:vertAlign w:val="superscript"/>
          <w:lang w:val="en"/>
        </w:rPr>
        <w:t>rd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atsirea, Irini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Public Broadcasting and European Law: A Comparative Examination of Public </w:t>
        <w:tab/>
        <w:t>Service Obligations in Six Member State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The Hague: Kluwer Law International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eller, Perr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Liberal Democracy and the New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Oxford University Press, </w:t>
        <w:tab/>
        <w:t xml:space="preserve">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ellner, Dougla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elevision and the Crisis of Democrac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Boulder, CO: Westview Press, </w:t>
        <w:tab/>
        <w:t xml:space="preserve">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edbetter, Jame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ade Possible By...</w:t>
      </w:r>
      <w:r>
        <w:rPr>
          <w:rFonts w:cs="Book Antiqua" w:ascii="Book Antiqua" w:hAnsi="Book Antiqua"/>
          <w:color w:val="333333"/>
          <w:sz w:val="22"/>
          <w:lang w:val="en"/>
        </w:rPr>
        <w:t>: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 The Death of Public Broadcasting in the United State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London: Verso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essing, Lawrence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Code and Other Laws of Cyberspac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Basic Book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essing, Lawrenc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Free Culture: How Big Media Uses Technology and the Law to Lock Down </w:t>
        <w:tab/>
        <w:t>Culture and Control Creativity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Penguin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essing, Lawrence. 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Code: Version 2.0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Basic Book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ynch, Marc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Voices of the New Arab Public: Iraq, Al-Jazeera and Middle East Politics Toda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New York: Columbia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ander, Jerr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Four Arguments for the Elimination of Televis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William </w:t>
        <w:tab/>
        <w:t xml:space="preserve">Morrow, 197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arlin, Randa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Propaganda and the Ethics of Persuas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Peterborough, Ontario: </w:t>
        <w:tab/>
        <w:t xml:space="preserve">Broadview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artin, James B., e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ass Media: A Bibliograph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Hauppauge, NY: Nova Science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atsaganis, Matthew D., Vikki S. Katz, and Sandra J. Ball-Rokeach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Understanding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Ethnic </w:t>
        <w:tab/>
        <w:t>Media: Producers, Consumers, and Societie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Thousand Oaks, CA: Sage Publications, </w:t>
        <w:tab/>
        <w:t xml:space="preserve">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cChesney, Robert W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Rich Media, Poor Democracy: Communication Politics in Dubious </w:t>
        <w:tab/>
        <w:t>Time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The New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cChesney, Robert W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The Political Economy of Media: Enduring Issues, Emerging </w:t>
        <w:tab/>
        <w:t xml:space="preserve">Dilemmas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New York: Monthly Review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cChesney, Robert W. and John Nichol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Death and Life of American Journalism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</w:t>
        <w:tab/>
        <w:t xml:space="preserve">York: Nation Book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itchell, Greg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So Wrong for So Long: How the Press, the Pundits and the President—Failed in </w:t>
        <w:tab/>
        <w:t xml:space="preserve">Iraq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New York: Union Square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oore, Roy 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Law and Ethics: A Casebook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Routledge, 2nd ed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oore, Roy L. and Michael D. Murra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dia Law and Ethic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Routledge, 3rd </w:t>
        <w:tab/>
        <w:t xml:space="preserve">ed.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Mowlana, Hamid, George Gerbner and Herbert I. Schiller, eds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riumph of the Image:</w:t>
        <w:tab/>
        <w:tab/>
        <w:t xml:space="preserve">The Media’s War in the Persian Gulf—A Global Perspective. </w:t>
      </w:r>
      <w:r>
        <w:rPr>
          <w:rFonts w:cs="Book Antiqua" w:ascii="Book Antiqua" w:hAnsi="Book Antiqua"/>
          <w:color w:val="333333"/>
          <w:sz w:val="22"/>
        </w:rPr>
        <w:t xml:space="preserve">Boulder, CO: Westview </w:t>
        <w:tab/>
        <w:tab/>
        <w:t>Press, 199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ueller, Milton 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Networks and States: The Global Politics of Internet Governanc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Cambridge, MA: MIT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Nacos, Brigitte 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Mass-Mediated Terrorism: The Central Role of the Media in Terrorism and </w:t>
        <w:tab/>
        <w:t>Counter-Terrorism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Lanham, MD: Rowman &amp; Littlefield, 2nd ed.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Nimmer, Melville B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Nimmer on Freedom of Speech: A Treatise on the Theory of the First </w:t>
        <w:tab/>
        <w:t>Amendmen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Matthew Bender, 198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Noam, Eli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elevision in Europ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Oxford University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ckard, Ashle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Digital Media Law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Malden, MA: Blackwell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renti, Michae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Inventing Reality: The Politics of the Mass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St. Martin's </w:t>
        <w:tab/>
        <w:t xml:space="preserve">Press, 198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ember, Don R. and Clay Calvert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ass Media Law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McGraw-Hill, 16th ed., </w:t>
        <w:tab/>
        <w:t xml:space="preserve">2009/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oole, Elizabeth. </w:t>
      </w:r>
      <w:r>
        <w:rPr>
          <w:rFonts w:cs="Book Antiqua" w:ascii="Book Antiqua" w:hAnsi="Book Antiqua"/>
          <w:i/>
          <w:iCs/>
          <w:color w:val="333333"/>
          <w:sz w:val="22"/>
        </w:rPr>
        <w:t>Reporting Islam: Media Representations of British Muslims.</w:t>
      </w:r>
      <w:r>
        <w:rPr>
          <w:rFonts w:cs="Book Antiqua" w:ascii="Book Antiqua" w:hAnsi="Book Antiqua"/>
          <w:color w:val="333333"/>
          <w:sz w:val="22"/>
        </w:rPr>
        <w:t xml:space="preserve"> London: I.B. </w:t>
        <w:tab/>
        <w:tab/>
        <w:t>Tauris, 200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ostman Nei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Amusing Ourselves to Death: Public Discourse in the Age of Show Busines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New York: Penguin Books, 198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owe, Lucas A., J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American Broadcasting and the First Amendmen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Berkeley, CA: </w:t>
        <w:tab/>
        <w:t xml:space="preserve">University of California Press, 198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owe, Lucas A., J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Fourth Estate and the Constitution: Freedom of the Press in America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Berkeley, CA: University of California Press, 19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ress, Andrea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Women Watching Television: Gender, Class, and Generation in the American </w:t>
        <w:tab/>
        <w:t>Television Experienc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Philadelphia, PA: University of Pennsylvania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rice, Monroe 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elevision, the Public Sphere and National Identit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Oxford </w:t>
        <w:tab/>
        <w:t xml:space="preserve">University Press, 199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rice, Monroe 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Media and Sovereignty: The Global Information Revolution and Its Challenge </w:t>
        <w:tab/>
        <w:t>to State Powe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Boston, MA: MIT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rice, Monroe E. and Stefaan G. Verhulst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Broadcasting Reform in India. Media Law </w:t>
        <w:tab/>
        <w:t xml:space="preserve">from a Global Perspective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New York: 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rice, Monroe E., Beata Rozumilowicz and Stefaan G. Verhulst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Media Reform: </w:t>
        <w:tab/>
        <w:t>Democratizing the Media, Democratizing the Stat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Routledge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rotess, David L.,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et al.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The Journalism of Outrage: Investigative Reporting and Agenda </w:t>
        <w:tab/>
        <w:t xml:space="preserve">Building in America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New York: Guilford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Qiu, Jack Linchuan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Working-Class Network Society: Communication Technology and the </w:t>
        <w:tab/>
        <w:t>Information Have-less in Urban Chin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MA: MIT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eagle, Joseph Michael, Jr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Good Faith Collaboration: The Culture of Wikipedia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ambridge, </w:t>
        <w:tab/>
        <w:t xml:space="preserve">MA: MIT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obinson, John P. and Mark R. Levy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he Main Source: Learning from Television New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Beverly Hills, CA: Sage Publications, 198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ollins, Peter C. and John E. O’Connor, ed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Hollywood’s Indian: The Portrayal of the Native </w:t>
        <w:tab/>
        <w:t>American in Film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Lexington, KY: University Press of Kentucky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ugh, William A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Arab Mass Media: Newspapers, Radio, and Television in Arab Politic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Westport, CT: Praeger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udenstine, David. The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Day the Presses Stopped: A History of the Pentagon Papers Cas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Berkeley, CA: University of California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ack, Robert 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Sack on Defamation: Libel, Slander, and Related Problems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2 Vols. New York: </w:t>
        <w:tab/>
        <w:t xml:space="preserve">Practising Law Institute, 3rd ed.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akr, Naomi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Satellite Realms: Transnational Television, Globalization and the Middle East. </w:t>
        <w:tab/>
        <w:tab/>
      </w:r>
      <w:r>
        <w:rPr>
          <w:rFonts w:cs="Book Antiqua" w:ascii="Book Antiqua" w:hAnsi="Book Antiqua"/>
          <w:color w:val="333333"/>
          <w:sz w:val="22"/>
        </w:rPr>
        <w:t>London: I.B. Tauris, 200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kr, Naomi. </w:t>
      </w:r>
      <w:r>
        <w:rPr>
          <w:rFonts w:cs="Book Antiqua" w:ascii="Book Antiqua" w:hAnsi="Book Antiqua"/>
          <w:i/>
          <w:iCs/>
          <w:color w:val="333333"/>
          <w:sz w:val="22"/>
        </w:rPr>
        <w:t>Arab Television Today.</w:t>
      </w:r>
      <w:r>
        <w:rPr>
          <w:rFonts w:cs="Book Antiqua" w:ascii="Book Antiqua" w:hAnsi="Book Antiqua"/>
          <w:color w:val="333333"/>
          <w:sz w:val="22"/>
        </w:rPr>
        <w:t xml:space="preserve"> London: I.B. Tauri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akr, Naomi, ed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Arab Media and Political Renewal: Community, Legitimacy and Public Life. </w:t>
        <w:tab/>
      </w:r>
      <w:r>
        <w:rPr>
          <w:rFonts w:cs="Book Antiqua" w:ascii="Book Antiqua" w:hAnsi="Book Antiqua"/>
          <w:color w:val="333333"/>
          <w:sz w:val="22"/>
          <w:lang w:val="en"/>
        </w:rPr>
        <w:t xml:space="preserve">London: I.B. Tauris &amp; Co.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chaefer, Todd and Thomas Birklan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Encyclopedia of Media and Politics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Washington, DC: </w:t>
        <w:tab/>
        <w:t xml:space="preserve">CQ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aid, Edward W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Covering Islam: How the Media and the Experts Determine How We See the </w:t>
        <w:tab/>
        <w:t>Rest of the World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Vintage Book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eib, Philip, ed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New Media and the New Middle Eas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Palgrave Macmillan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haheen, Jack G</w:t>
      </w:r>
      <w:r>
        <w:rPr>
          <w:rFonts w:cs="Book Antiqua" w:ascii="Book Antiqua" w:hAnsi="Book Antiqua"/>
          <w:i/>
          <w:iCs/>
          <w:color w:val="333333"/>
          <w:sz w:val="22"/>
        </w:rPr>
        <w:t>. Guilty: Hollywood’s Verdict on Arabs After 9/11.</w:t>
      </w:r>
      <w:r>
        <w:rPr>
          <w:rFonts w:cs="Book Antiqua" w:ascii="Book Antiqua" w:hAnsi="Book Antiqua"/>
          <w:color w:val="333333"/>
          <w:sz w:val="22"/>
        </w:rPr>
        <w:t xml:space="preserve"> Northampton, MA: Olive </w:t>
        <w:tab/>
        <w:t xml:space="preserve">Branch Press/Interlink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haheen, Jack G. </w:t>
      </w:r>
      <w:r>
        <w:rPr>
          <w:rFonts w:cs="Book Antiqua" w:ascii="Book Antiqua" w:hAnsi="Book Antiqua"/>
          <w:i/>
          <w:iCs/>
          <w:color w:val="333333"/>
          <w:sz w:val="22"/>
        </w:rPr>
        <w:t>Reel Bad Arabs: How Hollywood Vilifies a People.</w:t>
      </w:r>
      <w:r>
        <w:rPr>
          <w:rFonts w:cs="Book Antiqua" w:ascii="Book Antiqua" w:hAnsi="Book Antiqua"/>
          <w:color w:val="333333"/>
          <w:sz w:val="22"/>
        </w:rPr>
        <w:t xml:space="preserve"> Northampton, MA: </w:t>
      </w:r>
    </w:p>
    <w:p>
      <w:pPr>
        <w:pStyle w:val="Normal"/>
        <w:ind w:firstLine="720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Olive Branch Press, 200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hiffrin, Steven H. </w:t>
      </w:r>
      <w:r>
        <w:rPr>
          <w:rFonts w:cs="Book Antiqua" w:ascii="Book Antiqua" w:hAnsi="Book Antiqua"/>
          <w:i/>
          <w:iCs/>
          <w:color w:val="333333"/>
          <w:sz w:val="22"/>
        </w:rPr>
        <w:t>Dissent, Injustice, and the Meanings of America.</w:t>
      </w:r>
      <w:r>
        <w:rPr>
          <w:rFonts w:cs="Book Antiqua" w:ascii="Book Antiqua" w:hAnsi="Book Antiqua"/>
          <w:color w:val="333333"/>
          <w:sz w:val="22"/>
        </w:rPr>
        <w:t xml:space="preserve"> Princeton, NJ: Princeton </w:t>
        <w:tab/>
        <w:t xml:space="preserve">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iebert, Fred S., Theodore Peterson and Wilbur Schramm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Four Theories of the Press.... </w:t>
        <w:tab/>
      </w:r>
      <w:r>
        <w:rPr>
          <w:rFonts w:cs="Book Antiqua" w:ascii="Book Antiqua" w:hAnsi="Book Antiqua"/>
          <w:color w:val="333333"/>
          <w:sz w:val="22"/>
          <w:lang w:val="en"/>
        </w:rPr>
        <w:t xml:space="preserve">Urbana, IL: University of Illinois Press, 195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molla, Rodney A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Jerry Falwell vs. Larry Flynt: The First Amendment on Trial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St. Martin’s Press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molla, Rodney A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Suing the Press: Libel, the Media, and Powe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Oxford </w:t>
        <w:tab/>
        <w:t xml:space="preserve">University Press, 1987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nider, J.H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Speak Softly and Carry a Big Stick: How Local TV Broadcasters Exert Political </w:t>
        <w:tab/>
        <w:t>Powe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Lincoln, NE: iUniverse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olove, Daniel J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Digital Person: Technology and Privacy in the Information Ag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</w:t>
        <w:tab/>
        <w:t xml:space="preserve">York: New York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olove, Daniel J. and Paul M. Schwartz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Privacy and the Media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Aspen </w:t>
        <w:tab/>
        <w:t xml:space="preserve">Publisher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olove, Daniel J., Marc Rotenberg and Paul M. Schwartz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Privacy, Information, and </w:t>
        <w:tab/>
        <w:t>Technolog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Aspen Publishers, 2nd ed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tarr, Pau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Creation of the Media: Political Origins of Modern Communication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</w:t>
        <w:tab/>
        <w:t xml:space="preserve">York: Basic Book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unstein, Cass 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Infotopia: How Many Minds Produce Knowledg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Oxford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zántó, András, e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What Orwell Didn’t Know: Propaganda and the New Face of American </w:t>
        <w:tab/>
        <w:t>Politic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PublicAffair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Terzis, Georgios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European Media Governance: National and Regional Dimension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hicago, </w:t>
        <w:tab/>
        <w:t xml:space="preserve">IL: Intellect Books/University of Chicago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Thorburn, David and Henry Jenkins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Rethinking Media Change: The Aesthetics of </w:t>
        <w:tab/>
        <w:t>Transit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ambridge, MA: MIT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Tweeter, Dwight L. and Bill Loving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Law of Mass Communications: Freedom and Control of </w:t>
        <w:tab/>
        <w:t>Print and Broadcast Media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Foundation Press, 12 ed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aisbord, Silvio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Watchdog Journalism in South America: News, Accountability and </w:t>
        <w:tab/>
        <w:t>Democrac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Columbia University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atson, James and Anne Hil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Dictionary of Media and Communication Studie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</w:t>
        <w:tab/>
        <w:t xml:space="preserve">Bloomsbury, 6th ed.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illiams, Raymon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elevision: Technology and Cultural Form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Routledge, 2nd </w:t>
        <w:tab/>
        <w:t xml:space="preserve">ed.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ilson, Ernest J., III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Information Revolution and Developing Countries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ambridge, </w:t>
        <w:tab/>
        <w:t xml:space="preserve">MA: MIT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ilson, Ernest J., III and Kelvin R. Wong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Negotiating the Net in Africa: The Politics of </w:t>
        <w:tab/>
        <w:t>Internet Diffus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Boulder, CO: Lynne Rienner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inston, Diane H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Small Screen, Big Picture: Television and Lived Relig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Waco, TX: </w:t>
        <w:tab/>
        <w:t xml:space="preserve">Baylor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Zittrain, Jonatha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Future of the Internet and How to Stop It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Haven, CT: Yale </w:t>
        <w:tab/>
        <w:t xml:space="preserve">University Press, 2009. </w:t>
      </w:r>
    </w:p>
    <w:p>
      <w:pPr>
        <w:pStyle w:val="Normal"/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  <w:lang w:val="e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okauthor">
    <w:name w:val="book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8:00Z</dcterms:created>
  <dc:creator>Patrick Odonnell</dc:creator>
  <dc:description/>
  <cp:keywords/>
  <dc:language>en-US</dc:language>
  <cp:lastModifiedBy>Patrick Odonnell</cp:lastModifiedBy>
  <cp:lastPrinted>2010-10-29T16:56:00Z</cp:lastPrinted>
  <dcterms:modified xsi:type="dcterms:W3CDTF">2010-10-31T21:46:00Z</dcterms:modified>
  <cp:revision>33</cp:revision>
  <dc:subject/>
  <dc:title>Mass Media, Politics, and Political Economy: A Select Bibliography</dc:title>
</cp:coreProperties>
</file>