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sz w:val="29"/>
          <w:szCs w:val="29"/>
        </w:rPr>
        <w:tab/>
        <w:t>STATUTORY INTERPRET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936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pring 2005</w:t>
        <w:tab/>
        <w:t>Professor Chen</w:t>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sz w:val="29"/>
          <w:szCs w:val="29"/>
        </w:rPr>
        <w:tab/>
        <w:t>Electronic Supplem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i/>
          <w:i/>
          <w:iCs/>
          <w:spacing w:val="-3"/>
        </w:rPr>
      </w:pPr>
      <w:r>
        <w:rPr>
          <w:rFonts w:cs="Baskerville Old Face" w:ascii="Baskerville Old Face" w:hAnsi="Baskerville Old Face"/>
          <w:i/>
          <w:iCs/>
          <w:spacing w:val="-3"/>
        </w:rPr>
        <w:tab/>
        <w:t>Table of Contents</w:t>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fldChar w:fldCharType="begin"/>
          </w:r>
          <w:r>
            <w:rPr>
              <w:spacing w:val="-3"/>
              <w:rFonts w:cs="Baskerville Old Face" w:ascii="Baskerville Old Face" w:hAnsi="Baskerville Old Face"/>
            </w:rPr>
            <w:instrText xml:space="preserve">toc \f C \e 1-2 </w:instrText>
          </w:r>
          <w:r>
            <w:rPr>
              <w:spacing w:val="-3"/>
              <w:rFonts w:cs="Baskerville Old Face" w:ascii="Baskerville Old Face" w:hAnsi="Baskerville Old Face"/>
            </w:rPr>
            <w:fldChar w:fldCharType="separate"/>
          </w: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Assorted Case-Related Materials for Classroom Use</w:t>
            <w:tab/>
            <w:t xml:space="preserve">  1</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Songs!</w:t>
            <w:tab/>
            <w:t xml:space="preserve">  7</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Wonderful Law”</w:t>
            <w:tab/>
            <w:t xml:space="preserve">  7</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I Don’t Use No Definitions”</w:t>
            <w:tab/>
            <w:t xml:space="preserve">  8</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The Canon Law Chant”</w:t>
            <w:tab/>
            <w:t xml:space="preserve">  9</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Can Sue” and “Follow the Law”</w:t>
            <w:tab/>
            <w:t xml:space="preserve"> 10</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Introductory Exercise: Library Fine Rules</w:t>
            <w:tab/>
            <w:t xml:space="preserve"> 11</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Review Problem: May Madness</w:t>
            <w:tab/>
            <w:t xml:space="preserve"> 13</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Exercises in “Canon” Law</w:t>
            <w:tab/>
            <w:t xml:space="preserve"> 15</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A Few Canonical Drills</w:t>
            <w:tab/>
            <w:t xml:space="preserve"> 15</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Additional Review Problems</w:t>
            <w:tab/>
            <w:t xml:space="preserve"> 18</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People v. Marsh</w:t>
            <w:tab/>
            <w:t xml:space="preserve"> 25</w:t>
          </w:r>
        </w:p>
        <w:p>
          <w:pPr>
            <w:pStyle w:val="Normal"/>
            <w:tabs>
              <w:tab w:val="clear" w:pos="720"/>
              <w:tab w:val="left" w:pos="1440" w:leader="none"/>
              <w:tab w:val="right" w:pos="8640" w:leader="dot"/>
            </w:tabs>
            <w:suppressAutoHyphens w:val="true"/>
            <w:spacing w:lineRule="atLeast" w:line="240"/>
            <w:ind w:left="2160" w:right="1440" w:hanging="1440"/>
            <w:jc w:val="both"/>
            <w:rPr/>
          </w:pPr>
          <w:r>
            <w:rPr>
              <w:rFonts w:cs="Baskerville Old Face" w:ascii="Baskerville Old Face" w:hAnsi="Baskerville Old Face"/>
              <w:spacing w:val="-3"/>
            </w:rPr>
            <w:tab/>
            <w:t xml:space="preserve">Exercise: California Dreaming or </w:t>
          </w:r>
          <w:r>
            <w:rPr>
              <w:rFonts w:cs="Baskerville Old Face" w:ascii="Baskerville Old Face" w:hAnsi="Baskerville Old Face"/>
              <w:i/>
              <w:iCs/>
              <w:spacing w:val="-3"/>
            </w:rPr>
            <w:t>Bull</w:t>
          </w:r>
          <w:r>
            <w:rPr>
              <w:rFonts w:cs="Baskerville Old Face" w:ascii="Baskerville Old Face" w:hAnsi="Baskerville Old Face"/>
              <w:spacing w:val="-3"/>
            </w:rPr>
            <w:t>-Fighting?</w:t>
            <w:tab/>
            <w:t xml:space="preserve"> 28</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Canons, Consistency, and Convergence in Contemporary Statutory Interpretation</w:t>
            <w:tab/>
            <w:t xml:space="preserve"> 29</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Practice Exam</w:t>
            <w:tab/>
            <w:t xml:space="preserve"> 40</w:t>
          </w:r>
        </w:p>
        <w:p>
          <w:pPr>
            <w:pStyle w:val="Normal"/>
            <w:tabs>
              <w:tab w:val="clear" w:pos="720"/>
              <w:tab w:val="left" w:pos="1440" w:leader="none"/>
              <w:tab w:val="right" w:pos="8640" w:leader="dot"/>
            </w:tabs>
            <w:suppressAutoHyphens w:val="true"/>
            <w:spacing w:lineRule="atLeast" w:line="240"/>
            <w:ind w:left="2160" w:right="1440" w:hanging="1440"/>
            <w:jc w:val="both"/>
            <w:rPr/>
          </w:pPr>
          <w:r>
            <w:rPr>
              <w:rFonts w:cs="Baskerville Old Face" w:ascii="Baskerville Old Face" w:hAnsi="Baskerville Old Face"/>
              <w:spacing w:val="-3"/>
            </w:rPr>
            <w:tab/>
            <w:t xml:space="preserve">Practice Exam </w:t>
          </w:r>
          <w:r>
            <w:rPr>
              <w:rFonts w:cs="Courier New" w:ascii="Courier New" w:hAnsi="Courier New"/>
              <w:spacing w:val="-3"/>
            </w:rPr>
            <w:t>─</w:t>
          </w:r>
          <w:r>
            <w:rPr>
              <w:rFonts w:cs="Courier New" w:ascii="Baskerville Old Face" w:hAnsi="Baskerville Old Face"/>
              <w:spacing w:val="-3"/>
            </w:rPr>
            <w:t xml:space="preserve"> Feedback</w:t>
            <w:tab/>
            <w:t xml:space="preserve"> 44</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right" w:pos="8640" w:leader="dot"/>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spacing w:val="-3"/>
            </w:rPr>
            <w:t>Past Legislation Exams</w:t>
            <w:tab/>
            <w:t xml:space="preserve"> 48</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1995</w:t>
            <w:tab/>
            <w:t xml:space="preserve"> 48</w:t>
          </w:r>
        </w:p>
        <w:p>
          <w:pPr>
            <w:pStyle w:val="Normal"/>
            <w:tabs>
              <w:tab w:val="clear" w:pos="720"/>
              <w:tab w:val="left" w:pos="1440" w:leader="none"/>
              <w:tab w:val="right" w:pos="8640" w:leader="dot"/>
            </w:tabs>
            <w:suppressAutoHyphens w:val="true"/>
            <w:spacing w:lineRule="atLeast" w:line="240"/>
            <w:ind w:left="2160" w:right="1440" w:hanging="1440"/>
            <w:jc w:val="both"/>
            <w:rPr/>
          </w:pPr>
          <w:r>
            <w:rPr>
              <w:rFonts w:cs="Baskerville Old Face" w:ascii="Baskerville Old Face" w:hAnsi="Baskerville Old Face"/>
              <w:spacing w:val="-3"/>
            </w:rPr>
            <w:tab/>
            <w:t>Legislation Exam, Spring 1996</w:t>
            <w:tab/>
            <w:t xml:space="preserve"> 55</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1997</w:t>
            <w:tab/>
            <w:t xml:space="preserve"> 62</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1998</w:t>
            <w:tab/>
            <w:t xml:space="preserve"> 69</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1999</w:t>
            <w:tab/>
            <w:t xml:space="preserve"> 75</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2000</w:t>
            <w:tab/>
            <w:t xml:space="preserve"> 81</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Spring 2001</w:t>
            <w:tab/>
            <w:t xml:space="preserve"> 90</w:t>
          </w:r>
        </w:p>
        <w:p>
          <w:pPr>
            <w:pStyle w:val="Normal"/>
            <w:tabs>
              <w:tab w:val="clear" w:pos="720"/>
              <w:tab w:val="left" w:pos="1440" w:leader="none"/>
              <w:tab w:val="right" w:pos="8640" w:leader="dot"/>
            </w:tabs>
            <w:suppressAutoHyphens w:val="true"/>
            <w:spacing w:lineRule="atLeast" w:line="240"/>
            <w:ind w:left="2160" w:right="1440" w:hanging="1440"/>
            <w:jc w:val="both"/>
            <w:rPr>
              <w:rFonts w:ascii="Baskerville Old Face" w:hAnsi="Baskerville Old Face" w:cs="Baskerville Old Face"/>
              <w:spacing w:val="-3"/>
            </w:rPr>
          </w:pPr>
          <w:r>
            <w:rPr>
              <w:rFonts w:cs="Baskerville Old Face" w:ascii="Baskerville Old Face" w:hAnsi="Baskerville Old Face"/>
              <w:spacing w:val="-3"/>
            </w:rPr>
            <w:tab/>
            <w:t>Legislation Exam, Fall 2001</w:t>
            <w:tab/>
            <w:t>97</w:t>
          </w:r>
          <w:r>
            <w:rPr>
              <w:spacing w:val="-3"/>
              <w:rFonts w:cs="Baskerville Old Face" w:ascii="Baskerville Old Face" w:hAnsi="Baskerville Old Face"/>
            </w:rPr>
            <w:fldChar w:fldCharType="end"/>
          </w:r>
        </w:p>
      </w:sdtContent>
    </w:sdt>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sz w:val="29"/>
          <w:szCs w:val="29"/>
        </w:rPr>
        <w:tab/>
        <w:t>Assorted Case-Related Materials for Classroom Use</w:t>
      </w:r>
      <w:r>
        <w:fldChar w:fldCharType="begin"/>
      </w:r>
      <w:r>
        <w:rPr/>
        <w:instrText xml:space="preserve"> TC "Assorted Case-Related Materials for Classroom Us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xml:space="preserve">Another look at </w:t>
      </w:r>
      <w:r>
        <w:rPr>
          <w:rFonts w:cs="Baskerville Old Face" w:ascii="Baskerville Old Face" w:hAnsi="Baskerville Old Face"/>
          <w:b/>
          <w:bCs/>
          <w:i/>
          <w:iCs/>
          <w:spacing w:val="-3"/>
        </w:rPr>
        <w:t>INS v. Chadh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2340" w:type="dxa"/>
            <w:tcBorders>
              <w:top w:val="double" w:sz="6" w:space="0" w:color="000000"/>
              <w:left w:val="sing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Burger majority</w:t>
            </w:r>
          </w:p>
        </w:tc>
        <w:tc>
          <w:tcPr>
            <w:tcW w:w="2340" w:type="dxa"/>
            <w:tcBorders>
              <w:top w:val="double" w:sz="6" w:space="0" w:color="000000"/>
              <w:left w:val="sing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Powell concurrence</w:t>
            </w:r>
          </w:p>
        </w:tc>
        <w:tc>
          <w:tcPr>
            <w:tcW w:w="2340" w:type="dxa"/>
            <w:tcBorders>
              <w:top w:val="double" w:sz="6" w:space="0" w:color="000000"/>
              <w:left w:val="single" w:sz="6" w:space="0" w:color="000000"/>
              <w:right w:val="doub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White dissent</w:t>
            </w:r>
          </w:p>
        </w:tc>
      </w:tr>
      <w:tr>
        <w:trPr/>
        <w:tc>
          <w:tcPr>
            <w:tcW w:w="2340" w:type="dxa"/>
            <w:tcBorders>
              <w:top w:val="single" w:sz="14" w:space="0" w:color="000000"/>
              <w:left w:val="doub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Jurisprudenc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Formalism</w:t>
            </w:r>
            <w:r>
              <w:rPr>
                <w:rFonts w:cs="Baskerville Old Face" w:ascii="Baskerville Old Face" w:hAnsi="Baskerville Old Face"/>
                <w:spacing w:val="-3"/>
              </w:rPr>
              <w:t>: What are the rules?  Have they been broken?</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Functionalism</w:t>
            </w:r>
            <w:r>
              <w:rPr>
                <w:rFonts w:cs="Baskerville Old Face" w:ascii="Baskerville Old Face" w:hAnsi="Baskerville Old Face"/>
                <w:spacing w:val="-3"/>
              </w:rPr>
              <w:t>: Who does what?  How well is it don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Pragmatism</w:t>
            </w:r>
            <w:r>
              <w:rPr>
                <w:rFonts w:cs="Baskerville Old Face" w:ascii="Baskerville Old Face" w:hAnsi="Baskerville Old Face"/>
                <w:spacing w:val="-3"/>
              </w:rPr>
              <w:t>: What needs to be done?  How can it be done?</w:t>
            </w:r>
          </w:p>
        </w:tc>
      </w:tr>
      <w:tr>
        <w:trPr/>
        <w:tc>
          <w:tcPr>
            <w:tcW w:w="2340" w:type="dxa"/>
            <w:tcBorders>
              <w:top w:val="single" w:sz="6" w:space="0" w:color="000000"/>
              <w:left w:val="doub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Dominant rhetoric</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Transcendental</w:t>
            </w:r>
            <w:r>
              <w:rPr>
                <w:rFonts w:cs="Baskerville Old Face" w:ascii="Baskerville Old Face" w:hAnsi="Baskerville Old Face"/>
                <w:spacing w:val="-3"/>
              </w:rPr>
              <w:t>: rule of law has intrinsic valu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Pluralist</w:t>
            </w:r>
            <w:r>
              <w:rPr>
                <w:rFonts w:cs="Baskerville Old Face" w:ascii="Baskerville Old Face" w:hAnsi="Baskerville Old Face"/>
                <w:spacing w:val="-3"/>
              </w:rPr>
              <w:t>: rules serve primarily to curb unfairness, level the common playing field</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Progressive</w:t>
            </w:r>
            <w:r>
              <w:rPr>
                <w:rFonts w:cs="Baskerville Old Face" w:ascii="Baskerville Old Face" w:hAnsi="Baskerville Old Face"/>
                <w:spacing w:val="-3"/>
              </w:rPr>
              <w:t>:   legislative innovation is essential to preserving both fairness and the rule of law</w:t>
            </w:r>
          </w:p>
        </w:tc>
      </w:tr>
      <w:tr>
        <w:trPr/>
        <w:tc>
          <w:tcPr>
            <w:tcW w:w="2340" w:type="dxa"/>
            <w:tcBorders>
              <w:top w:val="single" w:sz="6" w:space="0" w:color="000000"/>
              <w:left w:val="doub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Favored constituencie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Executive</w:t>
            </w:r>
            <w:r>
              <w:rPr>
                <w:rFonts w:cs="Baskerville Old Face" w:ascii="Baskerville Old Face" w:hAnsi="Baskerville Old Face"/>
                <w:spacing w:val="-3"/>
              </w:rPr>
              <w:t>, both as implementer of law and check against Congres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Judiciary</w:t>
            </w:r>
            <w:r>
              <w:rPr>
                <w:rFonts w:cs="Baskerville Old Face" w:ascii="Baskerville Old Face" w:hAnsi="Baskerville Old Face"/>
                <w:spacing w:val="-3"/>
              </w:rPr>
              <w:t xml:space="preserve"> as vehicle for dispassionate resolution of dispute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b/>
                <w:bCs/>
                <w:spacing w:val="-3"/>
              </w:rPr>
              <w:t>Legislature</w:t>
            </w:r>
            <w:r>
              <w:rPr>
                <w:rFonts w:cs="Baskerville Old Face" w:ascii="Baskerville Old Face" w:hAnsi="Baskerville Old Face"/>
                <w:spacing w:val="-3"/>
              </w:rPr>
              <w:t xml:space="preserve"> as primary source of pluralistic legitimacy</w:t>
            </w:r>
          </w:p>
        </w:tc>
      </w:tr>
      <w:tr>
        <w:trPr/>
        <w:tc>
          <w:tcPr>
            <w:tcW w:w="2340" w:type="dxa"/>
            <w:tcBorders>
              <w:top w:val="single" w:sz="6" w:space="0" w:color="000000"/>
              <w:left w:val="double" w:sz="6" w:space="0" w:color="000000"/>
              <w:bottom w:val="double" w:sz="6" w:space="0" w:color="000000"/>
            </w:tcBorders>
            <w:shd w:fill="EBEBEB"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Underlying fear</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actionalist tyranny, defeat of procedural safeguards</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Encroachment on judicial role, individual injustice</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Executive implementation run amok</w:t>
            </w:r>
          </w:p>
        </w:tc>
      </w:tr>
    </w:tbl>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br w:type="page"/>
      </w:r>
      <w:r>
        <w:rPr>
          <w:rFonts w:cs="Courier New" w:ascii="Courier New" w:hAnsi="Courier New"/>
          <w:spacing w:val="-2"/>
          <w:sz w:val="20"/>
          <w:szCs w:val="20"/>
        </w:rPr>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mallCaps/>
          <w:spacing w:val="-3"/>
        </w:rPr>
        <w:tab/>
        <w:t>The Civil Rights Act of 1964: A Case Study</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i/>
          <w:iCs/>
          <w:spacing w:val="-2"/>
          <w:sz w:val="20"/>
          <w:szCs w:val="20"/>
        </w:rPr>
        <w:tab/>
        <w:t>House consideration of the Civil Rights Ac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Speaker refers bill to Judiciary Committee</w:t>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Committee chair decides what to do with the bill</w:t>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 xml:space="preserve"> ┌─────────────────────────────┼──────────────────────────────┐</w:t>
      </w:r>
    </w:p>
    <w:p>
      <w:pPr>
        <w:pStyle w:val="Normal"/>
        <w:tabs>
          <w:tab w:val="clear" w:pos="720"/>
          <w:tab w:val="center" w:pos="468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mmittee hearings</w:t>
        <w:tab/>
        <w:t>Kill through neglect</w:t>
        <w:tab/>
        <w:t>Refer to subcommitte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ab/>
        <w:tab/>
        <w:tab/>
        <w:tab/>
        <w:tab/>
        <w:tab/>
        <w:tab/>
        <w:tab/>
        <w:tab/>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ab/>
        <w:tab/>
        <w:tab/>
        <w:tab/>
        <w:tab/>
        <w:tab/>
        <w:tab/>
        <w:tab/>
        <w:tab/>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Mark-up and vote</w:t>
        <w:tab/>
        <w:t>(1) Hearings</w:t>
      </w:r>
    </w:p>
    <w:p>
      <w:pPr>
        <w:pStyle w:val="Normal"/>
        <w:tabs>
          <w:tab w:val="left" w:pos="720" w:leader="none"/>
          <w:tab w:val="right" w:pos="9360" w:leader="none"/>
        </w:tabs>
        <w:suppressAutoHyphens w:val="true"/>
        <w:spacing w:lineRule="atLeast" w:line="240"/>
        <w:jc w:val="both"/>
        <w:rPr/>
      </w:pPr>
      <w:r>
        <w:rPr>
          <w:rFonts w:cs="Courier New" w:ascii="Courier New" w:hAnsi="Courier New"/>
          <w:spacing w:val="-2"/>
          <w:sz w:val="20"/>
          <w:szCs w:val="20"/>
        </w:rPr>
        <w:tab/>
        <w:t>│</w:t>
        <w:tab/>
        <w:t>(2) Mark-up</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3) Vote</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4) Neglec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ab/>
        <w:tab/>
        <w:tab/>
        <w:tab/>
        <w:tab/>
        <w:tab/>
        <w:tab/>
        <w:tab/>
        <w:tab/>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ab/>
        <w:tab/>
        <w:tab/>
        <w:tab/>
        <w:tab/>
        <w:tab/>
        <w:tab/>
        <w:tab/>
        <w:tab/>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Full committee consideration (?)</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mmittee reports favorably;</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ill is placed on a House calendar</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Rules Committee can expedite bill,</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fter further hearings and</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0"/>
          <w:szCs w:val="20"/>
        </w:rPr>
        <w:t>adoption of special “rule” by</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e entire House</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i/>
          <w:iCs/>
          <w:spacing w:val="-2"/>
          <w:sz w:val="20"/>
          <w:szCs w:val="20"/>
        </w:rPr>
        <w:tab/>
        <w:t>Senate consideration of the Civil Rights Ac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ill arrives from House and is read</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e first tim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 lone Senator’s objection delays th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ill’s obligatory second reading</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0"/>
          <w:szCs w:val="20"/>
        </w:rPr>
        <w:tab/>
        <w:t>├─────────────────────────────────     Majority leader bypasses committee</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by simple majority vote</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residing officer refers bill</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committee</w:t>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mmittee proceedings:</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1) Hearings</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2) Mark-up</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3) Vote</w:t>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w:t>
      </w:r>
    </w:p>
    <w:p>
      <w:pPr>
        <w:pStyle w:val="Normal"/>
        <w:tabs>
          <w:tab w:val="clear" w:pos="720"/>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ill is placed on the Senate calendar</w:t>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Majority leader schedules the bill for</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floor action through a unanimou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sent agreemen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left" w:pos="720" w:leader="none"/>
          <w:tab w:val="righ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tab/>
        <w:t>Southern Senators refuse consen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Debate and floor amendment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outhern filibuster</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0"/>
          <w:szCs w:val="20"/>
        </w:rPr>
        <w:t>Cloture and counter-filibuster</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ird reading and floor vote</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sz w:val="20"/>
          <w:szCs w:val="20"/>
        </w:rPr>
      </w:pPr>
      <w:r>
        <w:rPr>
          <w:rFonts w:cs="Baskerville Old Face" w:ascii="Baskerville Old Face" w:hAnsi="Baskerville Old Face"/>
          <w:spacing w:val="-3"/>
          <w:sz w:val="20"/>
          <w:szCs w:val="20"/>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i/>
          <w:iCs/>
          <w:spacing w:val="-3"/>
        </w:rPr>
        <w:tab/>
        <w:t>Differences between House and Senate procedur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Feature</w:t>
            </w:r>
          </w:p>
        </w:tc>
        <w:tc>
          <w:tcPr>
            <w:tcW w:w="3120" w:type="dxa"/>
            <w:tcBorders>
              <w:top w:val="double" w:sz="6" w:space="0" w:color="000000"/>
              <w:left w:val="sing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House</w:t>
            </w:r>
          </w:p>
        </w:tc>
        <w:tc>
          <w:tcPr>
            <w:tcW w:w="3120" w:type="dxa"/>
            <w:tcBorders>
              <w:top w:val="double" w:sz="6" w:space="0" w:color="000000"/>
              <w:left w:val="single" w:sz="6" w:space="0" w:color="000000"/>
              <w:righ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Senate</w:t>
            </w:r>
          </w:p>
        </w:tc>
      </w:tr>
      <w:tr>
        <w:trPr/>
        <w:tc>
          <w:tcPr>
            <w:tcW w:w="3120" w:type="dxa"/>
            <w:tcBorders>
              <w:top w:val="sing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Division of labor within committees</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House routinely refers work to subcommittee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Committees directly handle most bills</w:t>
            </w:r>
          </w:p>
        </w:tc>
      </w:tr>
      <w:tr>
        <w:trPr/>
        <w:tc>
          <w:tcPr>
            <w:tcW w:w="3120" w:type="dxa"/>
            <w:tcBorders>
              <w:top w:val="sing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0"/>
              <w:rPr>
                <w:rFonts w:ascii="Baskerville Old Face" w:hAnsi="Baskerville Old Face" w:cs="Baskerville Old Face"/>
                <w:spacing w:val="-3"/>
              </w:rPr>
            </w:pPr>
            <w:r>
              <w:rPr>
                <w:rFonts w:cs="Baskerville Old Face" w:ascii="Baskerville Old Face" w:hAnsi="Baskerville Old Face"/>
                <w:b/>
                <w:bCs/>
                <w:spacing w:val="-3"/>
              </w:rPr>
              <w:t>Distribution of power among individual legislators</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Members specialize on one or two committee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Service on several committees increases visibility</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Majority rule on most matter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Unanimous consent rule and filibuster can concentrate power in one Senator</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Speaker wields substantial formal power under House and party rule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Majority leader depends on consensus more than on formal power</w:t>
            </w:r>
          </w:p>
        </w:tc>
      </w:tr>
      <w:tr>
        <w:trPr/>
        <w:tc>
          <w:tcPr>
            <w:tcW w:w="3120" w:type="dxa"/>
            <w:tcBorders>
              <w:top w:val="sing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0"/>
              <w:rPr>
                <w:rFonts w:ascii="Baskerville Old Face" w:hAnsi="Baskerville Old Face" w:cs="Baskerville Old Face"/>
                <w:spacing w:val="-3"/>
              </w:rPr>
            </w:pPr>
            <w:r>
              <w:rPr>
                <w:rFonts w:cs="Baskerville Old Face" w:ascii="Baskerville Old Face" w:hAnsi="Baskerville Old Face"/>
                <w:b/>
                <w:bCs/>
                <w:spacing w:val="-3"/>
              </w:rPr>
              <w:t>Nature of actual lawmaking activity</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Bills must be referred to committe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Easier to circumvent committees</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Amendments limited by special rule from Rules Committe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Amendments can be limited only by unanimous consent</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Riders prohibited</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Riders acceptable unless banned by unanimous consent</w:t>
            </w:r>
          </w:p>
        </w:tc>
      </w:tr>
      <w:tr>
        <w:trPr/>
        <w:tc>
          <w:tcPr>
            <w:tcW w:w="3120" w:type="dxa"/>
            <w:tcBorders>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Limited debate according to terms of the special rule</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ilibuster unless the Senate invokes cloture</w:t>
            </w:r>
          </w:p>
        </w:tc>
      </w:tr>
    </w:tbl>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br w:type="page"/>
      </w:r>
      <w:r>
        <w:rPr>
          <w:rFonts w:cs="Baskerville Old Face" w:ascii="Baskerville Old Face" w:hAnsi="Baskerville Old Face"/>
          <w:b/>
          <w:bCs/>
          <w:spacing w:val="-3"/>
        </w:rPr>
        <w:tab/>
        <w:t xml:space="preserve">Causes of action in </w:t>
      </w:r>
      <w:r>
        <w:rPr>
          <w:rFonts w:cs="Baskerville Old Face" w:ascii="Baskerville Old Face" w:hAnsi="Baskerville Old Face"/>
          <w:b/>
          <w:bCs/>
          <w:i/>
          <w:iCs/>
          <w:spacing w:val="-3"/>
        </w:rPr>
        <w:t>Moragne v. States Marine Lines, Inc.</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Figure 1: One view of the case, focusing on competing sources of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Baskerville Old Face" w:hAnsi="Baskerville Old Face" w:cs="Baskerville Old Face"/>
                <w:spacing w:val="-3"/>
              </w:rPr>
            </w:pPr>
            <w:r>
              <w:rPr>
                <w:rFonts w:cs="Baskerville Old Face" w:ascii="Baskerville Old Face" w:hAnsi="Baskerville Old Face"/>
                <w:spacing w:val="-3"/>
              </w:rPr>
            </w:r>
          </w:p>
        </w:tc>
        <w:tc>
          <w:tcPr>
            <w:tcW w:w="3744" w:type="dxa"/>
            <w:gridSpan w:val="2"/>
            <w:tcBorders>
              <w:top w:val="double" w:sz="6" w:space="0" w:color="000000"/>
              <w:left w:val="single" w:sz="6" w:space="0" w:color="000000"/>
              <w:bottom w:val="single" w:sz="6" w:space="0" w:color="000000"/>
            </w:tcBorders>
            <w:shd w:fill="F2F2F2" w:val="clear"/>
          </w:tcPr>
          <w:p>
            <w:pPr>
              <w:pStyle w:val="Normal"/>
              <w:tabs>
                <w:tab w:val="clear" w:pos="720"/>
                <w:tab w:val="center" w:pos="1761"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ab/>
              <w:t>Negligence</w:t>
            </w:r>
          </w:p>
        </w:tc>
        <w:tc>
          <w:tcPr>
            <w:tcW w:w="3744" w:type="dxa"/>
            <w:gridSpan w:val="2"/>
            <w:tcBorders>
              <w:top w:val="double" w:sz="6" w:space="0" w:color="000000"/>
              <w:left w:val="single" w:sz="6" w:space="0" w:color="000000"/>
            </w:tcBorders>
            <w:shd w:fill="F2F2F2" w:val="clear"/>
          </w:tcPr>
          <w:p>
            <w:pPr>
              <w:pStyle w:val="Normal"/>
              <w:tabs>
                <w:tab w:val="clear" w:pos="720"/>
                <w:tab w:val="center" w:pos="1732"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b/>
                <w:bCs/>
                <w:spacing w:val="-3"/>
              </w:rPr>
              <w:tab/>
              <w:t>Unseaworthiness</w:t>
            </w:r>
          </w:p>
        </w:tc>
      </w:tr>
      <w:tr>
        <w:trPr/>
        <w:tc>
          <w:tcPr>
            <w:tcW w:w="1872"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1872" w:type="dxa"/>
            <w:tcBorders>
              <w:top w:val="single" w:sz="14" w:space="0" w:color="000000"/>
              <w:left w:val="sing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Territorial</w:t>
            </w:r>
          </w:p>
        </w:tc>
        <w:tc>
          <w:tcPr>
            <w:tcW w:w="1872" w:type="dxa"/>
            <w:tcBorders>
              <w:top w:val="single" w:sz="14" w:space="0" w:color="000000"/>
              <w:left w:val="sing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High seas</w:t>
            </w:r>
          </w:p>
        </w:tc>
        <w:tc>
          <w:tcPr>
            <w:tcW w:w="187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Territorial</w:t>
            </w:r>
          </w:p>
        </w:tc>
        <w:tc>
          <w:tcPr>
            <w:tcW w:w="1872" w:type="dxa"/>
            <w:tcBorders>
              <w:top w:val="single" w:sz="6" w:space="0" w:color="000000"/>
              <w:left w:val="single" w:sz="6" w:space="0" w:color="000000"/>
              <w:righ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High seas</w:t>
            </w:r>
          </w:p>
        </w:tc>
      </w:tr>
      <w:tr>
        <w:trPr/>
        <w:tc>
          <w:tcPr>
            <w:tcW w:w="1872" w:type="dxa"/>
            <w:tcBorders>
              <w:top w:val="single" w:sz="14"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lorida wrongful death statu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 (as borrowed by the federal court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 (as borrowed by the federal court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 (as interpreted by Florida's supreme cour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 (as interpreted by Florida's supreme court)</w:t>
            </w:r>
          </w:p>
        </w:tc>
      </w:tr>
      <w:tr>
        <w:trPr/>
        <w:tc>
          <w:tcPr>
            <w:tcW w:w="1872" w:type="dxa"/>
            <w:tcBorders>
              <w:top w:val="sing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Jones Ac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 but only for seamen</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 but only for seamen</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r>
      <w:tr>
        <w:trPr/>
        <w:tc>
          <w:tcPr>
            <w:tcW w:w="1872" w:type="dxa"/>
            <w:tcBorders>
              <w:top w:val="single" w:sz="6"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Death on the High Seas Ac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Yes</w:t>
            </w:r>
          </w:p>
        </w:tc>
      </w:tr>
      <w:tr>
        <w:trPr/>
        <w:tc>
          <w:tcPr>
            <w:tcW w:w="1872" w:type="dxa"/>
            <w:tcBorders>
              <w:top w:val="sing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ederal common law under maritime jurisdiction</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c>
          <w:tcPr>
            <w:tcW w:w="1872" w:type="dxa"/>
            <w:tcBorders>
              <w:top w:val="sing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spacing w:val="-3"/>
              </w:rPr>
              <w:t xml:space="preserve">No (issue in </w:t>
            </w:r>
            <w:r>
              <w:rPr>
                <w:rFonts w:cs="Baskerville Old Face" w:ascii="Baskerville Old Face" w:hAnsi="Baskerville Old Face"/>
                <w:i/>
                <w:iCs/>
                <w:spacing w:val="-3"/>
              </w:rPr>
              <w:t>Moragne</w:t>
            </w:r>
            <w:r>
              <w:rPr>
                <w:rFonts w:cs="Baskerville Old Face" w:ascii="Baskerville Old Face" w:hAnsi="Baskerville Old Face"/>
                <w:spacing w:val="-3"/>
              </w:rPr>
              <w:t>)</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No</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Figure 2: A second view, focusing on alternative avenues of recove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double" w:sz="6" w:space="0" w:color="000000"/>
              <w:left w:val="sing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Death occurs within </w:t>
            </w:r>
            <w:r>
              <w:rPr>
                <w:rFonts w:cs="Baskerville Old Face" w:ascii="Baskerville Old Face" w:hAnsi="Baskerville Old Face"/>
                <w:b/>
                <w:bCs/>
                <w:spacing w:val="-3"/>
              </w:rPr>
              <w:t>territorial waters</w:t>
            </w:r>
          </w:p>
        </w:tc>
        <w:tc>
          <w:tcPr>
            <w:tcW w:w="3120" w:type="dxa"/>
            <w:tcBorders>
              <w:top w:val="double" w:sz="6" w:space="0" w:color="000000"/>
              <w:left w:val="single" w:sz="6" w:space="0" w:color="000000"/>
              <w:right w:val="double" w:sz="6" w:space="0" w:color="000000"/>
            </w:tcBorders>
            <w:shd w:fill="F2F2F2" w:val="clear"/>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Death occurs on the </w:t>
            </w:r>
            <w:r>
              <w:rPr>
                <w:rFonts w:cs="Baskerville Old Face" w:ascii="Baskerville Old Face" w:hAnsi="Baskerville Old Face"/>
                <w:b/>
                <w:bCs/>
                <w:spacing w:val="-3"/>
              </w:rPr>
              <w:t>high seas</w:t>
            </w:r>
          </w:p>
        </w:tc>
      </w:tr>
      <w:tr>
        <w:trPr/>
        <w:tc>
          <w:tcPr>
            <w:tcW w:w="3120" w:type="dxa"/>
            <w:tcBorders>
              <w:top w:val="single" w:sz="14" w:space="0" w:color="000000"/>
              <w:left w:val="double" w:sz="6" w:space="0" w:color="000000"/>
            </w:tcBorders>
            <w:shd w:fill="F2F2F2" w:val="clear"/>
          </w:tcPr>
          <w:p>
            <w:pPr>
              <w:pStyle w:val="Normal"/>
              <w:tabs>
                <w:tab w:val="clear" w:pos="720"/>
                <w:tab w:val="left" w:pos="-720" w:leader="none"/>
              </w:tabs>
              <w:suppressAutoHyphens w:val="true"/>
              <w:spacing w:lineRule="atLeast" w:line="240" w:before="90" w:after="0"/>
              <w:rPr>
                <w:rFonts w:ascii="Baskerville Old Face" w:hAnsi="Baskerville Old Face" w:cs="Baskerville Old Face"/>
                <w:spacing w:val="-3"/>
              </w:rPr>
            </w:pPr>
            <w:r>
              <w:rPr>
                <w:rFonts w:cs="Baskerville Old Face" w:ascii="Baskerville Old Face" w:hAnsi="Baskerville Old Face"/>
                <w:spacing w:val="-3"/>
              </w:rPr>
              <w:t xml:space="preserve">Death caused by defendant's </w:t>
            </w:r>
            <w:r>
              <w:rPr>
                <w:rFonts w:cs="Baskerville Old Face" w:ascii="Baskerville Old Face" w:hAnsi="Baskerville Old Face"/>
                <w:b/>
                <w:bCs/>
                <w:spacing w:val="-3"/>
              </w:rPr>
              <w:t>negligence</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lorida wrongful death statut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Forida wrongful death statute (as borrowed in a federal admiralty suit)</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Baskerville Old Face" w:hAnsi="Baskerville Old Face" w:cs="Baskerville Old Face"/>
                <w:spacing w:val="-3"/>
              </w:rPr>
            </w:pPr>
            <w:r>
              <w:rPr>
                <w:rFonts w:cs="Baskerville Old Face" w:ascii="Baskerville Old Face" w:hAnsi="Baskerville Old Face"/>
                <w:spacing w:val="-3"/>
              </w:rPr>
              <w:t>Jones Act, but only for seame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Death on the High Seas Act</w:t>
            </w:r>
          </w:p>
        </w:tc>
      </w:tr>
      <w:tr>
        <w:trPr/>
        <w:tc>
          <w:tcPr>
            <w:tcW w:w="3120" w:type="dxa"/>
            <w:tcBorders>
              <w:left w:val="double" w:sz="6" w:space="0" w:color="000000"/>
            </w:tcBorders>
            <w:shd w:fill="F2F2F2" w:val="clear"/>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Jones Act, but only for seamen</w:t>
            </w:r>
          </w:p>
        </w:tc>
      </w:tr>
      <w:tr>
        <w:trPr/>
        <w:tc>
          <w:tcPr>
            <w:tcW w:w="3120" w:type="dxa"/>
            <w:tcBorders>
              <w:top w:val="sing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spacing w:val="-3"/>
              </w:rPr>
              <w:t xml:space="preserve">Death caused by </w:t>
            </w:r>
            <w:r>
              <w:rPr>
                <w:rFonts w:cs="Baskerville Old Face" w:ascii="Baskerville Old Face" w:hAnsi="Baskerville Old Face"/>
                <w:b/>
                <w:bCs/>
                <w:spacing w:val="-3"/>
              </w:rPr>
              <w:t>unseaworthiness</w:t>
            </w:r>
            <w:r>
              <w:rPr>
                <w:rFonts w:cs="Baskerville Old Face" w:ascii="Baskerville Old Face" w:hAnsi="Baskerville Old Face"/>
                <w:spacing w:val="-3"/>
              </w:rPr>
              <w:t xml:space="preserve"> of defendant's vessel</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Nothing before </w:t>
            </w:r>
            <w:r>
              <w:rPr>
                <w:rFonts w:cs="Baskerville Old Face" w:ascii="Baskerville Old Face" w:hAnsi="Baskerville Old Face"/>
                <w:i/>
                <w:iCs/>
                <w:spacing w:val="-3"/>
              </w:rPr>
              <w:t>Moragne</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Death on the High Seas Act</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br w:type="page"/>
      </w: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The traditional hierarchy of stare decisi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Constitutional precedents</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i/>
                <w:iCs/>
                <w:spacing w:val="-3"/>
              </w:rPr>
              <w:t>Stare decisis</w:t>
            </w:r>
            <w:r>
              <w:rPr>
                <w:rFonts w:cs="Baskerville Old Face" w:ascii="Baskerville Old Face" w:hAnsi="Baskerville Old Face"/>
                <w:spacing w:val="-3"/>
              </w:rPr>
              <w:t xml:space="preserve"> carries reduced weight, since Congress cannot correct judicial errors</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Brandeis dissent in </w:t>
            </w:r>
            <w:r>
              <w:rPr>
                <w:rFonts w:cs="Baskerville Old Face" w:ascii="Baskerville Old Face" w:hAnsi="Baskerville Old Face"/>
                <w:i/>
                <w:iCs/>
                <w:spacing w:val="-3"/>
              </w:rPr>
              <w:t>Burnet v. Coronado Oil</w:t>
            </w:r>
            <w:r>
              <w:rPr>
                <w:rFonts w:cs="Baskerville Old Face" w:ascii="Baskerville Old Face" w:hAnsi="Baskerville Old Face"/>
                <w:spacing w:val="-3"/>
              </w:rPr>
              <w:t xml:space="preserve">; Rehnquist opinion in </w:t>
            </w:r>
            <w:r>
              <w:rPr>
                <w:rFonts w:cs="Baskerville Old Face" w:ascii="Baskerville Old Face" w:hAnsi="Baskerville Old Face"/>
                <w:i/>
                <w:iCs/>
                <w:spacing w:val="-3"/>
              </w:rPr>
              <w:t>Payne</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Common law precedents</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i/>
                <w:iCs/>
                <w:spacing w:val="-3"/>
              </w:rPr>
              <w:t>Stare decisis</w:t>
            </w:r>
            <w:r>
              <w:rPr>
                <w:rFonts w:cs="Baskerville Old Face" w:ascii="Baskerville Old Face" w:hAnsi="Baskerville Old Face"/>
                <w:spacing w:val="-3"/>
              </w:rPr>
              <w:t xml:space="preserve"> supplies an ordinary presumption of correctnes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Harlan opinion in </w:t>
            </w:r>
            <w:r>
              <w:rPr>
                <w:rFonts w:cs="Baskerville Old Face" w:ascii="Baskerville Old Face" w:hAnsi="Baskerville Old Face"/>
                <w:i/>
                <w:iCs/>
                <w:spacing w:val="-3"/>
              </w:rPr>
              <w:t>Moragne</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Statutory precedents</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rFonts w:cs="Baskerville Old Face" w:ascii="Baskerville Old Face" w:hAnsi="Baskerville Old Face"/>
                <w:i/>
                <w:iCs/>
                <w:spacing w:val="-3"/>
              </w:rPr>
              <w:t>Stare decisis</w:t>
            </w:r>
            <w:r>
              <w:rPr>
                <w:rFonts w:cs="Baskerville Old Face" w:ascii="Baskerville Old Face" w:hAnsi="Baskerville Old Face"/>
                <w:spacing w:val="-3"/>
              </w:rPr>
              <w:t xml:space="preserve"> warrants exceptionally strong adherence to precedent, since Congress presumably detects judicial errors and corrects them at will</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3"/>
              </w:rPr>
            </w:pPr>
            <w:r>
              <w:rPr>
                <w:rFonts w:cs="Baskerville Old Face" w:ascii="Baskerville Old Face" w:hAnsi="Baskerville Old Face"/>
                <w:spacing w:val="-3"/>
              </w:rPr>
              <w:t xml:space="preserve">Blackmun opinion in </w:t>
            </w:r>
            <w:r>
              <w:rPr>
                <w:rFonts w:cs="Baskerville Old Face" w:ascii="Baskerville Old Face" w:hAnsi="Baskerville Old Face"/>
                <w:i/>
                <w:iCs/>
                <w:spacing w:val="-3"/>
              </w:rPr>
              <w:t>Flood</w:t>
            </w:r>
          </w:p>
        </w:tc>
      </w:tr>
    </w:tbl>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br w:type="page"/>
      </w: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sz w:val="29"/>
          <w:szCs w:val="29"/>
        </w:rPr>
        <w:t>Songs!</w:t>
      </w:r>
      <w:r>
        <w:fldChar w:fldCharType="begin"/>
      </w:r>
      <w:r>
        <w:rPr/>
        <w:instrText xml:space="preserve"> TC "Song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i/>
          <w:iCs/>
        </w:rPr>
        <w:t>“</w:t>
      </w:r>
      <w:r>
        <w:rPr>
          <w:rFonts w:cs="Baskerville Old Face" w:ascii="Baskerville Old Face" w:hAnsi="Baskerville Old Face"/>
          <w:b/>
          <w:bCs/>
          <w:i/>
          <w:iCs/>
        </w:rPr>
        <w:t>Wonderful Law”</w:t>
      </w:r>
      <w:r>
        <w:fldChar w:fldCharType="begin"/>
      </w:r>
      <w:r>
        <w:rPr/>
        <w:instrText xml:space="preserve"> TC "“Wonderful Law" \l 2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Sung to the tune of “Wonderful Worl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l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at a wonderful, wonderful law it would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at a wonderful, wonderful law it would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Professo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on’t use legislative histo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on’t use congressional polic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on’t think much about statute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Just forget about the law you too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ut remember that text is cl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nd if context would disapp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at a wonderful law it would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Studen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Now, I don’t claim to be an “A” stud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ut I’m trying to be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t>
      </w:r>
      <w:r>
        <w:rPr>
          <w:rFonts w:cs="Baskerville Old Face" w:ascii="Baskerville Old Face" w:hAnsi="Baskerville Old Face"/>
          <w:spacing w:val="-3"/>
        </w:rPr>
        <w:t>Cause maybe by being an “A” student, bab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 could make you teach this course to m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l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Hermeneutics depresses m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ose blasted canons just should not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ll I need is a textual hoo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o wants more than one sober loo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o remember that text is cl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nd let your legal doubts disapp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at a wonderful course this would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i/>
          <w:iCs/>
        </w:rPr>
        <w:t>“</w:t>
      </w:r>
      <w:r>
        <w:rPr>
          <w:rFonts w:cs="Baskerville Old Face" w:ascii="Baskerville Old Face" w:hAnsi="Baskerville Old Face"/>
          <w:b/>
          <w:bCs/>
          <w:i/>
          <w:iCs/>
        </w:rPr>
        <w:t>I Don’t Use No Definitions”</w:t>
      </w:r>
      <w:r>
        <w:fldChar w:fldCharType="begin"/>
      </w:r>
      <w:r>
        <w:rPr/>
        <w:instrText xml:space="preserve"> TC "“I Don’t Use No Definitions" \l 2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Sung to the tune of “Satisfac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 don’t use no defini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 just trust my intui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Read the tex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Read the tex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Read the tex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Read the tex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ut don’t use no defini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Oh no, no, no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 hate legislative histo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t causes me great mise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 can’t hear those flea-bit sleeping dog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on’t read to me from Senate log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Courts don’t need no defini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Just what I sa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Yeah, just what I say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i/>
          <w:iCs/>
        </w:rPr>
        <w:t>“</w:t>
      </w:r>
      <w:r>
        <w:rPr>
          <w:rFonts w:cs="Baskerville Old Face" w:ascii="Baskerville Old Face" w:hAnsi="Baskerville Old Face"/>
          <w:b/>
          <w:bCs/>
          <w:i/>
          <w:iCs/>
        </w:rPr>
        <w:t>The Canon Law Chant”</w:t>
      </w:r>
      <w:r>
        <w:fldChar w:fldCharType="begin"/>
      </w:r>
      <w:r>
        <w:rPr/>
        <w:instrText xml:space="preserve"> TC "“The Canon Law Chant" \l 2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Sung to the tune of “Igeamus Sigitu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Noscitur a socii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Ejusdem generi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Expressio uniu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Est exclusio alteriu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n haec verb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n pari materia.</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sz w:val="29"/>
          <w:szCs w:val="29"/>
        </w:rPr>
        <w:t xml:space="preserve">From </w:t>
      </w:r>
      <w:r>
        <w:rPr>
          <w:rFonts w:cs="Baskerville Old Face" w:ascii="Baskerville Old Face" w:hAnsi="Baskerville Old Face"/>
          <w:b/>
          <w:bCs/>
          <w:i/>
          <w:iCs/>
          <w:sz w:val="29"/>
          <w:szCs w:val="29"/>
        </w:rPr>
        <w:t>Lies and Laws</w:t>
      </w:r>
      <w:r>
        <w:rPr>
          <w:rFonts w:cs="Baskerville Old Face" w:ascii="Baskerville Old Face" w:hAnsi="Baskerville Old Face"/>
          <w:b/>
          <w:bCs/>
          <w:sz w:val="29"/>
          <w:szCs w:val="29"/>
        </w:rPr>
        <w:t>, a Mock Rock Opera</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i/>
          <w:iCs/>
        </w:rPr>
        <w:t>“</w:t>
      </w:r>
      <w:r>
        <w:rPr>
          <w:rFonts w:cs="Baskerville Old Face" w:ascii="Baskerville Old Face" w:hAnsi="Baskerville Old Face"/>
          <w:b/>
          <w:bCs/>
          <w:i/>
          <w:iCs/>
        </w:rPr>
        <w:t>Can Sue” and “Follow the Law”</w:t>
      </w:r>
      <w:r>
        <w:fldChar w:fldCharType="begin"/>
      </w:r>
      <w:r>
        <w:rPr/>
        <w:instrText xml:space="preserve"> TC "“Can Sue" \l 2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 xml:space="preserve">Sung to the tunes of “Can Do” and “Follow the Fold” from the real musical, </w:t>
      </w:r>
      <w:r>
        <w:rPr>
          <w:rFonts w:cs="Baskerville Old Face" w:ascii="Baskerville Old Face" w:hAnsi="Baskerville Old Face"/>
          <w:i/>
          <w:iCs/>
        </w:rPr>
        <w:t>Guys and Doll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Tom Cla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ve got a statute he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t says my rights are d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Lack of private justice I’ll never fea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an sue, can s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 private action always rings quite tr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John Paul Steve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 say that’s balderdash!</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ve read </w:t>
      </w:r>
      <w:r>
        <w:rPr>
          <w:rFonts w:cs="Baskerville Old Face" w:ascii="Baskerville Old Face" w:hAnsi="Baskerville Old Face"/>
          <w:i/>
          <w:iCs/>
          <w:spacing w:val="-3"/>
        </w:rPr>
        <w:t>Cort v. Ash</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o the factors suggest that you get cas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ight sue, might s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oo many enforcers could spoil the ste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Lewis Powel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ve got a better rul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lthough it might sound crue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federal courts shouldn’t be a plaintiff’s too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an’t sue, can’t sue.</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Both </w:t>
      </w:r>
      <w:r>
        <w:rPr>
          <w:rFonts w:cs="Baskerville Old Face" w:ascii="Baskerville Old Face" w:hAnsi="Baskerville Old Face"/>
          <w:i/>
          <w:iCs/>
          <w:spacing w:val="-3"/>
        </w:rPr>
        <w:t>Cort</w:t>
      </w:r>
      <w:r>
        <w:rPr>
          <w:rFonts w:cs="Baskerville Old Face" w:ascii="Baskerville Old Face" w:hAnsi="Baskerville Old Face"/>
          <w:spacing w:val="-3"/>
        </w:rPr>
        <w:t xml:space="preserve"> and </w:t>
      </w:r>
      <w:r>
        <w:rPr>
          <w:rFonts w:cs="Baskerville Old Face" w:ascii="Baskerville Old Face" w:hAnsi="Baskerville Old Face"/>
          <w:i/>
          <w:iCs/>
          <w:spacing w:val="-3"/>
        </w:rPr>
        <w:t>Borak</w:t>
      </w:r>
      <w:r>
        <w:rPr>
          <w:rFonts w:cs="Baskerville Old Face" w:ascii="Baskerville Old Face" w:hAnsi="Baskerville Old Face"/>
          <w:spacing w:val="-3"/>
        </w:rPr>
        <w:t xml:space="preserve"> should be throug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an’t sue, can’t s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ll:</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ab/>
        <w:t>Borak</w:t>
      </w:r>
      <w:r>
        <w:rPr>
          <w:rFonts w:cs="Baskerville Old Face" w:ascii="Baskerville Old Face" w:hAnsi="Baskerville Old Face"/>
          <w:spacing w:val="-3"/>
        </w:rPr>
        <w:t xml:space="preserve"> case . . . </w:t>
      </w:r>
      <w:r>
        <w:rPr>
          <w:rFonts w:cs="Baskerville Old Face" w:ascii="Baskerville Old Face" w:hAnsi="Baskerville Old Face"/>
          <w:i/>
          <w:iCs/>
          <w:spacing w:val="-3"/>
        </w:rPr>
        <w:t>Cort v. Ash</w:t>
      </w:r>
      <w:r>
        <w:rPr>
          <w:rFonts w:cs="Baskerville Old Face" w:ascii="Baskerville Old Face" w:hAnsi="Baskerville Old Face"/>
          <w:spacing w:val="-3"/>
        </w:rPr>
        <w:t xml:space="preserve"> . . . balderdas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ve got the law . . . right . . . he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lend into a formalist duet by Warren Burger and Antonin Scali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Follow the law and sue no mo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ue no more, sue no mo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Put down your briefcase and sue no mo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Follow, follow the law.</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smallCaps/>
        </w:rPr>
        <w:t>Introductory Exercise: Library Fine Rules</w:t>
      </w:r>
      <w:r>
        <w:fldChar w:fldCharType="begin"/>
      </w:r>
      <w:r>
        <w:rPr/>
        <w:instrText xml:space="preserve"> TC "Introductory Exercise\: Library Fine Rul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By Daniel A. Farber</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University of California at Berkeley</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Boalt Hall School of Law</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1.</w:t>
      </w:r>
      <w:r>
        <w:rPr>
          <w:rFonts w:cs="Baskerville Old Face" w:ascii="Baskerville Old Face" w:hAnsi="Baskerville Old Face"/>
          <w:i/>
          <w:iCs/>
          <w:spacing w:val="-3"/>
        </w:rPr>
        <w:tab/>
        <w:t>There shall be a fine of $5 per day for any overdue fil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oes this apply to 8mm movies?  To videotapes?  To DVD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2.  </w:t>
      </w:r>
      <w:r>
        <w:rPr>
          <w:rFonts w:cs="Baskerville Old Face" w:ascii="Baskerville Old Face" w:hAnsi="Baskerville Old Face"/>
          <w:i/>
          <w:iCs/>
          <w:spacing w:val="-3"/>
        </w:rPr>
        <w:t>In the event that any item is returned on a Sunday or holiday on which the library is closed, no fine shall accrue until the library reope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library is open Sundays in the summer, but closed in the winter.  Does this provision apply to summer holiday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3.  </w:t>
      </w:r>
      <w:r>
        <w:rPr>
          <w:rFonts w:cs="Baskerville Old Face" w:ascii="Baskerville Old Face" w:hAnsi="Baskerville Old Face"/>
          <w:i/>
          <w:iCs/>
          <w:spacing w:val="-3"/>
        </w:rPr>
        <w:t>Items must be appropriately packaged.  Every disk, phonograph record, or audio tape must be returned in its library case in order to halt the running of the fine perio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oes the second sentence apply to DVD?  If this is the only applicable rule, can VHS tapes be returned without their ca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4.  </w:t>
      </w:r>
      <w:r>
        <w:rPr>
          <w:rFonts w:cs="Baskerville Old Face" w:ascii="Baskerville Old Face" w:hAnsi="Baskerville Old Face"/>
          <w:i/>
          <w:iCs/>
          <w:spacing w:val="-3"/>
        </w:rPr>
        <w:t>Fees will be assessed for damage to library items.  Borrowers who lose books or return them in damaged condition will be charged the cost of replacing lost or damaged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The library rents framed prints for artistic display.  If a print is returned in a damaged condition, is it subject to the replacement fee?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5.  </w:t>
      </w:r>
      <w:r>
        <w:rPr>
          <w:rFonts w:cs="Baskerville Old Face" w:ascii="Baskerville Old Face" w:hAnsi="Baskerville Old Face"/>
          <w:i/>
          <w:iCs/>
          <w:spacing w:val="-3"/>
        </w:rPr>
        <w:t>Fees may be modified in light of special circumstances, by the head librarian, in any branch libra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an fines be modified for a single branch by the head librarian of the entire distri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6.  </w:t>
      </w:r>
      <w:r>
        <w:rPr>
          <w:rFonts w:cs="Baskerville Old Face" w:ascii="Baskerville Old Face" w:hAnsi="Baskerville Old Face"/>
          <w:i/>
          <w:iCs/>
          <w:spacing w:val="-3"/>
        </w:rPr>
        <w:t>No fine may be charged if items are damaged and misplaced after their return to the libra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 librarian accidentally spills a cup of coffee on a single book after it is returned.  (1) Does this rule apply?  (2) Is the librarian authorized to exercise judgment if the rule does apply, or is he forbidden to charge a fin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7.  </w:t>
      </w:r>
      <w:r>
        <w:rPr>
          <w:rFonts w:cs="Baskerville Old Face" w:ascii="Baskerville Old Face" w:hAnsi="Baskerville Old Face"/>
          <w:i/>
          <w:iCs/>
          <w:spacing w:val="-3"/>
        </w:rPr>
        <w:t>Fines may be assessed by any head librarian, assistant librarian, clerk, or other employee who is authorized to handle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ay fines be assessed by a part-time assistant whose job is to reshelve book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8.  </w:t>
      </w:r>
      <w:r>
        <w:rPr>
          <w:rFonts w:cs="Baskerville Old Face" w:ascii="Baskerville Old Face" w:hAnsi="Baskerville Old Face"/>
          <w:i/>
          <w:iCs/>
          <w:spacing w:val="-3"/>
        </w:rPr>
        <w:t>Fines shall not exceed $25 for books; or $30 for other overdue items, except the limit is $10 higher in case of damag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hat is the maximum fine on a damaged boo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9.  </w:t>
      </w:r>
      <w:r>
        <w:rPr>
          <w:rFonts w:cs="Baskerville Old Face" w:ascii="Baskerville Old Face" w:hAnsi="Baskerville Old Face"/>
          <w:i/>
          <w:iCs/>
          <w:spacing w:val="-3"/>
        </w:rPr>
        <w:t>An additional $5 fine will be assessed if a book is burned, torn, stained, or otherwise damag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oes the fine apply if the book has been left in the sun too long, causing the cover photo to fad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10.  </w:t>
      </w:r>
      <w:r>
        <w:rPr>
          <w:rFonts w:cs="Baskerville Old Face" w:ascii="Baskerville Old Face" w:hAnsi="Baskerville Old Face"/>
          <w:i/>
          <w:iCs/>
          <w:spacing w:val="-3"/>
        </w:rPr>
        <w:t>Fines must be paid by check, provided that cash may be accepted if change is availabl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ust the librarian accept cash if change is available?  Suppose the library does not have change? Can the patron pay cash and waive her right to the change?</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Review Problem: May Madness</w:t>
      </w:r>
      <w:r>
        <w:fldChar w:fldCharType="begin"/>
      </w:r>
      <w:r>
        <w:rPr/>
        <w:instrText xml:space="preserve"> TC "Review Problem\: May Madnes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2"/>
          <w:sz w:val="19"/>
          <w:szCs w:val="19"/>
        </w:rPr>
        <w:tab/>
        <w:t xml:space="preserve">Based on </w:t>
      </w:r>
      <w:r>
        <w:rPr>
          <w:rFonts w:cs="Baskerville Old Face" w:ascii="Baskerville Old Face" w:hAnsi="Baskerville Old Face"/>
          <w:smallCaps/>
          <w:spacing w:val="-2"/>
          <w:sz w:val="19"/>
          <w:szCs w:val="19"/>
        </w:rPr>
        <w:t>William N. Eskridge, Jr., Philip P. Frickey &amp; Elizabeth Garrett, Cases and Materials on Legislation</w:t>
      </w:r>
      <w:r>
        <w:rPr>
          <w:rFonts w:cs="Baskerville Old Face" w:ascii="Baskerville Old Face" w:hAnsi="Baskerville Old Face"/>
          <w:spacing w:val="-2"/>
          <w:sz w:val="19"/>
          <w:szCs w:val="19"/>
        </w:rPr>
        <w:t xml:space="preserve"> 102-04 (2d ed. supp. 1998); William N. Eskridge, Jr., </w:t>
      </w:r>
      <w:r>
        <w:rPr>
          <w:rFonts w:cs="Baskerville Old Face" w:ascii="Baskerville Old Face" w:hAnsi="Baskerville Old Face"/>
          <w:i/>
          <w:iCs/>
          <w:spacing w:val="-2"/>
          <w:sz w:val="19"/>
          <w:szCs w:val="19"/>
        </w:rPr>
        <w:t>Textualism, the Unknown Ideal?</w:t>
      </w:r>
      <w:r>
        <w:rPr>
          <w:rFonts w:cs="Baskerville Old Face" w:ascii="Baskerville Old Face" w:hAnsi="Baskerville Old Face"/>
          <w:spacing w:val="-2"/>
          <w:sz w:val="19"/>
          <w:szCs w:val="19"/>
        </w:rPr>
        <w:t xml:space="preserve">, 96 </w:t>
      </w:r>
      <w:r>
        <w:rPr>
          <w:rFonts w:cs="Baskerville Old Face" w:ascii="Baskerville Old Face" w:hAnsi="Baskerville Old Face"/>
          <w:smallCaps/>
          <w:spacing w:val="-2"/>
          <w:sz w:val="19"/>
          <w:szCs w:val="19"/>
        </w:rPr>
        <w:t>Mich. L. Rev.</w:t>
      </w:r>
      <w:r>
        <w:rPr>
          <w:rFonts w:cs="Baskerville Old Face" w:ascii="Baskerville Old Face" w:hAnsi="Baskerville Old Face"/>
          <w:spacing w:val="-2"/>
          <w:sz w:val="19"/>
          <w:szCs w:val="19"/>
        </w:rPr>
        <w:t xml:space="preserve"> 1509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May 1997, the New York Knicks were poised to reach the Eastern Conference finals of the National Basketball Association (NBA) playoffs.  They led the dreaded Miami Heat by three games to two in a best-of-seven semifinal series.  Another victory would send the Knicks to the conference finals.  Game six would take place in New York, where the Knicks’ star center, Patrick Ewing, usually dominated opponen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 fracas during game five changed the odds.  During a fight under the basket between Knicks and Heat players, Ewing left the bench and paced in the middle of the court, away from the figh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Rule 12, § IX(c), of the NBA Rules provides in its entirety:</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During an altercation, all players not participating in the game must remain in the immediate vicinity of the bench.  Violators will be suspended, without pay, for a minimum of one game and fined up to $20,000.</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The suspensions will commence prior to the start of the next gam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A team must have a minimum of eight players dressed and ready to play in every gam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If five or more players leave the bench, the players will serve their suspensions alphabetically, according to the first letters of their last name(s).</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If seven players are suspended (assuming no participants are included), four of them would be suspended for the first game following the altercation.  The remaining three would be suspended for the second game following the alterc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pplying the rule, NBA commissioner David Stern suspended Ewing and another player for game six in New York.  Two other players were suspended for the Knicks’ next game, either game seven in the Miami series (if New York were to lose game six) or game one of the conference finals (if New York were to win game six and advance to the finals).  Shorthanded, the Knicks proceeded to lose both games and, with them, the seri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Knocked out of the NBA playoffs by a 4-3 verdict in the Miami series, the Knicks cried foul.  They argued that Rule 12, § IX(c) should not have been applied to Ewing because he did not leave the bench in order to join the fight.  The rule was not intended to cover someone not contributing to a fight, the Knicks protested.  “We wuz robbed!”  Wuz the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formulating your answer, consider the follow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1.  </w:t>
      </w:r>
      <w:r>
        <w:rPr>
          <w:rFonts w:cs="Baskerville Old Face" w:ascii="Baskerville Old Face" w:hAnsi="Baskerville Old Face"/>
          <w:i/>
          <w:iCs/>
          <w:spacing w:val="-3"/>
        </w:rPr>
        <w:t>Alternative circumstances</w:t>
      </w:r>
      <w:r>
        <w:rPr>
          <w:rFonts w:cs="Baskerville Old Face" w:ascii="Baskerville Old Face" w:hAnsi="Baskerville Old Face"/>
          <w:spacing w:val="-3"/>
        </w:rPr>
        <w:t>.  Should Ewing have been suspended if he left the bench and headed back to the dressing area to use the bathroom?  Should he have been suspended if he left the bench to save a player being choked to death by another play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2.  </w:t>
      </w:r>
      <w:r>
        <w:rPr>
          <w:rFonts w:cs="Baskerville Old Face" w:ascii="Baskerville Old Face" w:hAnsi="Baskerville Old Face"/>
          <w:i/>
          <w:iCs/>
          <w:spacing w:val="-3"/>
        </w:rPr>
        <w:t>The origin of the rule</w:t>
      </w:r>
      <w:r>
        <w:rPr>
          <w:rFonts w:cs="Baskerville Old Face" w:ascii="Baskerville Old Face" w:hAnsi="Baskerville Old Face"/>
          <w:spacing w:val="-3"/>
        </w:rPr>
        <w:t>.  NBA players have been injured during fights.  The current version of Rule 12, § IX(c) took hold after the 1994 playoffs.  A brawl involving the Chicago Bulls and the New York Knicks left several fans injured.  The NBA imposed $160,000 in fines and handed out two suspensions totaling three games.  In addition, Commissioner Stern proposed a new rule to avoid future fights: “If you leave a bench, you will not return.  You’ll go right to the locker room, and may not be back for the next game, either.”  By October, at the beginning of the next season, the new version of Rule 12, § IX(c) was fully operation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3.  </w:t>
      </w:r>
      <w:r>
        <w:rPr>
          <w:rFonts w:cs="Baskerville Old Face" w:ascii="Baskerville Old Face" w:hAnsi="Baskerville Old Face"/>
          <w:i/>
          <w:iCs/>
          <w:spacing w:val="-3"/>
        </w:rPr>
        <w:t>Application of the rule</w:t>
      </w:r>
      <w:r>
        <w:rPr>
          <w:rFonts w:cs="Baskerville Old Face" w:ascii="Baskerville Old Face" w:hAnsi="Baskerville Old Face"/>
          <w:spacing w:val="-3"/>
        </w:rPr>
        <w:t>.  According to Linda Silberman, law professor and Knicks fan, Rule 12, § IX(c) had never been applied, from its inception in October 1994 to the Knicks incident in May 1997, to suspend a player who left the bench but did not move close to or join the figh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4.  </w:t>
      </w:r>
      <w:r>
        <w:rPr>
          <w:rFonts w:cs="Baskerville Old Face" w:ascii="Baskerville Old Face" w:hAnsi="Baskerville Old Face"/>
          <w:i/>
          <w:iCs/>
          <w:spacing w:val="-3"/>
        </w:rPr>
        <w:t>A parallel “no fighting” rule</w:t>
      </w:r>
      <w:r>
        <w:rPr>
          <w:rFonts w:cs="Baskerville Old Face" w:ascii="Baskerville Old Face" w:hAnsi="Baskerville Old Face"/>
          <w:spacing w:val="-3"/>
        </w:rPr>
        <w:t>.  NBA Rule 12, § VIII(a) provides that the referee shall eject fighting players from the game.  Subsection (c) of this rule provides: “A fine not exceeding $20,000 and/or suspension may be imposed upon such person(s) by the Commissioner at his sole discre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Exercises in “Canon” Law</w:t>
      </w:r>
      <w:r>
        <w:fldChar w:fldCharType="begin"/>
      </w:r>
      <w:r>
        <w:rPr/>
        <w:instrText xml:space="preserve"> TC "Exercises in “Canon"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By Philip P. Frickey</w:t>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Boalt Hall School of Law, University of California at Berkele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A Few Canonical Drills</w:t>
      </w:r>
      <w:r>
        <w:fldChar w:fldCharType="begin"/>
      </w:r>
      <w:r>
        <w:rPr/>
        <w:instrText xml:space="preserve"> TC "A Few Canonical Drills"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PROBLEM 1</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A</w:t>
      </w:r>
      <w:r>
        <w:rPr>
          <w:rFonts w:cs="Baskerville Old Face" w:ascii="Baskerville Old Face" w:hAnsi="Baskerville Old Face"/>
          <w:spacing w:val="-3"/>
        </w:rPr>
        <w:t>:</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17 M.R.S.A. § 1811 (Maine)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No person shall have in his actual or constructive possession any punch board, seal card, slot gambling machine or other implements, apparatus or materials of any form of gambling, and no person shall solicit, obtain or offer to obtain orders for the sale or delivery of any punch board, seal card, slot gambling machine or other implements, apparatus or material of gambl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 “punch board” is a small board used as a game of chance; it contains many holes each filled with a folded slip of paper that when punched out indicates a designated prize, win, or loss.  A “seal card” is a card used to designate the winning numbers of tickets sold as a game of chance; small “seals” are lifted from the card to reveal the winning numbers under</w:t>
        <w:softHyphen/>
        <w:t>neat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efendant was charged under an indictment that rea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THE GRAND JURY FURTHER CHARGES that Ferris P. Ferris of Water</w:t>
        <w:softHyphen/>
        <w:t>ville, County of Kennebec, State of Maine, did on or about December 12, 1969, at Waterville, County of Kennebec, State of Maine, have in his actual and constructive possession certain gambling implements and materials, to wit: numerous betting slips and records used in relation to illegal wagers on horseraces and sporting events unauthorized by law in violation of 17 M.R.S.A. § 181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oes the indictment charge an offense under the statu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Problem 1B:</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ndiana Code § 10</w:t>
        <w:noBreakHyphen/>
        <w:t>4101 provides:</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Robbery </w:t>
      </w:r>
      <w:r>
        <w:rPr>
          <w:rFonts w:cs="Courier New" w:ascii="Courier New" w:hAnsi="Courier New"/>
          <w:spacing w:val="-3"/>
        </w:rPr>
        <w:t>─</w:t>
      </w:r>
      <w:r>
        <w:rPr>
          <w:rFonts w:cs="Courier New" w:ascii="Baskerville Old Face" w:hAnsi="Baskerville Old Face"/>
          <w:spacing w:val="-3"/>
        </w:rPr>
        <w:t xml:space="preserve"> Assault and battery with intent to commit rob</w:t>
        <w:softHyphen/>
        <w:t xml:space="preserve">bery </w:t>
      </w:r>
      <w:r>
        <w:rPr>
          <w:rFonts w:cs="Courier New" w:ascii="Courier New" w:hAnsi="Courier New"/>
          <w:spacing w:val="-3"/>
        </w:rPr>
        <w:t>─</w:t>
      </w:r>
      <w:r>
        <w:rPr>
          <w:rFonts w:cs="Courier New" w:ascii="Baskerville Old Face" w:hAnsi="Baskerville Old Face"/>
          <w:spacing w:val="-3"/>
        </w:rPr>
        <w:t xml:space="preserve"> Physical injury inflicted in robbery or at</w:t>
        <w:softHyphen/>
        <w:t xml:space="preserve">tempt </w:t>
      </w:r>
      <w:r>
        <w:rPr>
          <w:rFonts w:cs="Courier New" w:ascii="Courier New" w:hAnsi="Courier New"/>
          <w:spacing w:val="-3"/>
        </w:rPr>
        <w:t>─</w:t>
      </w:r>
      <w:r>
        <w:rPr>
          <w:rFonts w:cs="Courier New" w:ascii="Baskerville Old Face" w:hAnsi="Baskerville Old Face"/>
          <w:spacing w:val="-3"/>
        </w:rPr>
        <w:t xml:space="preserve"> Penalty </w:t>
      </w:r>
      <w:r>
        <w:rPr>
          <w:rFonts w:cs="Courier New" w:ascii="Courier New" w:hAnsi="Courier New"/>
          <w:spacing w:val="-3"/>
        </w:rPr>
        <w:t>─</w:t>
      </w:r>
      <w:r>
        <w:rPr>
          <w:rFonts w:cs="Courier New" w:ascii="Baskerville Old Face" w:hAnsi="Baskerville Old Face"/>
          <w:spacing w:val="-3"/>
        </w:rPr>
        <w:t xml:space="preserve"> Whoever takes from the person of another any article of value by violence or by putting in fear, is guilty of robbery, and on conviction shall be imprisoned not less than ten (10) years nor more than twenty</w:t>
        <w:noBreakHyphen/>
        <w:t>five (25) years, and be dis</w:t>
        <w:softHyphen/>
        <w:t>franchised and rendered incapable of holding any office of trust or profit for any determinate period.  Whoever inflicts any wound or other physical injury upon any person with any firearm, dirk, stiletto, bludgeon, billy club, blackjack, or any other deadly or dangerous weapon or instrument while engaged in the commission of a robbery, or while attempting to commit a robbery, shall, upon conviction, be imprisoned in the state prison for lif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efendant was charged on affidavit as follo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Jess Julian being duly sworn upon his oath says that Robert Maloney Short on or about the 15th day of December, A.D. 1952, at said County and State as affiant verily believed did then and there unlawfully, forcibly and feloniously take from the person of and the possession of Fred C. Luhring, by violence and putting the said Fred C. Luhring in fear, certain personal property, to</w:t>
        <w:noBreakHyphen/>
        <w:t>wit: Three Thousand dollars ($3000.00) in lawful and current money of the United States of America of the personal property of said Fred C. Luhring, and while engaged in the commission of said robbery, the said Robert Maloney Short inflicted physical injury upon the person of the said Fred C. Luhring with a soft drink bottl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May the defendant be imprisoned for life if convic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C</w:t>
      </w:r>
      <w:r>
        <w:rPr>
          <w:rFonts w:cs="Baskerville Old Face" w:ascii="Baskerville Old Face" w:hAnsi="Baskerville Old Face"/>
          <w:spacing w:val="-3"/>
        </w:rPr>
        <w:t>:</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 Vermont statute read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rial by court or jury:  When [a certificate of readiness] is filed in the County Court, it shall try the question; and if a question of fact is to be decided, issue may be joined thereon under the direction of the court and a trial had by jury; and when the appeal is from a judgment allowing or disallowing an instrument purporting to be a last will and testament, a right to trial by jury shall follo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In a case that is </w:t>
      </w:r>
      <w:r>
        <w:rPr>
          <w:rFonts w:cs="Baskerville Old Face" w:ascii="Baskerville Old Face" w:hAnsi="Baskerville Old Face"/>
          <w:i/>
          <w:iCs/>
          <w:spacing w:val="-3"/>
        </w:rPr>
        <w:t>not</w:t>
      </w:r>
      <w:r>
        <w:rPr>
          <w:rFonts w:cs="Baskerville Old Face" w:ascii="Baskerville Old Face" w:hAnsi="Baskerville Old Face"/>
          <w:spacing w:val="-3"/>
        </w:rPr>
        <w:t xml:space="preserve"> an appeal from a judgment allowing or disallowing an instrument purporting to be a last will and testament, is a litigant entitled to demand trial by ju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D</w:t>
      </w:r>
      <w:r>
        <w:rPr>
          <w:rFonts w:cs="Baskerville Old Face" w:ascii="Baskerville Old Face" w:hAnsi="Baskerville Old Face"/>
          <w:spacing w:val="-3"/>
        </w:rPr>
        <w:t>:</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s originally enacted in 1954, Louisiana Revised Statute 14:285 read as follo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No person shall engage in or institute a local telephone call, conversa</w:t>
        <w:softHyphen/>
        <w:t>tion or conference of an anonymous nature and therein use obscene, profane, vulgar, lewd, lascivious or indecent language, suggestions or proposal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In 1958, the statute was amended by adding a phrase at the end of the sentence. The statute now read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No person shall engage in or institute a local telephone call, conversa</w:t>
        <w:softHyphen/>
        <w:t>tion or conference of an anonymous nature and therein use obscene, profane, vulgar, lewd, lascivious or indecent language, suggestions or proposals of an obscene nature and threats of any kind whatsoev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o be actionable under the present statute, must a phone call include threa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E</w:t>
      </w:r>
      <w:r>
        <w:rPr>
          <w:rFonts w:cs="Baskerville Old Face" w:ascii="Baskerville Old Face" w:hAnsi="Baskerville Old Face"/>
          <w:spacing w:val="-3"/>
        </w:rPr>
        <w:t>:</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New Jersey Revised Statutes section 40:9</w:t>
        <w:noBreakHyphen/>
        <w:t>3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In the preparation of plans and specifications for the erection, construc</w:t>
        <w:softHyphen/>
        <w:t>tion, alteration or repair of any public building by any political subdivi</w:t>
        <w:softHyphen/>
        <w:t>sion of this state, when the entire cost of the work will exceed one thousand dollars in amount, the architect, engineer or other person preparing the plans and specifications, shall prepare separate plans and specifications for the plumbing and gas fitting, and all kindred work, and of the steam and hot water heating and ventilating apparatus, steam power plants and kindred work, and electrical work, structural steel and ornamental iron wo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ids are then entertained on each separate plan and specific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oes the statute require that plans and specifications for structural steel work be made separately from plans and specifications for ornamen</w:t>
        <w:softHyphen/>
        <w:t>tal iron wor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F</w:t>
      </w:r>
      <w:r>
        <w:rPr>
          <w:rFonts w:cs="Baskerville Old Face" w:ascii="Baskerville Old Face" w:hAnsi="Baskerville Old Face"/>
          <w:spacing w:val="-3"/>
        </w:rPr>
        <w:t>:</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assachusetts Public Statute ch. 100, § 9 provides, as one of the conditions of licen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at no sale of spiritous or intoxicating liquor shall be made between the hours of twelve at night and six in the morning, nor during the Lord’s day, except that if the licensee is also licensed as an innholder, he may supply such liquor to guests who have resorted to his house for food or lodging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May an innholder serve liquor to guests between twelve at night and six in the morn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Problem 1G</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Nebraska Statutes § 47</w:t>
        <w:noBreakHyphen/>
        <w:t>502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ny person sentenced to a city or county jail shall have his or her term reduced seven days for each twenty</w:t>
        <w:noBreakHyphen/>
        <w:t>one consecutive days during which he or she has not committed any breach of discipline or other violation of jail regulations.  The reductions authorized by this section shall be granted at the end of each period of twenty</w:t>
        <w:noBreakHyphen/>
        <w:t>one days, with such periods to run consecutively from the date of confinement following sentenc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Can a prisoner receive “good time credits” for time served before sentenc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Additional Review Problems</w:t>
      </w:r>
      <w:r>
        <w:fldChar w:fldCharType="begin"/>
      </w:r>
      <w:r>
        <w:rPr/>
        <w:instrText xml:space="preserve"> TC "Additional Review Problems"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PROBLEM 2</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creating the federal civil service, Congress provided for merit hiring of certain federal employees and established procedures for their evaluation, promotion, and removal.  Congress has placed most executive branch employees and many legislative and judicial employees in the civil service.  Congress delegated to the Civil Service Commission the respon</w:t>
        <w:softHyphen/>
        <w:t>sibility for administering the civil service system, including the power to determine which positions are “competitive service” and which are “excepted service.”  Competitive service” employees are selected according to their performance on a competitive civil service examination.  “Ex</w:t>
        <w:softHyphen/>
        <w:t xml:space="preserve">cepted service” employees are also selected by merit, but need not take the examination.  The Civil Service Commission places positions in the “excepted service” if they are positions for which it is not practicable to examine or if they have a confidential or policy-determining character.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August 1986, James Mason was hired by the General Accounting Office (GAO) in an “excepted service” position.  In December 1987, Mr. Mason received an unfavorable performance rating, and in March 1988 he was fired.  Mason filed suit, claiming that the GAO violated Title VII of the Civil Rights Act by firing him because of his race.  The government has moved to dismiss the lawsuit, asserting that Mr. Mason is not protected by Title VII.  Your law firm represents Mr. Mason and you have been assigned to evaluate whether Mr. Mason is covered by Title VII.  Your research has uncovered the following inform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itle VII’s coverage with respect to federal employees is set forth in Section 717(a), which was added to the Civil Rights Act in the Equal Employment Opportunity Act of 197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ll personnel actions affecting employees or applicants for employ</w:t>
        <w:softHyphen/>
        <w:t>ment . . . in military departments as defined in section 102 of Title 5, in executive agencies (other than the General Accounting Office) as defined in section 105 of Title 5 . . . , in the United States Postal Service and the Postal Rate Commission, in those Units of the Government of the District of Columbia having positions in the competitive service, and in those units of the legislative and judicial branches of the Federal Government having positions in the competitive service, and in the Library of Congress shall be made free from any discrimination based on race, color, religion, sex, or national origi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ction 105 of Title 5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For purposes of this Title, “Executive Agency” means an Executive department, a government corporation, and an independent establish</w:t>
        <w:softHyphen/>
        <w:t>m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ction 104 of Title 5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For purposes of this Title, “independent establishment” mea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Baskerville Old Face" w:hAnsi="Baskerville Old Face" w:cs="Baskerville Old Face"/>
          <w:spacing w:val="-3"/>
        </w:rPr>
      </w:pPr>
      <w:r>
        <w:rPr>
          <w:rFonts w:cs="Baskerville Old Face" w:ascii="Baskerville Old Face" w:hAnsi="Baskerville Old Face"/>
          <w:spacing w:val="-3"/>
        </w:rPr>
        <w:tab/>
        <w:tab/>
        <w:t>(1) an establishment ln the executive branch . . . which is not an Executive department, military department, Government corporation, or part thereof; an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Baskerville Old Face" w:hAnsi="Baskerville Old Face" w:cs="Baskerville Old Face"/>
          <w:spacing w:val="-3"/>
        </w:rPr>
      </w:pPr>
      <w:r>
        <w:rPr>
          <w:rFonts w:cs="Baskerville Old Face" w:ascii="Baskerville Old Face" w:hAnsi="Baskerville Old Face"/>
          <w:spacing w:val="-3"/>
        </w:rPr>
        <w:tab/>
        <w:tab/>
        <w:t>(2) the General Accounting Offi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espite the definitions in Title 5, there are many indications in federal statutes that the General Accounting Office is part of the legislative branch.  The statutes creating the GAO make it independent of the executive depart</w:t>
        <w:softHyphen/>
        <w:t>ments and place it under the supervision and control of the Comptroller General, who is removable solely by Congress.  The committee reports on the legislation establishing the GAO and the debates preceding enactment of the legislation state repeatedly that the legislation was designed to create an auditing agency that would serve as an arm of Congress and would not be answerable to the Executive.  Finally, Congress has always appropriated funds for the GAO in statutes dispensing funds to the Legislative Branc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ection 717(a) was modeled on the Executive Order that had previous</w:t>
        <w:softHyphen/>
        <w:t>ly governed efforts to ban discrimination in federal employment.  The Executive Order provi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i/>
          <w:iCs/>
          <w:spacing w:val="-3"/>
        </w:rPr>
        <w:tab/>
        <w:t>Section 6</w:t>
      </w:r>
      <w:r>
        <w:rPr>
          <w:rFonts w:cs="Baskerville Old Face" w:ascii="Baskerville Old Face" w:hAnsi="Baskerville Old Face"/>
          <w:spacing w:val="-3"/>
        </w:rPr>
        <w:t>.  This Order applies (a) . . . [to] executive agencies (other than the General Accounting Office) as defined in section 105 of title 5, and to the employees thereof . . . and (b) to those portions of the legislative and judicial branches of the Federal Government and of the Government of the District of Columbia having positions in the competitive service and to the employees in those posi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s originally introduced in the House of Representatives and as reported from committee, the bill that ultimately became the Equal Opportunity Employment Act of 1972 provi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i/>
          <w:iCs/>
          <w:spacing w:val="-3"/>
        </w:rPr>
        <w:tab/>
        <w:t>Section 717(a)</w:t>
      </w:r>
      <w:r>
        <w:rPr>
          <w:rFonts w:cs="Baskerville Old Face" w:ascii="Baskerville Old Face" w:hAnsi="Baskerville Old Face"/>
          <w:spacing w:val="-3"/>
        </w:rPr>
        <w:t>.  All personnel actions affecting employees or applicants for employment in the competitive service or employees or applicants for employment in positions with the District of Columbia government covered by the Civil Service Retirement Act shall be made free from any discrimination based on race, color, religion, sex or national origi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bill was accompanied by a report that no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Federal service is an area where equal employment opportunity is of paramount significance.  Americans rely upon the maxim, “govern</w:t>
        <w:softHyphen/>
        <w:t>ment of the people,” and traditionally measure the quality of their democracy by the opportunity they have to participate in governmental processes.  It is therefore imperative that equal opportunity be the touchstone of the Federal syste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ction 717(a) was deleted from the House bill when a substitute version was adopted in order to change the enforcement mechanism for Title VII claims against private employers.  Under the amended version approved by the House, no mention was made of federal employees so the Executive Order would have remained the only anti</w:t>
        <w:noBreakHyphen/>
        <w:t>discrimination protection for federal worke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Senate proposed its own version of the bill that ultimately became the Equal Opportunity Employment Act of 1972.  As originally introduced in the Senate and as reported from the Senate Committee on Labor and Public Welfare, the bill provi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i/>
          <w:iCs/>
          <w:spacing w:val="-3"/>
        </w:rPr>
        <w:tab/>
        <w:t>Section 717(a)</w:t>
      </w:r>
      <w:r>
        <w:rPr>
          <w:rFonts w:cs="Baskerville Old Face" w:ascii="Baskerville Old Face" w:hAnsi="Baskerville Old Face"/>
          <w:spacing w:val="-3"/>
        </w:rPr>
        <w:t>.  All personnel actions affecting employees or applicants for employment . . . in executive agencies (other than the General Accounting Office) as defined in section 105 of title 5 . . . in the United States Postal Service and the Postal Rate Commis</w:t>
        <w:softHyphen/>
        <w:t>sion, in those units of the Government of the District of Columbia having positions in the competitive service, and in the legislative and judicial branches of the Federal Government having positions in the competitive service, shall be made free from any discrimina</w:t>
        <w:softHyphen/>
        <w:t>tion based on race, color, religion, sex, or national origi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section</w:t>
        <w:noBreakHyphen/>
        <w:t>by</w:t>
        <w:noBreakHyphen/>
        <w:t>section analysis contained in the Senate report, which was co</w:t>
        <w:noBreakHyphen/>
        <w:t>authored by Senator Javits, the ranking minority member of the committee, sai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Section 717(a) would make clear that personnel actions of the U.S. Government affecting employees or applicants for employment shall be made free from any discrimination based on race, color, religion, sex, or national origin.  All .employees subject to the executive branch and Civil Service Commission control or protection are covered by this sec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ction 717(a) was amended one more time, on the floor of the Senate.  Senator Cranston, a co</w:t>
        <w:noBreakHyphen/>
        <w:t>sponsor of the Senate bill and a member of the Senate Committee on Labor and Public Welfare, offered an amendment to add coverage for the Library of Congress. In support of his amendment, he sta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is bill inserts a new section 717 in Title VII of the Civil Rights Act of 1964 to provide, for the first time, a clear statutory mandate with respect to equal employment opportunity in the federal government.  This section was added in committee as a result of an amendment which I offered with the Senator from Massachusetts (Mr. Kennedy) and in cooperation with the Senator from Colorado (Mr. Dominick).  Unfortunately, as drafted, these provisions, which in many respects only codify requirements presently contained in Executive orders and the Constitution, would not apply to employ</w:t>
        <w:softHyphen/>
        <w:t>ment in the Library of Congress.  That is because legislative branch coverage in the bill is limited to “positions in the competi</w:t>
        <w:softHyphen/>
        <w:t>tive service.”  Although this would apply to both the General Accounting Office and the Government Printing Office, which are agencies of the Congress, it would not apply to the Library of Congress which does not have positions in the competitive service and is not generally bound by the Federal personnel manu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nator Cranston’s amendment was adopted, putting Section 717(a) into its final form.  The only other relevant discussion in the Senate debate was a comment made by Senator Javits while the Senate was discussing a proposed amendment regarding coverage for state employees.  Senator Javits sai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It is to be noted that those employees of Congress or congressional agencies, in the competitive service, as it is called, which would include employees of the General Accounting Office and the Printing Office, and perhaps some other housekeeping employees, are included within the ambit of the bill as it now stand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bill, with Section 717(a) in its final form, was passed by the Senate and sent to conference with the House, which had no comparable provision.  The Conference Committee adopted Section 717(a) as passed by the Senate.  With respect to section 717(a), the Conference Commit</w:t>
        <w:softHyphen/>
        <w:t>tee’s section</w:t>
        <w:noBreakHyphen/>
        <w:t>by</w:t>
        <w:noBreakHyphen/>
        <w:t xml:space="preserve">section analysis stated: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b/>
        <w:t>This subsection provides that all personnel actions of the U.S. Govern</w:t>
        <w:softHyphen/>
        <w:t>ment, affecting employees or applicants for employment shall be free from discrimination based on race, color, religion, sex or national origin.  Included within this coverage are executive agencies, the United States Postal Service, the Postal Rate Commission, certain departments of the District of Columbia, the General Accounting Office, Government Printing Office, and the Library of Congre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b/>
        <w:t>This subsection would make clear that all personnel action of the U.S. Government affecting employees or applicants for employ</w:t>
        <w:softHyphen/>
        <w:t>ment shall be made free from any discrimination based on race, color, religion, sex or national origin.  All employees of any agency, department, office or commission having positions in the competitive service are covered by this sec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have also found that Congress has placed all employees of the GAO, with the exception of the Comptroller General and the Deputy Comptroller General, in the federal civil service.  The Civil Service Commission, in turn, has made a few of the GAO positions exempted service but has left most GAO employees in the competitive servi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rite a memorandum for the case file fairly assessing the strength of the government’s claim that Mr. Mason is not covered by Title VII.  Be sure to discuss the arguments both for and against the government’s posi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tab/>
        <w:t>PROBLEM 3</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t common law, an employer could dismiss an employee without fear of liability so long as the employee had no contractual right to employ</w:t>
        <w:softHyphen/>
        <w:t xml:space="preserve">ment for a specific period.  The Supreme Courts of some states, including Nebraska and Florida, have adhered to this rule up to the present day.  As explained by the Nebraska Supreme Court in </w:t>
      </w:r>
      <w:r>
        <w:rPr>
          <w:rFonts w:cs="Baskerville Old Face" w:ascii="Baskerville Old Face" w:hAnsi="Baskerville Old Face"/>
          <w:i/>
          <w:iCs/>
          <w:spacing w:val="-3"/>
        </w:rPr>
        <w:t>Able v. Baker</w:t>
      </w:r>
      <w:r>
        <w:rPr>
          <w:rFonts w:cs="Baskerville Old Face" w:ascii="Baskerville Old Face" w:hAnsi="Baskerville Old Face"/>
          <w:spacing w:val="-3"/>
        </w:rPr>
        <w:t xml:space="preserve"> (1975), its most recent preced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t common law, if the term of employment is discretionary or in</w:t>
        <w:softHyphen/>
        <w:t>definite, then either party for any reason may terminate it at any time and no action may be maintained.  This is the so</w:t>
        <w:noBreakHyphen/>
        <w:t>called “emplo</w:t>
        <w:softHyphen/>
        <w:t>yment at will doctrine.”  The rationale of the rule is that employ</w:t>
        <w:softHyphen/>
        <w:t>ers, employees, and society in general profit from maximum freedom in employment relationships.  We note that the federal congress has altered this rule somewhat in light of modern social policies.  For example, employers  covered by Title VII of the Civil Rights Act of 1964 may not discharge an employee for reason of race, gender, or national origin.  It is, of course, the uniquely legislative function to update the law in this fash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w:t>
      </w:r>
      <w:r>
        <w:rPr>
          <w:rFonts w:cs="Baskerville Old Face" w:ascii="Baskerville Old Face" w:hAnsi="Baskerville Old Face"/>
          <w:i/>
          <w:iCs/>
          <w:spacing w:val="-3"/>
        </w:rPr>
        <w:t>Segal v. Arrow Co.</w:t>
      </w:r>
      <w:r>
        <w:rPr>
          <w:rFonts w:cs="Baskerville Old Face" w:ascii="Baskerville Old Face" w:hAnsi="Baskerville Old Face"/>
          <w:spacing w:val="-3"/>
        </w:rPr>
        <w:t xml:space="preserve"> (1978), the Florida Supreme Court adhered to the employment at will doctrine and denied relief to an employee who had been fired because he had filed a workers’ compensation claim against his employer.  (Workers’ compensation is a statutory scheme in which an em</w:t>
        <w:softHyphen/>
        <w:t>ployee injured on the job may not sue the employer, but rather must seek compensation from the insurance company from which the employer has purchased workers’ compensa</w:t>
        <w:softHyphen/>
        <w:t>tion coverage as required by statute; since the employer’s insurance premium will vary depending upon the amount of losses historically incurred, employers have an incentive to discourage workers from filing claim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81 the Florida legislature adopted this statu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i/>
          <w:iCs/>
          <w:spacing w:val="-3"/>
        </w:rPr>
        <w:tab/>
        <w:t>Employee compensation claims: retaliation</w:t>
      </w:r>
      <w:r>
        <w:rPr>
          <w:rFonts w:cs="Baskerville Old Face" w:ascii="Baskerville Old Face" w:hAnsi="Baskerville Old Face"/>
          <w:spacing w:val="-3"/>
        </w:rPr>
        <w:t>.  No employer shall dis</w:t>
        <w:softHyphen/>
        <w:t>charge any employee by reason of such employee’s attempt to obtain compen</w:t>
        <w:softHyphen/>
        <w:t>sation from his employer for inju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re is no legislative history available for this statu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83, Nebraska adopted the following statute:</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i/>
          <w:i/>
          <w:iCs/>
          <w:spacing w:val="-3"/>
        </w:rPr>
      </w:pPr>
      <w:r>
        <w:rPr>
          <w:rFonts w:cs="Baskerville Old Face" w:ascii="Baskerville Old Face" w:hAnsi="Baskerville Old Face"/>
          <w:i/>
          <w:iCs/>
          <w:spacing w:val="-3"/>
        </w:rPr>
        <w:t>Employee compensation claims; retaliation</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a)  No employer shall discharge any employee by reason of such employee’s attempt to obtain compensation from his employer for injury.</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b)  Violation of this section shall constitute a petty mis</w:t>
        <w:softHyphen/>
        <w:t>de</w:t>
        <w:softHyphen/>
        <w:t>meanor subject to a fine of up to $4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only legislative history available for the Nebraska statute is a short floor debate between Rep. Carter, the sponsor of the bill, and Rep. Deck</w:t>
        <w:softHyphen/>
        <w:t>er, the chair of the Labor Committee, the legislative committee that repor</w:t>
        <w:softHyphen/>
        <w:t>ted out Rep. Carter’s bill:</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Baskerville Old Face" w:ascii="Baskerville Old Face" w:hAnsi="Baskerville Old Face"/>
          <w:i/>
          <w:iCs/>
          <w:spacing w:val="-3"/>
        </w:rPr>
        <w:t>Rep. Carter</w:t>
      </w:r>
      <w:r>
        <w:rPr>
          <w:rFonts w:cs="Baskerville Old Face" w:ascii="Baskerville Old Face" w:hAnsi="Baskerville Old Face"/>
          <w:spacing w:val="-3"/>
        </w:rPr>
        <w:t>:  It has been called to my attention that around the country workers who assert their rights under workers’ compensa</w:t>
        <w:softHyphen/>
        <w:t>tion schemes have sometimes been fired for their efforts.  It is out</w:t>
        <w:softHyphen/>
        <w:t>rageous for employers to retaliate against employees who are rea</w:t>
        <w:softHyphen/>
        <w:t>sonably asserting their rights. In looking at what other states have done, we came up with this bill, which is based in part on a Flori</w:t>
        <w:softHyphen/>
        <w:t>da statute.  The bill makes clear that Nebraska employers must respect legitimate claims of their employees and will be subject to criminal penalties if they don’t.  That is all it doe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Baskerville Old Face" w:ascii="Baskerville Old Face" w:hAnsi="Baskerville Old Face"/>
          <w:i/>
          <w:iCs/>
          <w:spacing w:val="-3"/>
        </w:rPr>
        <w:t>Rep. Decker</w:t>
      </w:r>
      <w:r>
        <w:rPr>
          <w:rFonts w:cs="Baskerville Old Face" w:ascii="Baskerville Old Face" w:hAnsi="Baskerville Old Face"/>
          <w:spacing w:val="-3"/>
        </w:rPr>
        <w:t>:  The Labor Committee unanimously agreed to the bill.  The committee did discuss whether to expand the scope of the bill to include other protections for workers. We noted that some other states have passed statutes broadly protecting employees who exer</w:t>
        <w:softHyphen/>
        <w:t>cise any of their legal rights from retaliation by their employ</w:t>
        <w:softHyphen/>
        <w:t>ers.  For example, the committee discussed an Indiana statute that pro</w:t>
        <w:softHyphen/>
        <w:t>tects employees who file legitimate complaints, such as workplace safety complaints, with state regulatory agencies.  The committee decided, however, to take a one-step-at-a-time attitude and see whether events in the future really will justify further inroads upon what the lawyers call the at-</w:t>
        <w:softHyphen/>
        <w:t>will employment doctrine.  We decided, here at the end of the legislative session, simply to report out this bill rather than open up a whole can of worms and end up with a contentious confrontation between groups representing employers and employe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1984, the Florida Supreme Court decided </w:t>
      </w:r>
      <w:r>
        <w:rPr>
          <w:rFonts w:cs="Baskerville Old Face" w:ascii="Baskerville Old Face" w:hAnsi="Baskerville Old Face"/>
          <w:i/>
          <w:iCs/>
          <w:spacing w:val="-3"/>
        </w:rPr>
        <w:t>DeMarco v. Publix Super Markets</w:t>
      </w:r>
      <w:r>
        <w:rPr>
          <w:rFonts w:cs="Baskerville Old Face" w:ascii="Baskerville Old Face" w:hAnsi="Baskerville Old Face"/>
          <w:spacing w:val="-3"/>
        </w:rPr>
        <w:t>.  In that case, the young daughter of a grocery store employee, Ms. DeMarco, was injured while shopping at the store when a soda bottle exploded.  When Ms. DeMarco filed suit on behalf of her minor daughter against the store, the store told her to drop the suit or she would be discharged.  She refused, and was fired.  She then brought suit against the store for backpay (what the store would have paid her had she not been fired) and for an injunction requiring the store to rehire her.  The Florida Supreme Court denied relief in an opinion that sai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The legislature enacted the statute in question just effectively to overrule our decision in </w:t>
      </w:r>
      <w:r>
        <w:rPr>
          <w:rFonts w:cs="Baskerville Old Face" w:ascii="Baskerville Old Face" w:hAnsi="Baskerville Old Face"/>
          <w:i/>
          <w:iCs/>
          <w:spacing w:val="-3"/>
        </w:rPr>
        <w:t>Segal</w:t>
      </w:r>
      <w:r>
        <w:rPr>
          <w:rFonts w:cs="Baskerville Old Face" w:ascii="Baskerville Old Face" w:hAnsi="Baskerville Old Face"/>
          <w:spacing w:val="-3"/>
        </w:rPr>
        <w:t>.  Thus, it creates an exception to the employment at will doctrine only for discharge in response to filing a workers’ compensation claim.  The legislature has shown itself capable of responding to any perceived injustices in the at</w:t>
        <w:noBreakHyphen/>
        <w:t>will em</w:t>
        <w:softHyphen/>
        <w:t>ployment doctrine.  This Court will not abandon that doctrine, thereby throwing uncertainty into employer-</w:t>
        <w:softHyphen/>
        <w:t>employee relations, when alternatives to that doctrine are not clear to us and the legis</w:t>
        <w:softHyphen/>
        <w:t>lature has evidenced its ability to address these matte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You are a lawyer practicing in Nebraska.  You have a potential case remarkably similar to </w:t>
      </w:r>
      <w:r>
        <w:rPr>
          <w:rFonts w:cs="Baskerville Old Face" w:ascii="Baskerville Old Face" w:hAnsi="Baskerville Old Face"/>
          <w:i/>
          <w:iCs/>
          <w:spacing w:val="-3"/>
        </w:rPr>
        <w:t>DeMarco</w:t>
      </w:r>
      <w:r>
        <w:rPr>
          <w:rFonts w:cs="Baskerville Old Face" w:ascii="Baskerville Old Face" w:hAnsi="Baskerville Old Face"/>
          <w:spacing w:val="-3"/>
        </w:rPr>
        <w:t>: your client, Ms. Smith, works at the Brandeis Department Store in Omaha: her son recently fell down some poorly lighted stairs at the store while shopping; Ms. Smith would like to sue Brandeis Department Store on behalf of her son.  Write a memoran</w:t>
        <w:softHyphen/>
        <w:t>dum discussing whether Nebraska law would allow Ms. Smith relief against her employer if it discharges her in response to her lawsuit on behalf of her s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People v. Marsh</w:t>
      </w:r>
      <w:r>
        <w:fldChar w:fldCharType="begin"/>
      </w:r>
      <w:r>
        <w:rPr/>
        <w:instrText xml:space="preserve"> TC "People v. Marsh"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California Court of Appeals, 1992</w:t>
      </w:r>
    </w:p>
    <w:p>
      <w:pPr>
        <w:pStyle w:val="Normal"/>
        <w:keepNext w:val="true"/>
        <w:keepLines/>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t>8 Cal App. 4th Supp. 1, 11 Cal. Rptr. 2d 768</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BEDSWORTH, Judge.</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is case raises the issue of what constitutes “approaching traffic” to which a driver must yield the right-of-way before mak</w:t>
        <w:softHyphen/>
        <w:t>ing a left turn or U-turn.  While we are loathe to add to Califor</w:t>
        <w:softHyphen/>
        <w:t>nia’s Brob</w:t>
        <w:softHyphen/>
        <w:t xml:space="preserve">dingnagian body of case law </w:t>
      </w:r>
      <w:r>
        <w:rPr>
          <w:rFonts w:cs="Courier New" w:ascii="Courier New" w:hAnsi="Courier New"/>
          <w:spacing w:val="-3"/>
        </w:rPr>
        <w:t>─</w:t>
      </w:r>
      <w:r>
        <w:rPr>
          <w:rFonts w:cs="Courier New" w:ascii="Baskerville Old Face" w:hAnsi="Baskerville Old Face"/>
          <w:spacing w:val="-3"/>
        </w:rPr>
        <w:t xml:space="preserve"> especially for an infrac</w:t>
        <w:softHyphen/>
        <w:t xml:space="preserve">tion </w:t>
      </w:r>
      <w:r>
        <w:rPr>
          <w:rFonts w:cs="Courier New" w:ascii="Courier New" w:hAnsi="Courier New"/>
          <w:spacing w:val="-3"/>
        </w:rPr>
        <w:t>─</w:t>
      </w:r>
      <w:r>
        <w:rPr>
          <w:rFonts w:cs="Courier New" w:ascii="Baskerville Old Face" w:hAnsi="Baskerville Old Face"/>
          <w:spacing w:val="-3"/>
        </w:rPr>
        <w:t xml:space="preserve"> the question badly needs atten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Vehicle Code section 21801, subdivision (a), provides: “The driver of a vehicle intending to turn to the left or to complete a U-turn at an intersection . . . shall yield the right-of-way to all vehicles approaching from the opposite direction which are close enough to constitute a hazard at any time during the turning movement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the case before us, appellant, having stopped southbound in a left-turn pocket for a red light, executed his turn as soon as the light turned green and before traffic in the opposite direction could move.  He argues he did not violate the statute since northbound traffic, being stationary at the time he turned in front of it, was not approaching within the meaning of section 2180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e would have rejected this argument out of hand were it not for the rather troubled history of the law in this area.  Having reviewed that history, however, and being cognizant of the impact of the rule not only for traffic control but also for determination of civil liability, we feel compelled to address the iss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e rule embodied in section 21801, subdivision (a), was originally set forth in Vehicle Code section 551, subdivision (a),</w:t>
      </w:r>
      <w:r>
        <w:rPr>
          <w:rStyle w:val="FootnoteCharacters"/>
          <w:rStyle w:val="FootnoteAnchor"/>
          <w:rFonts w:cs="Baskerville Old Face" w:ascii="Baskerville Old Face" w:hAnsi="Baskerville Old Face"/>
          <w:spacing w:val="-3"/>
          <w:vertAlign w:val="superscript"/>
        </w:rPr>
        <w:footnoteReference w:id="2"/>
      </w:r>
      <w:r>
        <w:rPr>
          <w:rFonts w:cs="Baskerville Old Face" w:ascii="Baskerville Old Face" w:hAnsi="Baskerville Old Face"/>
          <w:spacing w:val="-3"/>
        </w:rPr>
        <w:t xml:space="preserve"> as follows: “The driver of a vehicle within an intersection intending to turn to the left shall yield the right of way to any vehicle approach</w:t>
        <w:softHyphen/>
        <w:t>ing from the opposite direction which is within the intersection or so close thereto as to constitute an immediate hazard.”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is seemed to work just fine until 1956, when another appellate department published </w:t>
      </w:r>
      <w:r>
        <w:rPr>
          <w:rFonts w:cs="Baskerville Old Face" w:ascii="Baskerville Old Face" w:hAnsi="Baskerville Old Face"/>
          <w:i/>
          <w:iCs/>
          <w:spacing w:val="-3"/>
        </w:rPr>
        <w:t>People v. Bull</w:t>
      </w:r>
      <w:r>
        <w:rPr>
          <w:rFonts w:cs="Baskerville Old Face" w:ascii="Baskerville Old Face" w:hAnsi="Baskerville Old Face"/>
          <w:spacing w:val="-3"/>
        </w:rPr>
        <w:t xml:space="preserve"> (1956) 144 Cal.App.2d Supp. 860.  </w:t>
      </w:r>
      <w:r>
        <w:rPr>
          <w:rFonts w:cs="Baskerville Old Face" w:ascii="Baskerville Old Face" w:hAnsi="Baskerville Old Face"/>
          <w:i/>
          <w:iCs/>
          <w:spacing w:val="-3"/>
        </w:rPr>
        <w:t>Bull</w:t>
      </w:r>
      <w:r>
        <w:rPr>
          <w:rFonts w:cs="Baskerville Old Face" w:ascii="Baskerville Old Face" w:hAnsi="Baskerville Old Face"/>
          <w:spacing w:val="-3"/>
        </w:rPr>
        <w:t xml:space="preserve"> dealt with a situation identical to ours and dissected section 551, subdivision (a), with a precision not previously brought to bear on it.  After carefully parsing the statute, that court held that the complaint before it did not correctly charge the offense and reversed Mr. Bull’s convic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But it did not stop there.  In dicta, the court noted, “It must be concluded, further, that the evidence failed to show that the defen</w:t>
        <w:softHyphen/>
        <w:t>dant was guilty of any offense.  There was, of course, no car other than the defendant’s within the intersection and none that might be said to be approaching, as the defendant made his left turn.  This is so, because all others, involved, were stationary and so not approaching.  It would be a contradiction in terms to say that a standing car was approach</w:t>
        <w:softHyphen/>
        <w:t>ing.  But the word is used in the statute, and may not be discar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response to the </w:t>
      </w:r>
      <w:r>
        <w:rPr>
          <w:rFonts w:cs="Baskerville Old Face" w:ascii="Baskerville Old Face" w:hAnsi="Baskerville Old Face"/>
          <w:i/>
          <w:iCs/>
          <w:spacing w:val="-3"/>
        </w:rPr>
        <w:t>Bull</w:t>
      </w:r>
      <w:r>
        <w:rPr>
          <w:rFonts w:cs="Baskerville Old Face" w:ascii="Baskerville Old Face" w:hAnsi="Baskerville Old Face"/>
          <w:spacing w:val="-3"/>
        </w:rPr>
        <w:t xml:space="preserve"> court’s suggestion, the Legislature amended section 551 the following year to require that left or U-turning drivers yield to any vehicle “which has approached or is approaching.”  The year after that, the </w:t>
      </w:r>
      <w:r>
        <w:rPr>
          <w:rFonts w:cs="Baskerville Old Face" w:ascii="Baskerville Old Face" w:hAnsi="Baskerville Old Face"/>
          <w:i/>
          <w:iCs/>
          <w:spacing w:val="-3"/>
        </w:rPr>
        <w:t>Bull</w:t>
      </w:r>
      <w:r>
        <w:rPr>
          <w:rFonts w:cs="Baskerville Old Face" w:ascii="Baskerville Old Face" w:hAnsi="Baskerville Old Face"/>
          <w:spacing w:val="-3"/>
        </w:rPr>
        <w:t xml:space="preserve"> court held that “the necessity of yielding the right-of-way is no longer limited to vehicles in motion, but applies as well to those not in motion, if they have arrived so close to the inter</w:t>
        <w:softHyphen/>
        <w:t>section as to constitute a hazard to the driver as he makes his left turn.”  (</w:t>
      </w:r>
      <w:r>
        <w:rPr>
          <w:rFonts w:cs="Baskerville Old Face" w:ascii="Baskerville Old Face" w:hAnsi="Baskerville Old Face"/>
          <w:i/>
          <w:iCs/>
          <w:spacing w:val="-3"/>
        </w:rPr>
        <w:t>People v. Miller</w:t>
      </w:r>
      <w:r>
        <w:rPr>
          <w:rFonts w:cs="Baskerville Old Face" w:ascii="Baskerville Old Face" w:hAnsi="Baskerville Old Face"/>
          <w:spacing w:val="-3"/>
        </w:rPr>
        <w:t xml:space="preserve"> (1958) 161 Cal.App.2d Supp. 842, 84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is laid the issue to rest for 30 years, but in 1988 it sprang back to life like some kind of statutory zombie when the Legislature inex</w:t>
        <w:softHyphen/>
        <w:t>plicably deleted the phrase “which has approached,” from section 21801, sub</w:t>
        <w:softHyphen/>
        <w:t>division (a).  This essentially returned the law to its pre-</w:t>
      </w:r>
      <w:r>
        <w:rPr>
          <w:rFonts w:cs="Baskerville Old Face" w:ascii="Baskerville Old Face" w:hAnsi="Baskerville Old Face"/>
          <w:i/>
          <w:iCs/>
          <w:spacing w:val="-3"/>
        </w:rPr>
        <w:t>Bull</w:t>
      </w:r>
      <w:r>
        <w:rPr>
          <w:rFonts w:cs="Baskerville Old Face" w:ascii="Baskerville Old Face" w:hAnsi="Baskerville Old Face"/>
          <w:spacing w:val="-3"/>
        </w:rPr>
        <w:t xml:space="preserve"> form and breathed life back into the argument that drivers stopped at a signal can turn left in front of opposing traffic when the signal changes if they can do it quickly enoug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imply stating the proposition in plain language seems to refute it.  No one can seriously argue allocation of right-of-way should be reduced to a contest of reaction times.  Putting people into 4,000-pound, com</w:t>
        <w:softHyphen/>
        <w:t>bustion-powered, gasoline-laden machines; stressing them out in a daily commute; and then telling them right-of-way is simply a matter of whether they are quick enough to “get off the line” before the other drivers seems like such a patently bad idea that it would be insulting to ascribe it to the Legislature.  And we will no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We are cognizant of the rule of </w:t>
      </w:r>
      <w:r>
        <w:rPr>
          <w:rFonts w:cs="Baskerville Old Face" w:ascii="Baskerville Old Face" w:hAnsi="Baskerville Old Face"/>
          <w:i/>
          <w:iCs/>
          <w:spacing w:val="-3"/>
        </w:rPr>
        <w:t>State of South Dakota v. Brown</w:t>
      </w:r>
      <w:r>
        <w:rPr>
          <w:rFonts w:cs="Baskerville Old Face" w:ascii="Baskerville Old Face" w:hAnsi="Baskerville Old Face"/>
          <w:spacing w:val="-3"/>
        </w:rPr>
        <w:t xml:space="preserve"> (1978) 20 Cal.3d 765, that reenactment of a statute implies approval of prior judicial interpretations of the words and phrases used in the statute.  And we acknowledge the rule that “[w]hen legislation has been judicially construed and a subsequent statute on the same or an analogous subject is framed in the identical language, it will ordinarily be presumed that the Legislature intended that the language as used in the later enactment would be given a like interpretation.”  (</w:t>
      </w:r>
      <w:r>
        <w:rPr>
          <w:rFonts w:cs="Baskerville Old Face" w:ascii="Baskerville Old Face" w:hAnsi="Baskerville Old Face"/>
          <w:i/>
          <w:iCs/>
          <w:spacing w:val="-3"/>
        </w:rPr>
        <w:t>Los Angeles Met. Transit Authority v. Brotherhood of Railroad Trainmen</w:t>
      </w:r>
      <w:r>
        <w:rPr>
          <w:rFonts w:cs="Baskerville Old Face" w:ascii="Baskerville Old Face" w:hAnsi="Baskerville Old Face"/>
          <w:spacing w:val="-3"/>
        </w:rPr>
        <w:t xml:space="preserve"> (1960) 54 Cal.2d 684, 688-689.)  Appellant’s argument, based on these cases, that the Legislature, having deleted any reference to stationary vehicles, must have intended to restore the rule of </w:t>
      </w:r>
      <w:r>
        <w:rPr>
          <w:rFonts w:cs="Baskerville Old Face" w:ascii="Baskerville Old Face" w:hAnsi="Baskerville Old Face"/>
          <w:i/>
          <w:iCs/>
          <w:spacing w:val="-3"/>
        </w:rPr>
        <w:t>Bull</w:t>
      </w:r>
      <w:r>
        <w:rPr>
          <w:rFonts w:cs="Baskerville Old Face" w:ascii="Baskerville Old Face" w:hAnsi="Baskerville Old Face"/>
          <w:spacing w:val="-3"/>
        </w:rPr>
        <w:t>, is neatly crafted and assiduous</w:t>
        <w:softHyphen/>
        <w:t>ly researched, but ultimately unconvinc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fact, there simply was no “rule of </w:t>
      </w:r>
      <w:r>
        <w:rPr>
          <w:rFonts w:cs="Baskerville Old Face" w:ascii="Baskerville Old Face" w:hAnsi="Baskerville Old Face"/>
          <w:i/>
          <w:iCs/>
          <w:spacing w:val="-3"/>
        </w:rPr>
        <w:t>Bull</w:t>
      </w:r>
      <w:r>
        <w:rPr>
          <w:rFonts w:cs="Baskerville Old Face" w:ascii="Baskerville Old Face" w:hAnsi="Baskerville Old Face"/>
          <w:spacing w:val="-3"/>
        </w:rPr>
        <w:t>.” Appellate depart</w:t>
        <w:softHyphen/>
        <w:t>ment decisions are not binding authority, especially with regard to dicta therein, so there was never a rule capable of “restoration” by the subsequent legislative amendm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More importantly, the “rules” appellant cites were, after all, self-constructed by the courts to guide them in determining the intent of the Legislature.  The ultimate task before us is not to grade appel</w:t>
        <w:softHyphen/>
        <w:t>lant’s argument or harmonize legislation and prior appellate interpreta</w:t>
        <w:softHyphen/>
        <w:t>tion, but to discern the Legislature’s intent.  (</w:t>
      </w:r>
      <w:r>
        <w:rPr>
          <w:rFonts w:cs="Baskerville Old Face" w:ascii="Baskerville Old Face" w:hAnsi="Baskerville Old Face"/>
          <w:i/>
          <w:iCs/>
          <w:spacing w:val="-3"/>
        </w:rPr>
        <w:t>Landrum v. Superior Court</w:t>
      </w:r>
      <w:r>
        <w:rPr>
          <w:rFonts w:cs="Baskerville Old Face" w:ascii="Baskerville Old Face" w:hAnsi="Baskerville Old Face"/>
          <w:spacing w:val="-3"/>
        </w:rPr>
        <w:t xml:space="preserve"> (1981) 30 Cal.3d 1, 1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Penal Code section 4 provides, “The rule of the common law, that penal statutes ought to be strictly construed, has no application to this code.  All its provisions are to be construed according to the fair import of their terms, with a view to effect its objects and to promote justice.”  This rule applies with equal force to penal provisions of other codes such as the Vehicle Code.  [Citing ca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pproaching this statute “with a view to effect its objects,” we are absolutely convinced that the legislative intent was to interpret “ap</w:t>
        <w:softHyphen/>
        <w:t>proaching” as a reference to direction rather than motion.  We hold that a fair interpretation of the words “approaching from the opposite direction” includes all vehicles coming from that direction whether or not their progress has been momentarily interrupted by traffic control devic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t may be that the Legislature could more clearly have expressed itself with a word like “opposing” or “facing”; but nothing in the law requires such clarity, and one need only spend a few minutes with a thesaurus to realize this is an awkward concept to phrase.  The wording they came up with is plenty clear enough for most people, and we are satisfied the driving public correctly understands the section.  As long as common usage recognizes “traffic that has stopped” (an oxymoron) and “traffic that is moving” (a redundancy), we see no reason why the Legislature cannot employ such usage in referring to stationary “ap</w:t>
        <w:softHyphen/>
        <w:t>proaching” ca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o hold otherwise would encourage semantic precision, and words like “diametrical,” at the expense of the understanding of most motor</w:t>
        <w:softHyphen/>
        <w:t>ists.  It would also encourage traffic patterns unimaginably masochistic.  If that was the Legislature’s intent, they will have to speak more clearly; otherwise, it is clear enoug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xml:space="preserve">Exercise: California Dreaming or </w:t>
      </w:r>
      <w:r>
        <w:rPr>
          <w:rFonts w:cs="Baskerville Old Face" w:ascii="Baskerville Old Face" w:hAnsi="Baskerville Old Face"/>
          <w:b/>
          <w:bCs/>
          <w:i/>
          <w:iCs/>
          <w:spacing w:val="-3"/>
        </w:rPr>
        <w:t>Bull</w:t>
      </w:r>
      <w:r>
        <w:rPr>
          <w:rFonts w:cs="Baskerville Old Face" w:ascii="Baskerville Old Face" w:hAnsi="Baskerville Old Face"/>
          <w:b/>
          <w:bCs/>
          <w:spacing w:val="-3"/>
        </w:rPr>
        <w:t>-Fighting?</w:t>
      </w:r>
      <w:r>
        <w:fldChar w:fldCharType="begin"/>
      </w:r>
      <w:r>
        <w:rPr/>
        <w:instrText xml:space="preserve"> TC "Exercise\: California Dreaming or Bull-Fighting?"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 E M O R A N D U M</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From:</w:t>
        <w:tab/>
        <w:tab/>
        <w:t>Lex Animata, Esq.</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3"/>
        </w:rPr>
      </w:pPr>
      <w:r>
        <w:rPr>
          <w:rFonts w:cs="Baskerville Old Face" w:ascii="Baskerville Old Face" w:hAnsi="Baskerville Old Face"/>
          <w:spacing w:val="-3"/>
        </w:rPr>
        <w:t>To:</w:t>
        <w:tab/>
        <w:tab/>
        <w:t>New Associate</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Welcome to Grisham &amp; Turow’s appellate litigation group.  As you may know, Soggy Marsh, the hapless driver in </w:t>
      </w:r>
      <w:r>
        <w:rPr>
          <w:rFonts w:cs="Baskerville Old Face" w:ascii="Baskerville Old Face" w:hAnsi="Baskerville Old Face"/>
          <w:i/>
          <w:iCs/>
          <w:spacing w:val="-3"/>
        </w:rPr>
        <w:t>People v. Marsh</w:t>
      </w:r>
      <w:r>
        <w:rPr>
          <w:rFonts w:cs="Baskerville Old Face" w:ascii="Baskerville Old Face" w:hAnsi="Baskerville Old Face"/>
          <w:spacing w:val="-3"/>
        </w:rPr>
        <w:t>, 8 Cal. App. 4th Supp. 1, 11 Cal. Rptr. 2d 768 (1992), has hired our firm to appeal that decision to the California Supreme Court.  (It seems that a rather substantial amount of civil liability hinges upon the interpretation of Vehicle Code § 21801(a).  Sue Happy-Golightly of the trial practice group has the gruesome details.)  The high court has ordered us to submit our brief on Monday.  This is a truly ghoulish prospect, since no one on this overworked, underpaid, and wholly unappreciated part of the firm has prepared so much as an outlin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is is where you come in.  Your recruiting file, I recall, contained a letter of recommendation from Professor Chen of the University of Minnesota Law School.  He praised you for your keen grasp of statutory interpretation.  The firm sure could use your expertise.  I want to start studying this problem next week.   Over the weekend, please write a concise memorandum outlining what you think are the best arguments for reversing the Court of Appeals’ decis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Feel free to talk this problem over with the other young lawyers in the firm.  Rest assured that this early exercise in your professional development won’t put anything negative in your associate review file.  I’ll be all too thrilled to get any help I can on wading through </w:t>
      </w:r>
      <w:r>
        <w:rPr>
          <w:rFonts w:cs="Baskerville Old Face" w:ascii="Baskerville Old Face" w:hAnsi="Baskerville Old Face"/>
          <w:i/>
          <w:iCs/>
          <w:spacing w:val="-3"/>
        </w:rPr>
        <w:t>Marsh</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b/>
          <w:b/>
          <w:bCs/>
        </w:rPr>
      </w:pPr>
      <w:r>
        <w:rPr>
          <w:rFonts w:cs="Baskerville Old Face" w:ascii="Baskerville Old Face" w:hAnsi="Baskerville Old Face"/>
          <w:b/>
          <w:bCs/>
        </w:rPr>
        <w:t>Canons, Consistency, and Convergence</w:t>
      </w:r>
      <w:r>
        <w:fldChar w:fldCharType="begin"/>
      </w:r>
      <w:r>
        <w:rPr/>
        <w:instrText xml:space="preserve"> TC "Canons, Consistency, and Convergenc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in Contemporary Statutory Interpretation</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following is based on a July 3, 1997, presentation at a conference sponsored by the Council of Appellate Staff Attorneys.  I hope that this outline sheds some light on the major themes of our course.  I invite you to annotate and personalize this outline; I have left ample space between paragraphs for that purpo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Introduction</w:t>
      </w:r>
      <w:r>
        <w:rPr>
          <w:rFonts w:cs="Baskerville Old Face" w:ascii="Baskerville Old Face" w:hAnsi="Baskerville Old Face"/>
          <w:spacing w:val="-3"/>
        </w:rPr>
        <w:t xml:space="preserve">.  The Rehnquist Court has paid increasing attention to statutory interpretation, the single largest body of disputes in the federal courts.  From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 to the ongoing debate over the proper use of legislative history, to the rise of new federalism canons, the Court’s disputes over statutory interpretation seemingly expose deep, perhaps unbridgeable, gaps among the Justices.  A close examination of prevailing interpretive techniques on the Supreme Court, however, suggests that Justices across the ideological spectrum share certain abiding presumptions about the theory of statutory interpretation, the institutional role of the judiciary in an “age of statutes,” and the most effective methods for resolving statutory disp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I.  The Elements of Statutory Interpret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What is legislation?  What approaches to statutory interpretation are “legitimate” as a matter of federal constitutional law and the larger Anglo-American legal tradition?</w:t>
      </w:r>
      <w:r>
        <w:rPr>
          <w:rFonts w:cs="Baskerville Old Face" w:ascii="Baskerville Old Face" w:hAnsi="Baskerville Old Face"/>
          <w:spacing w:val="-3"/>
        </w:rPr>
        <w:t xml:space="preserve">  An introductory case study: INS v. Chadha, 462 U.S. 919 (198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At one level </w:t>
      </w:r>
      <w:r>
        <w:rPr>
          <w:rFonts w:cs="Baskerville Old Face" w:ascii="Baskerville Old Face" w:hAnsi="Baskerville Old Face"/>
          <w:i/>
          <w:iCs/>
          <w:spacing w:val="-3"/>
        </w:rPr>
        <w:t>Chadha</w:t>
      </w:r>
      <w:r>
        <w:rPr>
          <w:rFonts w:cs="Baskerville Old Face" w:ascii="Baskerville Old Face" w:hAnsi="Baskerville Old Face"/>
          <w:spacing w:val="-3"/>
        </w:rPr>
        <w:t xml:space="preserve"> is nothing more than the case that defines federal legislation as the product of fixed procedures prescribed by article I, § 7 of the Constitu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But the wildly divergent approaches adopted by Chief Justice Burger, Justice Powell, and Justice White reveal three distinct interpretive philosophies, based in turn on textual and structural integrity, comparative institutional competence, and pragmatic considerations.  Those issues arise time and again in subconstitutional questions of </w:t>
      </w:r>
      <w:r>
        <w:rPr>
          <w:rFonts w:cs="Baskerville Old Face" w:ascii="Baskerville Old Face" w:hAnsi="Baskerville Old Face"/>
          <w:i/>
          <w:iCs/>
          <w:spacing w:val="-3"/>
        </w:rPr>
        <w:t>statutory interpretation</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3</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 “funnel of abstraction.”</w:t>
      </w:r>
      <w:r>
        <w:rPr>
          <w:rFonts w:cs="Baskerville Old Face" w:ascii="Baskerville Old Face" w:hAnsi="Baskerville Old Face"/>
          <w:spacing w:val="-3"/>
        </w:rPr>
        <w:t xml:space="preserve">  A road-tested guide to effective advocacy in statutory disputes.  William N. Eskridge, Jr. &amp; Philip P. Frickey, </w:t>
      </w:r>
      <w:r>
        <w:rPr>
          <w:rFonts w:cs="Baskerville Old Face" w:ascii="Baskerville Old Face" w:hAnsi="Baskerville Old Face"/>
          <w:i/>
          <w:iCs/>
          <w:spacing w:val="-3"/>
        </w:rPr>
        <w:t>Statutory Interpretation as Practical Reasoning</w:t>
      </w:r>
      <w:r>
        <w:rPr>
          <w:rFonts w:cs="Baskerville Old Face" w:ascii="Baskerville Old Face" w:hAnsi="Baskerville Old Face"/>
          <w:spacing w:val="-3"/>
        </w:rPr>
        <w:t xml:space="preserve">, 42 </w:t>
      </w:r>
      <w:r>
        <w:rPr>
          <w:rFonts w:cs="Baskerville Old Face" w:ascii="Baskerville Old Face" w:hAnsi="Baskerville Old Face"/>
          <w:smallCaps/>
          <w:spacing w:val="-3"/>
        </w:rPr>
        <w:t>Stan. L. Rev.</w:t>
      </w:r>
      <w:r>
        <w:rPr>
          <w:rFonts w:cs="Baskerville Old Face" w:ascii="Baskerville Old Face" w:hAnsi="Baskerville Old Face"/>
          <w:spacing w:val="-3"/>
        </w:rPr>
        <w:t xml:space="preserve"> 321 (1990); Nicholas S. Zeppos, </w:t>
      </w:r>
      <w:r>
        <w:rPr>
          <w:rFonts w:cs="Baskerville Old Face" w:ascii="Baskerville Old Face" w:hAnsi="Baskerville Old Face"/>
          <w:i/>
          <w:iCs/>
          <w:spacing w:val="-3"/>
        </w:rPr>
        <w:t>The Use of Authority in Statutory Interpretation: An Empirical Analysis</w:t>
      </w:r>
      <w:r>
        <w:rPr>
          <w:rFonts w:cs="Baskerville Old Face" w:ascii="Baskerville Old Face" w:hAnsi="Baskerville Old Face"/>
          <w:spacing w:val="-3"/>
        </w:rPr>
        <w:t xml:space="preserve">, 70 </w:t>
      </w:r>
      <w:r>
        <w:rPr>
          <w:rFonts w:cs="Baskerville Old Face" w:ascii="Baskerville Old Face" w:hAnsi="Baskerville Old Face"/>
          <w:smallCaps/>
          <w:spacing w:val="-3"/>
        </w:rPr>
        <w:t>Tex. L. Rev.</w:t>
      </w:r>
      <w:r>
        <w:rPr>
          <w:rFonts w:cs="Baskerville Old Face" w:ascii="Baskerville Old Face" w:hAnsi="Baskerville Old Face"/>
          <w:spacing w:val="-3"/>
        </w:rPr>
        <w:t xml:space="preserve"> 1073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TIP to top: text, [structure,] intent, and purpo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Phillips Curve” of statutory interpretation: the inherent tradeoff between </w:t>
      </w:r>
      <w:r>
        <w:rPr>
          <w:rFonts w:cs="Baskerville Old Face" w:ascii="Baskerville Old Face" w:hAnsi="Baskerville Old Face"/>
          <w:i/>
          <w:iCs/>
          <w:spacing w:val="-3"/>
        </w:rPr>
        <w:t>authority</w:t>
      </w:r>
      <w:r>
        <w:rPr>
          <w:rFonts w:cs="Baskerville Old Face" w:ascii="Baskerville Old Face" w:hAnsi="Baskerville Old Face"/>
          <w:spacing w:val="-3"/>
        </w:rPr>
        <w:t xml:space="preserve"> and </w:t>
      </w:r>
      <w:r>
        <w:rPr>
          <w:rFonts w:cs="Baskerville Old Face" w:ascii="Baskerville Old Face" w:hAnsi="Baskerville Old Face"/>
          <w:i/>
          <w:iCs/>
          <w:spacing w:val="-3"/>
        </w:rPr>
        <w:t>cogency</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II.  Traditional Approaches to Statutory Interpret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4</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raditional textualism and the plain meaning rule</w:t>
      </w:r>
      <w:r>
        <w:rPr>
          <w:rFonts w:cs="Baskerville Old Face" w:ascii="Baskerville Old Face" w:hAnsi="Baskerville Old Face"/>
          <w:spacing w:val="-3"/>
        </w:rPr>
        <w:t>.  TVA v. Hill, 437 U.S. 153 (1978); United States v. Locke, 471 U.S. 84 (198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5</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Intentionalism</w:t>
      </w:r>
      <w:r>
        <w:rPr>
          <w:rFonts w:cs="Baskerville Old Face" w:ascii="Baskerville Old Face" w:hAnsi="Baskerville Old Face"/>
          <w:spacing w:val="-3"/>
        </w:rPr>
        <w:t>.  United Steelworkers of Am. v. Weber, 443 U.S. 193 (1979); Griffin v. Oceanic Contractors, Inc., 458 U.S. 564 (198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6</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Purposivism</w:t>
      </w:r>
      <w:r>
        <w:rPr>
          <w:rFonts w:cs="Baskerville Old Face" w:ascii="Baskerville Old Face" w:hAnsi="Baskerville Old Face"/>
          <w:spacing w:val="-3"/>
        </w:rPr>
        <w:t>.  Rector of the Church of the Holy Trinity v. United States, 143 U.S. 457 (1892); Public Citizen v. United States Dep’t of Justice, 491 U.S. 440 (19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III.  Ideological Divides in Statutory Interpret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A.  The New Textualism</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7</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The rise of the “new textualism.”</w:t>
      </w:r>
      <w:r>
        <w:rPr>
          <w:rFonts w:cs="Baskerville Old Face" w:ascii="Baskerville Old Face" w:hAnsi="Baskerville Old Face"/>
          <w:spacing w:val="-3"/>
        </w:rPr>
        <w:t xml:space="preserve">  Ideological and practical implications of enforcing a plain meaning rule “with attitude.”  The Reagan-era appointees who flooded the federal judiciary during the 1980s brought with them a renewed interest in the plain meaning rule.  Tensions with more traditional approaches to statutory interpretation soon became evident.   United States v. Marshall, 908 F.2d 1312 (7th Cir. 1990) (</w:t>
      </w:r>
      <w:r>
        <w:rPr>
          <w:rFonts w:cs="Baskerville Old Face" w:ascii="Baskerville Old Face" w:hAnsi="Baskerville Old Face"/>
          <w:i/>
          <w:iCs/>
          <w:spacing w:val="-3"/>
        </w:rPr>
        <w:t>en banc</w:t>
      </w:r>
      <w:r>
        <w:rPr>
          <w:rFonts w:cs="Baskerville Old Face" w:ascii="Baskerville Old Face" w:hAnsi="Baskerville Old Face"/>
          <w:spacing w:val="-3"/>
        </w:rPr>
        <w:t xml:space="preserve">), </w:t>
      </w:r>
      <w:r>
        <w:rPr>
          <w:rFonts w:cs="Baskerville Old Face" w:ascii="Baskerville Old Face" w:hAnsi="Baskerville Old Face"/>
          <w:i/>
          <w:iCs/>
          <w:spacing w:val="-3"/>
        </w:rPr>
        <w:t>aff’d sub nom.</w:t>
      </w:r>
      <w:r>
        <w:rPr>
          <w:rFonts w:cs="Baskerville Old Face" w:ascii="Baskerville Old Face" w:hAnsi="Baskerville Old Face"/>
          <w:spacing w:val="-3"/>
        </w:rPr>
        <w:t xml:space="preserve"> Chapman v. United States, 500 U.S. 453 (1991); </w:t>
      </w:r>
      <w:r>
        <w:rPr>
          <w:rFonts w:cs="Baskerville Old Face" w:ascii="Baskerville Old Face" w:hAnsi="Baskerville Old Face"/>
          <w:i/>
          <w:iCs/>
          <w:spacing w:val="-3"/>
        </w:rPr>
        <w:t>In re</w:t>
      </w:r>
      <w:r>
        <w:rPr>
          <w:rFonts w:cs="Baskerville Old Face" w:ascii="Baskerville Old Face" w:hAnsi="Baskerville Old Face"/>
          <w:spacing w:val="-3"/>
        </w:rPr>
        <w:t xml:space="preserve"> Sinclair, 870 F.2d 1340 (7th Cir. 1989) (Easterbrook, J.).</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8</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The attack on legislative history</w:t>
      </w:r>
      <w:r>
        <w:rPr>
          <w:rFonts w:cs="Baskerville Old Face" w:ascii="Baskerville Old Face" w:hAnsi="Baskerville Old Face"/>
          <w:spacing w:val="-3"/>
        </w:rPr>
        <w:t xml:space="preserve">.  The new textualism’s favorite target was legislative history, an interpretive favorite of traditional intentionalists and purposivists.  At the Supreme Court level, Justice Scalia led the attack.  Blanchard v. Bergeron, 489 U.S. 87 (1989); Conroy v. Aniskoff, 507 U.S. 511 (1993); </w:t>
      </w:r>
      <w:r>
        <w:rPr>
          <w:rFonts w:cs="Baskerville Old Face" w:ascii="Baskerville Old Face" w:hAnsi="Baskerville Old Face"/>
          <w:i/>
          <w:iCs/>
          <w:spacing w:val="-3"/>
        </w:rPr>
        <w:t>see also</w:t>
      </w:r>
      <w:r>
        <w:rPr>
          <w:rFonts w:cs="Baskerville Old Face" w:ascii="Baskerville Old Face" w:hAnsi="Baskerville Old Face"/>
          <w:spacing w:val="-3"/>
        </w:rPr>
        <w:t xml:space="preserve"> Hirshey v. FERC, 777 F.2d 1 (D.C. Cir. 1985) (Scalia, J.); </w:t>
      </w:r>
      <w:r>
        <w:rPr>
          <w:rFonts w:cs="Baskerville Old Face" w:ascii="Baskerville Old Face" w:hAnsi="Baskerville Old Face"/>
          <w:i/>
          <w:iCs/>
          <w:spacing w:val="-3"/>
        </w:rPr>
        <w:t>cf.</w:t>
      </w:r>
      <w:r>
        <w:rPr>
          <w:rFonts w:cs="Baskerville Old Face" w:ascii="Baskerville Old Face" w:hAnsi="Baskerville Old Face"/>
          <w:spacing w:val="-3"/>
        </w:rPr>
        <w:t xml:space="preserve"> Wisconsin Pub. Intervenor v. Mortier, 501 U.S. 587, 610 n.4 (199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9</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The practical impact of the new textualism: dictionary usage and the “whole act” rule</w:t>
      </w:r>
      <w:r>
        <w:rPr>
          <w:rFonts w:cs="Baskerville Old Face" w:ascii="Baskerville Old Face" w:hAnsi="Baskerville Old Face"/>
          <w:spacing w:val="-3"/>
        </w:rPr>
        <w:t>.  Whatever the long-term, ideological implications of the new textualism, its stress on textual and structural arguments has led to clear changes in the Supreme Court’s technique for interpreting stat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Dictionaries.  MCI Telecommunications Corp. v. American Tel. &amp; Tel. Co., 512 U.S. 218 (1994); Note, </w:t>
      </w:r>
      <w:r>
        <w:rPr>
          <w:rFonts w:cs="Baskerville Old Face" w:ascii="Baskerville Old Face" w:hAnsi="Baskerville Old Face"/>
          <w:i/>
          <w:iCs/>
          <w:spacing w:val="-3"/>
        </w:rPr>
        <w:t>Looking It Up: Dictionaries and Statutory Interpretation</w:t>
      </w:r>
      <w:r>
        <w:rPr>
          <w:rFonts w:cs="Baskerville Old Face" w:ascii="Baskerville Old Face" w:hAnsi="Baskerville Old Face"/>
          <w:spacing w:val="-3"/>
        </w:rPr>
        <w:t xml:space="preserve">, 107 </w:t>
      </w:r>
      <w:r>
        <w:rPr>
          <w:rFonts w:cs="Baskerville Old Face" w:ascii="Baskerville Old Face" w:hAnsi="Baskerville Old Face"/>
          <w:smallCaps/>
          <w:spacing w:val="-3"/>
        </w:rPr>
        <w:t>Harv. L. Rev.</w:t>
      </w:r>
      <w:r>
        <w:rPr>
          <w:rFonts w:cs="Baskerville Old Face" w:ascii="Baskerville Old Face" w:hAnsi="Baskerville Old Face"/>
          <w:spacing w:val="-3"/>
        </w:rPr>
        <w:t xml:space="preserve"> 1437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whole act” rule.  The </w:t>
      </w:r>
      <w:r>
        <w:rPr>
          <w:rFonts w:cs="Baskerville Old Face" w:ascii="Baskerville Old Face" w:hAnsi="Baskerville Old Face"/>
          <w:i/>
          <w:iCs/>
          <w:spacing w:val="-3"/>
        </w:rPr>
        <w:t>expressio unius</w:t>
      </w:r>
      <w:r>
        <w:rPr>
          <w:rFonts w:cs="Baskerville Old Face" w:ascii="Baskerville Old Face" w:hAnsi="Baskerville Old Face"/>
          <w:spacing w:val="-3"/>
        </w:rPr>
        <w:t xml:space="preserve"> canon and similar considerations of statutory structure play a prominent role in the new textualists’ interpretive toolkit.  Of special interest is the “whole act” rule, which treats the entire United States Code as a coherent, integrated body of pro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Subtle textual </w:t>
      </w:r>
      <w:r>
        <w:rPr>
          <w:rFonts w:cs="Baskerville Old Face" w:ascii="Baskerville Old Face" w:hAnsi="Baskerville Old Face"/>
          <w:i/>
          <w:iCs/>
          <w:spacing w:val="-3"/>
        </w:rPr>
        <w:t>differences</w:t>
      </w:r>
      <w:r>
        <w:rPr>
          <w:rFonts w:cs="Baskerville Old Face" w:ascii="Baskerville Old Face" w:hAnsi="Baskerville Old Face"/>
          <w:spacing w:val="-3"/>
        </w:rPr>
        <w:t>, such as the inclusion or exclusion of “expert fees” in otherwise similar fee-shifting statutes.  West Virginia Univ. Hosps. v. Casey, 499 U.S. 83 (199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Subtle textual </w:t>
      </w:r>
      <w:r>
        <w:rPr>
          <w:rFonts w:cs="Baskerville Old Face" w:ascii="Baskerville Old Face" w:hAnsi="Baskerville Old Face"/>
          <w:i/>
          <w:iCs/>
          <w:spacing w:val="-3"/>
        </w:rPr>
        <w:t>similarities</w:t>
      </w:r>
      <w:r>
        <w:rPr>
          <w:rFonts w:cs="Baskerville Old Face" w:ascii="Baskerville Old Face" w:hAnsi="Baskerville Old Face"/>
          <w:spacing w:val="-3"/>
        </w:rPr>
        <w:t xml:space="preserve"> across statutory schemes, such as the meaning of “substantial” in otherwise distinct statutes.  Pierce v. Underwood, 487 U.S. 552 (198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0</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 new textualist technique for interpreting statutes</w:t>
      </w:r>
      <w:r>
        <w:rPr>
          <w:rFonts w:cs="Baskerville Old Face" w:ascii="Baskerville Old Face" w:hAnsi="Baskerville Old Face"/>
          <w:spacing w:val="-3"/>
        </w:rPr>
        <w:t>.  Two cases illustrate in particularly vivid terms Justice Scalia’s preferred method of statutory interpret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In Green v. Bock Laundry Mach. Co., 490 U.S. 504 (1989), Justice Scalia concedes the impossibility of a purely textualist approach to interpreting catastrophically misdrafted statutes, but nevertheless urges courts in those circumstances to do the “least violence” possible in interpreting doomed tex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In Chisom v. Roemer, 501 U.S. 380 (1991), Justice Scalia outlined his two-step approach to statutory interpret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r>
        <w:rPr>
          <w:rFonts w:cs="Baskerville Old Face" w:ascii="Baskerville Old Face" w:hAnsi="Baskerville Old Face"/>
          <w:spacing w:val="-3"/>
        </w:rPr>
        <w:t>)  Follow the ordinary meaning of the text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pacing w:val="-3"/>
        </w:rPr>
        <w:t>)  Unless application of established canons of construction dictates a contrary interpret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 xml:space="preserve">B.  The Rise (and Fall?) of the </w:t>
      </w:r>
      <w:r>
        <w:rPr>
          <w:rFonts w:cs="Baskerville Old Face" w:ascii="Baskerville Old Face" w:hAnsi="Baskerville Old Face"/>
          <w:spacing w:val="-3"/>
        </w:rPr>
        <w:t xml:space="preserve">Chevron </w:t>
      </w:r>
      <w:r>
        <w:rPr>
          <w:rFonts w:cs="Baskerville Old Face" w:ascii="Baskerville Old Face" w:hAnsi="Baskerville Old Face"/>
          <w:i/>
          <w:iCs/>
          <w:spacing w:val="-3"/>
        </w:rPr>
        <w:t>Doctrine</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1</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w:t>
      </w:r>
      <w:r>
        <w:rPr>
          <w:rFonts w:cs="Baskerville Old Face" w:ascii="Baskerville Old Face" w:hAnsi="Baskerville Old Face"/>
          <w:spacing w:val="-3"/>
        </w:rPr>
        <w:t xml:space="preserve"> Chevron </w:t>
      </w:r>
      <w:r>
        <w:rPr>
          <w:rFonts w:cs="Baskerville Old Face" w:ascii="Baskerville Old Face" w:hAnsi="Baskerville Old Face"/>
          <w:i/>
          <w:iCs/>
          <w:spacing w:val="-3"/>
        </w:rPr>
        <w:t>two-step</w:t>
      </w:r>
      <w:r>
        <w:rPr>
          <w:rFonts w:cs="Baskerville Old Face" w:ascii="Baskerville Old Face" w:hAnsi="Baskerville Old Face"/>
          <w:spacing w:val="-3"/>
        </w:rPr>
        <w:t>.  An obscure Clean Air Act case became one of the Supreme Court’s signature decisions during the 1980s.  How and why?  Chevron U.S.A., Inc. v. Natural Resources Defense Council, 467 U.S. 837 (198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If Congress’s intent is clear, that intent controls the ca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Otherwise, courts should defer to an agency’s reasonable resolution of the resulting statutory ambigu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2</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Did </w:t>
      </w:r>
      <w:r>
        <w:rPr>
          <w:rFonts w:cs="Baskerville Old Face" w:ascii="Baskerville Old Face" w:hAnsi="Baskerville Old Face"/>
          <w:i/>
          <w:iCs/>
          <w:spacing w:val="-3"/>
        </w:rPr>
        <w:t>Chevron</w:t>
      </w:r>
      <w:r>
        <w:rPr>
          <w:rFonts w:cs="Baskerville Old Face" w:ascii="Baskerville Old Face" w:hAnsi="Baskerville Old Face"/>
          <w:spacing w:val="-3"/>
        </w:rPr>
        <w:t xml:space="preserve"> usher in a revolution in administrative law and in statutory interpretation?  There are three prevailing vie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Yes, and it was a bad idea.  Cynthia Farina, </w:t>
      </w:r>
      <w:r>
        <w:rPr>
          <w:rFonts w:cs="Baskerville Old Face" w:ascii="Baskerville Old Face" w:hAnsi="Baskerville Old Face"/>
          <w:i/>
          <w:iCs/>
          <w:spacing w:val="-3"/>
        </w:rPr>
        <w:t>Statutory Interpretation and the Balance of Power in the Administrative State</w:t>
      </w:r>
      <w:r>
        <w:rPr>
          <w:rFonts w:cs="Baskerville Old Face" w:ascii="Baskerville Old Face" w:hAnsi="Baskerville Old Face"/>
          <w:spacing w:val="-3"/>
        </w:rPr>
        <w:t xml:space="preserve">, 89 </w:t>
      </w:r>
      <w:r>
        <w:rPr>
          <w:rFonts w:cs="Baskerville Old Face" w:ascii="Baskerville Old Face" w:hAnsi="Baskerville Old Face"/>
          <w:smallCaps/>
          <w:spacing w:val="-3"/>
        </w:rPr>
        <w:t>Colum. L. Rev.</w:t>
      </w:r>
      <w:r>
        <w:rPr>
          <w:rFonts w:cs="Baskerville Old Face" w:ascii="Baskerville Old Face" w:hAnsi="Baskerville Old Face"/>
          <w:spacing w:val="-3"/>
        </w:rPr>
        <w:t xml:space="preserve"> 452 (1989); Cass R. Sunstein, </w:t>
      </w:r>
      <w:r>
        <w:rPr>
          <w:rFonts w:cs="Baskerville Old Face" w:ascii="Baskerville Old Face" w:hAnsi="Baskerville Old Face"/>
          <w:i/>
          <w:iCs/>
          <w:spacing w:val="-3"/>
        </w:rPr>
        <w:t>Interpreting Statutes in the Regulatory State</w:t>
      </w:r>
      <w:r>
        <w:rPr>
          <w:rFonts w:cs="Baskerville Old Face" w:ascii="Baskerville Old Face" w:hAnsi="Baskerville Old Face"/>
          <w:spacing w:val="-3"/>
        </w:rPr>
        <w:t xml:space="preserve">, 103 </w:t>
      </w:r>
      <w:r>
        <w:rPr>
          <w:rFonts w:cs="Baskerville Old Face" w:ascii="Baskerville Old Face" w:hAnsi="Baskerville Old Face"/>
          <w:smallCaps/>
          <w:spacing w:val="-3"/>
        </w:rPr>
        <w:t>Harv. L. Rev.</w:t>
      </w:r>
      <w:r>
        <w:rPr>
          <w:rFonts w:cs="Baskerville Old Face" w:ascii="Baskerville Old Face" w:hAnsi="Baskerville Old Face"/>
          <w:spacing w:val="-3"/>
        </w:rPr>
        <w:t xml:space="preserve"> 405 (19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Yes, and it was a good idea.  Laurence H. Silberman, Chevron </w:t>
      </w:r>
      <w:r>
        <w:rPr>
          <w:rFonts w:cs="Courier New" w:ascii="Courier New" w:hAnsi="Courier New"/>
          <w:spacing w:val="-3"/>
        </w:rPr>
        <w:t>─</w:t>
      </w:r>
      <w:r>
        <w:rPr>
          <w:rFonts w:cs="Courier New" w:ascii="Baskerville Old Face" w:hAnsi="Baskerville Old Face"/>
          <w:spacing w:val="-3"/>
        </w:rPr>
        <w:t xml:space="preserve"> </w:t>
      </w:r>
      <w:r>
        <w:rPr>
          <w:rFonts w:cs="Courier New" w:ascii="Baskerville Old Face" w:hAnsi="Baskerville Old Face"/>
          <w:i/>
          <w:iCs/>
          <w:spacing w:val="-3"/>
        </w:rPr>
        <w:t>The Intersection of Law and Policy</w:t>
      </w:r>
      <w:r>
        <w:rPr>
          <w:rFonts w:cs="Courier New" w:ascii="Baskerville Old Face" w:hAnsi="Baskerville Old Face"/>
          <w:spacing w:val="-3"/>
        </w:rPr>
        <w:t xml:space="preserve">, 58 </w:t>
      </w:r>
      <w:r>
        <w:rPr>
          <w:rFonts w:cs="Courier New" w:ascii="Baskerville Old Face" w:hAnsi="Baskerville Old Face"/>
          <w:smallCaps/>
          <w:spacing w:val="-3"/>
        </w:rPr>
        <w:t>Geo. Wash. L. Rev.</w:t>
      </w:r>
      <w:r>
        <w:rPr>
          <w:rFonts w:cs="Courier New" w:ascii="Baskerville Old Face" w:hAnsi="Baskerville Old Face"/>
          <w:spacing w:val="-3"/>
        </w:rPr>
        <w:t xml:space="preserve"> 821 (1990); Kenneth W. Starr, </w:t>
      </w:r>
      <w:r>
        <w:rPr>
          <w:rFonts w:cs="Courier New" w:ascii="Baskerville Old Face" w:hAnsi="Baskerville Old Face"/>
          <w:i/>
          <w:iCs/>
          <w:spacing w:val="-3"/>
        </w:rPr>
        <w:t>Judicial Review in the Post-</w:t>
      </w:r>
      <w:r>
        <w:rPr>
          <w:rFonts w:cs="Courier New" w:ascii="Baskerville Old Face" w:hAnsi="Baskerville Old Face"/>
          <w:spacing w:val="-3"/>
        </w:rPr>
        <w:t xml:space="preserve">Chevron </w:t>
      </w:r>
      <w:r>
        <w:rPr>
          <w:rFonts w:cs="Courier New" w:ascii="Baskerville Old Face" w:hAnsi="Baskerville Old Face"/>
          <w:i/>
          <w:iCs/>
          <w:spacing w:val="-3"/>
        </w:rPr>
        <w:t>Era</w:t>
      </w:r>
      <w:r>
        <w:rPr>
          <w:rFonts w:cs="Courier New" w:ascii="Baskerville Old Face" w:hAnsi="Baskerville Old Face"/>
          <w:spacing w:val="-3"/>
        </w:rPr>
        <w:t xml:space="preserve">, 3 </w:t>
      </w:r>
      <w:r>
        <w:rPr>
          <w:rFonts w:cs="Courier New" w:ascii="Baskerville Old Face" w:hAnsi="Baskerville Old Face"/>
          <w:smallCaps/>
          <w:spacing w:val="-3"/>
        </w:rPr>
        <w:t>Yale J. on Reg.</w:t>
      </w:r>
      <w:r>
        <w:rPr>
          <w:rFonts w:cs="Courier New" w:ascii="Baskerville Old Face" w:hAnsi="Baskerville Old Face"/>
          <w:spacing w:val="-3"/>
        </w:rPr>
        <w:t xml:space="preserve"> 283 (198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c</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No, all cries of “revolution” were overblown.  Thomas W. Merrill, </w:t>
      </w:r>
      <w:r>
        <w:rPr>
          <w:rFonts w:cs="Baskerville Old Face" w:ascii="Baskerville Old Face" w:hAnsi="Baskerville Old Face"/>
          <w:i/>
          <w:iCs/>
          <w:spacing w:val="-3"/>
        </w:rPr>
        <w:t>Judicial Deference to Executive Precedent</w:t>
      </w:r>
      <w:r>
        <w:rPr>
          <w:rFonts w:cs="Baskerville Old Face" w:ascii="Baskerville Old Face" w:hAnsi="Baskerville Old Face"/>
          <w:spacing w:val="-3"/>
        </w:rPr>
        <w:t xml:space="preserve">, 101 </w:t>
      </w:r>
      <w:r>
        <w:rPr>
          <w:rFonts w:cs="Baskerville Old Face" w:ascii="Baskerville Old Face" w:hAnsi="Baskerville Old Face"/>
          <w:smallCaps/>
          <w:spacing w:val="-3"/>
        </w:rPr>
        <w:t>Yale L.J.</w:t>
      </w:r>
      <w:r>
        <w:rPr>
          <w:rFonts w:cs="Baskerville Old Face" w:ascii="Baskerville Old Face" w:hAnsi="Baskerville Old Face"/>
          <w:spacing w:val="-3"/>
        </w:rPr>
        <w:t xml:space="preserve"> 969 (1992); Peter Schuck &amp; E. Donald Elliott, </w:t>
      </w:r>
      <w:r>
        <w:rPr>
          <w:rFonts w:cs="Baskerville Old Face" w:ascii="Baskerville Old Face" w:hAnsi="Baskerville Old Face"/>
          <w:i/>
          <w:iCs/>
          <w:spacing w:val="-3"/>
        </w:rPr>
        <w:t>To the</w:t>
      </w:r>
      <w:r>
        <w:rPr>
          <w:rFonts w:cs="Baskerville Old Face" w:ascii="Baskerville Old Face" w:hAnsi="Baskerville Old Face"/>
          <w:spacing w:val="-3"/>
        </w:rPr>
        <w:t xml:space="preserve"> Chevron </w:t>
      </w:r>
      <w:r>
        <w:rPr>
          <w:rFonts w:cs="Baskerville Old Face" w:ascii="Baskerville Old Face" w:hAnsi="Baskerville Old Face"/>
          <w:i/>
          <w:iCs/>
          <w:spacing w:val="-3"/>
        </w:rPr>
        <w:t>Station: An Empirical Study of Federal Administrative Law</w:t>
      </w:r>
      <w:r>
        <w:rPr>
          <w:rFonts w:cs="Baskerville Old Face" w:ascii="Baskerville Old Face" w:hAnsi="Baskerville Old Face"/>
          <w:spacing w:val="-3"/>
        </w:rPr>
        <w:t xml:space="preserve">, 1990 </w:t>
      </w:r>
      <w:r>
        <w:rPr>
          <w:rFonts w:cs="Baskerville Old Face" w:ascii="Baskerville Old Face" w:hAnsi="Baskerville Old Face"/>
          <w:smallCaps/>
          <w:spacing w:val="-3"/>
        </w:rPr>
        <w:t>Duke L.J.</w:t>
      </w:r>
      <w:r>
        <w:rPr>
          <w:rFonts w:cs="Baskerville Old Face" w:ascii="Baskerville Old Face" w:hAnsi="Baskerville Old Face"/>
          <w:spacing w:val="-3"/>
        </w:rPr>
        <w:t xml:space="preserve"> 98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3</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 interpretive significance of legislative history under</w:t>
      </w:r>
      <w:r>
        <w:rPr>
          <w:rFonts w:cs="Baskerville Old Face" w:ascii="Baskerville Old Face" w:hAnsi="Baskerville Old Face"/>
          <w:spacing w:val="-3"/>
        </w:rPr>
        <w:t xml:space="preserve"> Chevron.  The Supreme Court has not definitively resolved the most difficult question raised by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 whether legislative history may be used to resolve statutory ambiguity before a court defers to an administrative interpretation of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Yes, you may consult legislative history.  K Mart Corp. v. Cartier, Inc., 486 U.S. 281 (1988); INS v. Cardoza-Fonseca, 480 U.S. 421 (1987); Pauley v. Bethenergy Mines, Inc., 501 U.S. 680 (199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No, you may not consult legislative history.  National R.R. Passenger Corp. v. Boston &amp; Maine Corp., 503 U.S. 407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4</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 interplay between</w:t>
      </w:r>
      <w:r>
        <w:rPr>
          <w:rFonts w:cs="Baskerville Old Face" w:ascii="Baskerville Old Face" w:hAnsi="Baskerville Old Face"/>
          <w:spacing w:val="-3"/>
        </w:rPr>
        <w:t xml:space="preserve"> Chevron </w:t>
      </w:r>
      <w:r>
        <w:rPr>
          <w:rFonts w:cs="Baskerville Old Face" w:ascii="Baskerville Old Face" w:hAnsi="Baskerville Old Face"/>
          <w:i/>
          <w:iCs/>
          <w:spacing w:val="-3"/>
        </w:rPr>
        <w:t>and the new textualism</w:t>
      </w:r>
      <w:r>
        <w:rPr>
          <w:rFonts w:cs="Baskerville Old Face" w:ascii="Baskerville Old Face" w:hAnsi="Baskerville Old Face"/>
          <w:spacing w:val="-3"/>
        </w:rPr>
        <w:t xml:space="preserve">.  The cases applying </w:t>
      </w:r>
      <w:r>
        <w:rPr>
          <w:rFonts w:cs="Baskerville Old Face" w:ascii="Baskerville Old Face" w:hAnsi="Baskerville Old Face"/>
          <w:i/>
          <w:iCs/>
          <w:spacing w:val="-3"/>
        </w:rPr>
        <w:t>Chevron</w:t>
      </w:r>
      <w:r>
        <w:rPr>
          <w:rFonts w:cs="Baskerville Old Face" w:ascii="Baskerville Old Face" w:hAnsi="Baskerville Old Face"/>
          <w:spacing w:val="-3"/>
        </w:rPr>
        <w:t xml:space="preserve"> exposed a fundamental tension between that doctrine and the interpretive assumptions underlying the new textualis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Justice Stevens often leads majority or dissenting coalitions urging deference to an agency’s interpretation of a statute, while Scalia leads the charge in the opposite direction, asserting that clear statutory language precludes the agency’s interpretation.  </w:t>
      </w:r>
      <w:r>
        <w:rPr>
          <w:rFonts w:cs="Baskerville Old Face" w:ascii="Baskerville Old Face" w:hAnsi="Baskerville Old Face"/>
          <w:i/>
          <w:iCs/>
          <w:spacing w:val="-3"/>
        </w:rPr>
        <w:t>Compare</w:t>
      </w:r>
      <w:r>
        <w:rPr>
          <w:rFonts w:cs="Baskerville Old Face" w:ascii="Baskerville Old Face" w:hAnsi="Baskerville Old Face"/>
          <w:spacing w:val="-3"/>
        </w:rPr>
        <w:t xml:space="preserve">, </w:t>
      </w:r>
      <w:r>
        <w:rPr>
          <w:rFonts w:cs="Baskerville Old Face" w:ascii="Baskerville Old Face" w:hAnsi="Baskerville Old Face"/>
          <w:i/>
          <w:iCs/>
          <w:spacing w:val="-3"/>
        </w:rPr>
        <w:t>e.g.</w:t>
      </w:r>
      <w:r>
        <w:rPr>
          <w:rFonts w:cs="Baskerville Old Face" w:ascii="Baskerville Old Face" w:hAnsi="Baskerville Old Face"/>
          <w:spacing w:val="-3"/>
        </w:rPr>
        <w:t xml:space="preserve">, Babbitt v. Sweet Home Chapter of Communities for a Great Oregon, 515 U.S. 687 (1995) (Stevens, J., writing for the Court, with Scalia, J., dissenting) </w:t>
      </w:r>
      <w:r>
        <w:rPr>
          <w:rFonts w:cs="Baskerville Old Face" w:ascii="Baskerville Old Face" w:hAnsi="Baskerville Old Face"/>
          <w:i/>
          <w:iCs/>
          <w:spacing w:val="-3"/>
        </w:rPr>
        <w:t>with</w:t>
      </w:r>
      <w:r>
        <w:rPr>
          <w:rFonts w:cs="Baskerville Old Face" w:ascii="Baskerville Old Face" w:hAnsi="Baskerville Old Face"/>
          <w:spacing w:val="-3"/>
        </w:rPr>
        <w:t xml:space="preserve">, </w:t>
      </w:r>
      <w:r>
        <w:rPr>
          <w:rFonts w:cs="Baskerville Old Face" w:ascii="Baskerville Old Face" w:hAnsi="Baskerville Old Face"/>
          <w:i/>
          <w:iCs/>
          <w:spacing w:val="-3"/>
        </w:rPr>
        <w:t>e.g.</w:t>
      </w:r>
      <w:r>
        <w:rPr>
          <w:rFonts w:cs="Baskerville Old Face" w:ascii="Baskerville Old Face" w:hAnsi="Baskerville Old Face"/>
          <w:spacing w:val="-3"/>
        </w:rPr>
        <w:t>, MCI Telecommunications Corp. v. American Tel. &amp; Tel. Co., 512 U.S. 218 (1994) (Scalia, J., writing for the Court, with Stevens, J., dissent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s reversal of fortune may be linked to the shift of Republican and Democratic power centers within the federal government during the 1990s.  In less political terms, Justices Scalia and Stevens’s role reversal may be explained as a symptom of internal inconsistencies between </w:t>
      </w:r>
      <w:r>
        <w:rPr>
          <w:rFonts w:cs="Baskerville Old Face" w:ascii="Baskerville Old Face" w:hAnsi="Baskerville Old Face"/>
          <w:i/>
          <w:iCs/>
          <w:spacing w:val="-3"/>
        </w:rPr>
        <w:t>Chevron</w:t>
      </w:r>
      <w:r>
        <w:rPr>
          <w:rFonts w:cs="Baskerville Old Face" w:ascii="Baskerville Old Face" w:hAnsi="Baskerville Old Face"/>
          <w:spacing w:val="-3"/>
        </w:rPr>
        <w:t xml:space="preserve"> and the new textualism.  Thomas W. Merrill, </w:t>
      </w:r>
      <w:r>
        <w:rPr>
          <w:rFonts w:cs="Baskerville Old Face" w:ascii="Baskerville Old Face" w:hAnsi="Baskerville Old Face"/>
          <w:i/>
          <w:iCs/>
          <w:spacing w:val="-3"/>
        </w:rPr>
        <w:t>Textualism and the Future of the</w:t>
      </w:r>
      <w:r>
        <w:rPr>
          <w:rFonts w:cs="Baskerville Old Face" w:ascii="Baskerville Old Face" w:hAnsi="Baskerville Old Face"/>
          <w:spacing w:val="-3"/>
        </w:rPr>
        <w:t xml:space="preserve"> Chevron </w:t>
      </w:r>
      <w:r>
        <w:rPr>
          <w:rFonts w:cs="Baskerville Old Face" w:ascii="Baskerville Old Face" w:hAnsi="Baskerville Old Face"/>
          <w:i/>
          <w:iCs/>
          <w:spacing w:val="-3"/>
        </w:rPr>
        <w:t>Doctrine</w:t>
      </w:r>
      <w:r>
        <w:rPr>
          <w:rFonts w:cs="Baskerville Old Face" w:ascii="Baskerville Old Face" w:hAnsi="Baskerville Old Face"/>
          <w:spacing w:val="-3"/>
        </w:rPr>
        <w:t xml:space="preserve">, 72 </w:t>
      </w:r>
      <w:r>
        <w:rPr>
          <w:rFonts w:cs="Baskerville Old Face" w:ascii="Baskerville Old Face" w:hAnsi="Baskerville Old Face"/>
          <w:smallCaps/>
          <w:spacing w:val="-3"/>
        </w:rPr>
        <w:t>Wash. U.L.Q.</w:t>
      </w:r>
      <w:r>
        <w:rPr>
          <w:rFonts w:cs="Baskerville Old Face" w:ascii="Baskerville Old Face" w:hAnsi="Baskerville Old Face"/>
          <w:spacing w:val="-3"/>
        </w:rPr>
        <w:t xml:space="preserve"> 351 (1994); Antonin Scalia, </w:t>
      </w:r>
      <w:r>
        <w:rPr>
          <w:rFonts w:cs="Baskerville Old Face" w:ascii="Baskerville Old Face" w:hAnsi="Baskerville Old Face"/>
          <w:i/>
          <w:iCs/>
          <w:spacing w:val="-3"/>
        </w:rPr>
        <w:t>Judicial Deference to Administrative Interpretations of Law</w:t>
      </w:r>
      <w:r>
        <w:rPr>
          <w:rFonts w:cs="Baskerville Old Face" w:ascii="Baskerville Old Face" w:hAnsi="Baskerville Old Face"/>
          <w:spacing w:val="-3"/>
        </w:rPr>
        <w:t xml:space="preserve">, 1989 </w:t>
      </w:r>
      <w:r>
        <w:rPr>
          <w:rFonts w:cs="Baskerville Old Face" w:ascii="Baskerville Old Face" w:hAnsi="Baskerville Old Face"/>
          <w:smallCaps/>
          <w:spacing w:val="-3"/>
        </w:rPr>
        <w:t>Duke L.J.</w:t>
      </w:r>
      <w:r>
        <w:rPr>
          <w:rFonts w:cs="Baskerville Old Face" w:ascii="Baskerville Old Face" w:hAnsi="Baskerville Old Face"/>
          <w:spacing w:val="-3"/>
        </w:rPr>
        <w:t xml:space="preserve"> 51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C.  “Canon” Law</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5</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A typology of the traditional canons of statutory interpretation</w:t>
      </w:r>
      <w:r>
        <w:rPr>
          <w:rFonts w:cs="Baskerville Old Face" w:ascii="Baskerville Old Face" w:hAnsi="Baskerville Old Face"/>
          <w:spacing w:val="-3"/>
        </w:rPr>
        <w:t xml:space="preserve">.  Canons of statutory interpretation are as old as the common law </w:t>
      </w:r>
      <w:r>
        <w:rPr>
          <w:rFonts w:cs="Courier New" w:ascii="Courier New" w:hAnsi="Courier New"/>
          <w:spacing w:val="-3"/>
        </w:rPr>
        <w:t>─</w:t>
      </w:r>
      <w:r>
        <w:rPr>
          <w:rFonts w:cs="Courier New" w:ascii="Baskerville Old Face" w:hAnsi="Baskerville Old Face"/>
          <w:spacing w:val="-3"/>
        </w:rPr>
        <w:t xml:space="preserve"> and no more coherent.  Karl Llewellyn, </w:t>
      </w:r>
      <w:r>
        <w:rPr>
          <w:rFonts w:cs="Courier New" w:ascii="Baskerville Old Face" w:hAnsi="Baskerville Old Face"/>
          <w:i/>
          <w:iCs/>
          <w:spacing w:val="-3"/>
        </w:rPr>
        <w:t>Remarks on the Theory of Appellate Decision and the Rules or Canons About How Statutes Are to Be Construed</w:t>
      </w:r>
      <w:r>
        <w:rPr>
          <w:rFonts w:cs="Courier New" w:ascii="Baskerville Old Face" w:hAnsi="Baskerville Old Face"/>
          <w:spacing w:val="-3"/>
        </w:rPr>
        <w:t xml:space="preserve">, 3 </w:t>
      </w:r>
      <w:r>
        <w:rPr>
          <w:rFonts w:cs="Courier New" w:ascii="Baskerville Old Face" w:hAnsi="Baskerville Old Face"/>
          <w:smallCaps/>
          <w:spacing w:val="-3"/>
        </w:rPr>
        <w:t>Vand. L. Rev.</w:t>
      </w:r>
      <w:r>
        <w:rPr>
          <w:rFonts w:cs="Courier New" w:ascii="Baskerville Old Face" w:hAnsi="Baskerville Old Face"/>
          <w:spacing w:val="-3"/>
        </w:rPr>
        <w:t xml:space="preserve"> 395 (1950).  Three broad types predomina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extual canons.  </w:t>
      </w:r>
      <w:r>
        <w:rPr>
          <w:rFonts w:cs="Baskerville Old Face" w:ascii="Baskerville Old Face" w:hAnsi="Baskerville Old Face"/>
          <w:i/>
          <w:iCs/>
          <w:spacing w:val="-3"/>
        </w:rPr>
        <w:t>Expressio unius est exclusio alterius</w:t>
      </w:r>
      <w:r>
        <w:rPr>
          <w:rFonts w:cs="Baskerville Old Face" w:ascii="Baskerville Old Face" w:hAnsi="Baskerville Old Face"/>
          <w:spacing w:val="-3"/>
        </w:rPr>
        <w:t xml:space="preserve">, </w:t>
      </w:r>
      <w:r>
        <w:rPr>
          <w:rFonts w:cs="Baskerville Old Face" w:ascii="Baskerville Old Face" w:hAnsi="Baskerville Old Face"/>
          <w:i/>
          <w:iCs/>
          <w:spacing w:val="-3"/>
        </w:rPr>
        <w:t>noscitur a sociis</w:t>
      </w:r>
      <w:r>
        <w:rPr>
          <w:rFonts w:cs="Baskerville Old Face" w:ascii="Baskerville Old Face" w:hAnsi="Baskerville Old Face"/>
          <w:spacing w:val="-3"/>
        </w:rPr>
        <w:t xml:space="preserve">, </w:t>
      </w:r>
      <w:r>
        <w:rPr>
          <w:rFonts w:cs="Baskerville Old Face" w:ascii="Baskerville Old Face" w:hAnsi="Baskerville Old Face"/>
          <w:i/>
          <w:iCs/>
          <w:spacing w:val="-3"/>
        </w:rPr>
        <w:t>ejusdem generis</w:t>
      </w:r>
      <w:r>
        <w:rPr>
          <w:rFonts w:cs="Baskerville Old Face" w:ascii="Baskerville Old Face" w:hAnsi="Baskerville Old Face"/>
          <w:spacing w:val="-3"/>
        </w:rPr>
        <w:t xml:space="preserve">, </w:t>
      </w:r>
      <w:r>
        <w:rPr>
          <w:rFonts w:cs="Baskerville Old Face" w:ascii="Baskerville Old Face" w:hAnsi="Baskerville Old Face"/>
          <w:i/>
          <w:iCs/>
          <w:spacing w:val="-3"/>
        </w:rPr>
        <w:t>etc., ad nauseam</w:t>
      </w:r>
      <w:r>
        <w:rPr>
          <w:rFonts w:cs="Baskerville Old Face" w:ascii="Baskerville Old Face" w:hAnsi="Baskerville Old Face"/>
          <w:spacing w:val="-3"/>
        </w:rPr>
        <w:t>.  Leatherman v. Tarrant County Narcotics Intelligence &amp; Coordination Unit, 507 U.S. 163 (1993); Chan v. Korean Airlines, Ltd., 490 U.S. 122 (19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Reference canons.  The disputed rules over legislative history and agency interpretations can be classified as canons advising judges how to interpret “extrinsic” sources of statutory meaning.</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c</w:t>
      </w:r>
      <w:r>
        <w:rPr>
          <w:spacing w:val="-3"/>
          <w:rFonts w:cs="Baskerville Old Face" w:ascii="Baskerville Old Face" w:hAnsi="Baskerville Old Face"/>
        </w:rPr>
        <w:fldChar w:fldCharType="end"/>
      </w:r>
      <w:r>
        <w:rPr>
          <w:rFonts w:cs="Baskerville Old Face" w:ascii="Baskerville Old Face" w:hAnsi="Baskerville Old Face"/>
          <w:spacing w:val="-3"/>
        </w:rPr>
        <w:t>.  Substantive canons.  These are canons that embody specific policy preferences.  The classic pair consists of two modest, internally contradictory admonitions: (1) “Statutes in derogation of the common law should be narrowly construed.”  (2) “Remedial statutes should be liberally constru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remainder of this section discusses the Rehnquist Court’s extraordinary season of innovation in developing new substantive can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6</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The traditional substantive canons</w:t>
      </w:r>
      <w:r>
        <w:rPr>
          <w:rFonts w:cs="Baskerville Old Face" w:ascii="Baskerville Old Face" w:hAnsi="Baskerville Old Face"/>
          <w:spacing w:val="-3"/>
        </w:rPr>
        <w:t>.  Two of the oldest and most venerated substantive canons are the canon to avoid constitutional doubts and the rule of len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Constitutional doubts.  NLRB v. Catholic Bishop, 440 U.S. 490 (197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Lenity.  McNally v. United States, 483 U.S. 350 (1987); Muscarello v. United States, 524 U.S. 125 (1998); Posters ’n’ Things, Ltd. v. United States, 511 U.S. 513 (1994); Staples v. United States, 511 U.S. 600 (1994); United States v. R.L.C., 503 U.S. 291 (1992); </w:t>
      </w:r>
      <w:r>
        <w:rPr>
          <w:rFonts w:cs="Baskerville Old Face" w:ascii="Baskerville Old Face" w:hAnsi="Baskerville Old Face"/>
          <w:i/>
          <w:iCs/>
          <w:spacing w:val="-3"/>
        </w:rPr>
        <w:t>cf.</w:t>
      </w:r>
      <w:r>
        <w:rPr>
          <w:rFonts w:cs="Baskerville Old Face" w:ascii="Baskerville Old Face" w:hAnsi="Baskerville Old Face"/>
          <w:spacing w:val="-3"/>
        </w:rPr>
        <w:t xml:space="preserve"> Cheek v. United States, 498 U.S. 192 (1991); Ratzlaf v. United States, 510 U.S. 135 (1994).  There appear to be two versions of the lenity canon in contemporary Supreme Court cases, a strong version and a weak vers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Lenity enters the picture at a relatively early stage of the interpretive process and must be overcome by statutory text or structure.  </w:t>
      </w:r>
      <w:r>
        <w:rPr>
          <w:rFonts w:cs="Baskerville Old Face" w:ascii="Baskerville Old Face" w:hAnsi="Baskerville Old Face"/>
          <w:i/>
          <w:iCs/>
          <w:spacing w:val="-3"/>
        </w:rPr>
        <w:t>McNally</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Lenity enters a case only after a court has considered all other indicia of statutory meaning.  </w:t>
      </w:r>
      <w:r>
        <w:rPr>
          <w:rFonts w:cs="Baskerville Old Face" w:ascii="Baskerville Old Face" w:hAnsi="Baskerville Old Face"/>
          <w:i/>
          <w:iCs/>
          <w:spacing w:val="-3"/>
        </w:rPr>
        <w:t>Muscarello</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7</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Clear statement rules in service of federalism</w:t>
      </w:r>
      <w:r>
        <w:rPr>
          <w:rFonts w:cs="Baskerville Old Face" w:ascii="Baskerville Old Face" w:hAnsi="Baskerville Old Face"/>
          <w:spacing w:val="-3"/>
        </w:rPr>
        <w:t>.  The Tenth Amendment was dead.  Maryland v. Wirtz, 392 U.S. 183 (1968).  Then it came back to life.  National League of Cities v. Usery, 426 U.S. 833 (1976).  Oops, dead again.  Garcia v. San Antonio Metropolitan Transit Authority, 469 U.S. 528 (1985).  But the second death of Tenth Amendment jurisprudence would prove short-lived, as the Supreme Court revived its states’ rights agenda through creative statutory interpretation.  Gregory v. Ashcroft, 501 U.S. 452 (199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10th amendment clear statement rule has played no small role in the revival of that constitutional provision since 1991.  </w:t>
      </w:r>
      <w:r>
        <w:rPr>
          <w:rFonts w:cs="Baskerville Old Face" w:ascii="Baskerville Old Face" w:hAnsi="Baskerville Old Face"/>
          <w:i/>
          <w:iCs/>
          <w:spacing w:val="-3"/>
        </w:rPr>
        <w:t>See</w:t>
      </w:r>
      <w:r>
        <w:rPr>
          <w:rFonts w:cs="Baskerville Old Face" w:ascii="Baskerville Old Face" w:hAnsi="Baskerville Old Face"/>
          <w:spacing w:val="-3"/>
        </w:rPr>
        <w:t xml:space="preserve"> New York v. United States, 505 U.S. 144 (1992); Printz v. United States, 521 U.S. 98 (199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hen does the </w:t>
      </w:r>
      <w:r>
        <w:rPr>
          <w:rFonts w:cs="Baskerville Old Face" w:ascii="Baskerville Old Face" w:hAnsi="Baskerville Old Face"/>
          <w:i/>
          <w:iCs/>
          <w:spacing w:val="-3"/>
        </w:rPr>
        <w:t>Gregory</w:t>
      </w:r>
      <w:r>
        <w:rPr>
          <w:rFonts w:cs="Baskerville Old Face" w:ascii="Baskerville Old Face" w:hAnsi="Baskerville Old Face"/>
          <w:spacing w:val="-3"/>
        </w:rPr>
        <w:t xml:space="preserve"> canon apply?  Not even Justice Scalia seems to kno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r>
        <w:rPr>
          <w:rFonts w:cs="Baskerville Old Face" w:ascii="Baskerville Old Face" w:hAnsi="Baskerville Old Face"/>
          <w:spacing w:val="-3"/>
        </w:rPr>
        <w:t>)  Whenever the states may be construed as having a sovereign interest in the sanctity of real property transactions or the stability of other comparable private-law matters.  In other words, almost always.  BFP v. Resolution Trust Corp., 511 U.S. 531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tab/>
        <w:t>(</w:t>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4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But not when the Court concludes that Congress has clearly subjected the states to a regulatory scheme governing the entire economy.  </w:t>
      </w:r>
      <w:r>
        <w:rPr>
          <w:rFonts w:cs="Baskerville Old Face" w:ascii="Baskerville Old Face" w:hAnsi="Baskerville Old Face"/>
          <w:i/>
          <w:iCs/>
          <w:spacing w:val="-3"/>
        </w:rPr>
        <w:t>See</w:t>
      </w:r>
      <w:r>
        <w:rPr>
          <w:rFonts w:cs="Baskerville Old Face" w:ascii="Baskerville Old Face" w:hAnsi="Baskerville Old Face"/>
          <w:spacing w:val="-3"/>
        </w:rPr>
        <w:t xml:space="preserve"> Pennsylvania Dep’t of Corrections v. Yeskey, 524 U.S. 206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c</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Just how strong are the new clear statement rules?  </w:t>
      </w:r>
      <w:r>
        <w:rPr>
          <w:rFonts w:cs="Baskerville Old Face" w:ascii="Baskerville Old Face" w:hAnsi="Baskerville Old Face"/>
          <w:i/>
          <w:iCs/>
          <w:spacing w:val="-3"/>
        </w:rPr>
        <w:t>Compare</w:t>
      </w:r>
      <w:r>
        <w:rPr>
          <w:rFonts w:cs="Baskerville Old Face" w:ascii="Baskerville Old Face" w:hAnsi="Baskerville Old Face"/>
          <w:spacing w:val="-3"/>
        </w:rPr>
        <w:t xml:space="preserve"> Atascadero State Hosp. v. Scanlon, 473 U.S. 234 (1985) (announcing a clear statement rule for abrogation of states’ Eleventh Amendment immunity)  </w:t>
      </w:r>
      <w:r>
        <w:rPr>
          <w:rFonts w:cs="Baskerville Old Face" w:ascii="Baskerville Old Face" w:hAnsi="Baskerville Old Face"/>
          <w:i/>
          <w:iCs/>
          <w:spacing w:val="-3"/>
        </w:rPr>
        <w:t>with</w:t>
      </w:r>
      <w:r>
        <w:rPr>
          <w:rFonts w:cs="Baskerville Old Face" w:ascii="Baskerville Old Face" w:hAnsi="Baskerville Old Face"/>
          <w:spacing w:val="-3"/>
        </w:rPr>
        <w:t xml:space="preserve"> Blatchford v. Native Village of Noatak, 501 U.S. 775 (1991) (effectively allowing the </w:t>
      </w:r>
      <w:r>
        <w:rPr>
          <w:rFonts w:cs="Baskerville Old Face" w:ascii="Baskerville Old Face" w:hAnsi="Baskerville Old Face"/>
          <w:i/>
          <w:iCs/>
          <w:spacing w:val="-3"/>
        </w:rPr>
        <w:t>Atascadero</w:t>
      </w:r>
      <w:r>
        <w:rPr>
          <w:rFonts w:cs="Baskerville Old Face" w:ascii="Baskerville Old Face" w:hAnsi="Baskerville Old Face"/>
          <w:spacing w:val="-3"/>
        </w:rPr>
        <w:t xml:space="preserve"> canon to outweigh and negate the established substantive canon favoring federal statutory protection of Indian trib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d</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Do the federalism canons contradict the new textualism?  William N. Eskridge, Jr. &amp; Philip P. Frickey, </w:t>
      </w:r>
      <w:r>
        <w:rPr>
          <w:rFonts w:cs="Baskerville Old Face" w:ascii="Baskerville Old Face" w:hAnsi="Baskerville Old Face"/>
          <w:i/>
          <w:iCs/>
          <w:spacing w:val="-3"/>
        </w:rPr>
        <w:t>Quasi-Constitutional Law: Clear Statement Rules as Constitutional Lawmaking</w:t>
      </w:r>
      <w:r>
        <w:rPr>
          <w:rFonts w:cs="Baskerville Old Face" w:ascii="Baskerville Old Face" w:hAnsi="Baskerville Old Face"/>
          <w:spacing w:val="-3"/>
        </w:rPr>
        <w:t xml:space="preserve">, 45 </w:t>
      </w:r>
      <w:r>
        <w:rPr>
          <w:rFonts w:cs="Baskerville Old Face" w:ascii="Baskerville Old Face" w:hAnsi="Baskerville Old Face"/>
          <w:smallCaps/>
          <w:spacing w:val="-3"/>
        </w:rPr>
        <w:t>Vand. L. Rev.</w:t>
      </w:r>
      <w:r>
        <w:rPr>
          <w:rFonts w:cs="Baskerville Old Face" w:ascii="Baskerville Old Face" w:hAnsi="Baskerville Old Face"/>
          <w:spacing w:val="-3"/>
        </w:rPr>
        <w:t xml:space="preserve"> 593 (1992); William N. Eskridge, Jr. &amp; Philip P. Frickey, </w:t>
      </w:r>
      <w:r>
        <w:rPr>
          <w:rFonts w:cs="Baskerville Old Face" w:ascii="Baskerville Old Face" w:hAnsi="Baskerville Old Face"/>
          <w:i/>
          <w:iCs/>
          <w:spacing w:val="-3"/>
        </w:rPr>
        <w:t xml:space="preserve">The Supreme Court, 1993 Term </w:t>
      </w:r>
      <w:r>
        <w:rPr>
          <w:rFonts w:cs="Courier New" w:ascii="Courier New" w:hAnsi="Courier New"/>
          <w:i/>
          <w:iCs/>
          <w:spacing w:val="-3"/>
        </w:rPr>
        <w:t>─</w:t>
      </w:r>
      <w:r>
        <w:rPr>
          <w:rFonts w:cs="Courier New" w:ascii="Baskerville Old Face" w:hAnsi="Baskerville Old Face"/>
          <w:i/>
          <w:iCs/>
          <w:spacing w:val="-3"/>
        </w:rPr>
        <w:t xml:space="preserve"> Foreword: Law as Equilibrium</w:t>
      </w:r>
      <w:r>
        <w:rPr>
          <w:rFonts w:cs="Courier New" w:ascii="Baskerville Old Face" w:hAnsi="Baskerville Old Face"/>
          <w:spacing w:val="-3"/>
        </w:rPr>
        <w:t xml:space="preserve">, 108 </w:t>
      </w:r>
      <w:r>
        <w:rPr>
          <w:rFonts w:cs="Courier New" w:ascii="Baskerville Old Face" w:hAnsi="Baskerville Old Face"/>
          <w:smallCaps/>
          <w:spacing w:val="-3"/>
        </w:rPr>
        <w:t>Harv. L. Rev.</w:t>
      </w:r>
      <w:r>
        <w:rPr>
          <w:rFonts w:cs="Courier New" w:ascii="Baskerville Old Face" w:hAnsi="Baskerville Old Face"/>
          <w:spacing w:val="-3"/>
        </w:rPr>
        <w:t xml:space="preserve"> 26 (1994); </w:t>
      </w:r>
      <w:r>
        <w:rPr>
          <w:rFonts w:cs="Courier New" w:ascii="Baskerville Old Face" w:hAnsi="Baskerville Old Face"/>
          <w:i/>
          <w:iCs/>
          <w:spacing w:val="-3"/>
        </w:rPr>
        <w:t>see also</w:t>
      </w:r>
      <w:r>
        <w:rPr>
          <w:rFonts w:cs="Courier New" w:ascii="Baskerville Old Face" w:hAnsi="Baskerville Old Face"/>
          <w:spacing w:val="-3"/>
        </w:rPr>
        <w:t xml:space="preserve"> Jim Chen, </w:t>
      </w:r>
      <w:r>
        <w:rPr>
          <w:rFonts w:cs="Courier New" w:ascii="Baskerville Old Face" w:hAnsi="Baskerville Old Face"/>
          <w:i/>
          <w:iCs/>
          <w:spacing w:val="-3"/>
        </w:rPr>
        <w:t>Law as a Species of Language Acquisition</w:t>
      </w:r>
      <w:r>
        <w:rPr>
          <w:rFonts w:cs="Courier New" w:ascii="Baskerville Old Face" w:hAnsi="Baskerville Old Face"/>
          <w:spacing w:val="-3"/>
        </w:rPr>
        <w:t xml:space="preserve">, 73 </w:t>
      </w:r>
      <w:r>
        <w:rPr>
          <w:rFonts w:cs="Courier New" w:ascii="Baskerville Old Face" w:hAnsi="Baskerville Old Face"/>
          <w:smallCaps/>
          <w:spacing w:val="-3"/>
        </w:rPr>
        <w:t>Wash. U.L.Q.</w:t>
      </w:r>
      <w:r>
        <w:rPr>
          <w:rFonts w:cs="Courier New" w:ascii="Baskerville Old Face" w:hAnsi="Baskerville Old Face"/>
          <w:spacing w:val="-3"/>
        </w:rPr>
        <w:t xml:space="preserve"> 1263 (1995); Philip P. Frickey, </w:t>
      </w:r>
      <w:r>
        <w:rPr>
          <w:rFonts w:cs="Courier New" w:ascii="Baskerville Old Face" w:hAnsi="Baskerville Old Face"/>
          <w:i/>
          <w:iCs/>
          <w:spacing w:val="-3"/>
        </w:rPr>
        <w:t>Faithful Interpretation</w:t>
      </w:r>
      <w:r>
        <w:rPr>
          <w:rFonts w:cs="Courier New" w:ascii="Baskerville Old Face" w:hAnsi="Baskerville Old Face"/>
          <w:spacing w:val="-3"/>
        </w:rPr>
        <w:t xml:space="preserve">, 73 </w:t>
      </w:r>
      <w:r>
        <w:rPr>
          <w:rFonts w:cs="Courier New" w:ascii="Baskerville Old Face" w:hAnsi="Baskerville Old Face"/>
          <w:smallCaps/>
          <w:spacing w:val="-3"/>
        </w:rPr>
        <w:t>Wash. U.L.Q.</w:t>
      </w:r>
      <w:r>
        <w:rPr>
          <w:rFonts w:cs="Courier New" w:ascii="Baskerville Old Face" w:hAnsi="Baskerville Old Face"/>
          <w:spacing w:val="-3"/>
        </w:rPr>
        <w:t xml:space="preserve"> 1085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IV.  Convergence or Confusion in Statutory Interpret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8</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A modest proposition</w:t>
      </w:r>
      <w:r>
        <w:rPr>
          <w:rFonts w:cs="Baskerville Old Face" w:ascii="Baskerville Old Face" w:hAnsi="Baskerville Old Face"/>
          <w:spacing w:val="-3"/>
        </w:rPr>
        <w:t>.  The new textualism, the Chevron doctrine, and the revival of substantive canons cannot stand together.  The Rehnquist Court’s leading contributions to statutory interpretation are mutually inconsist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9</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new textualism relies on the interpretive primacy </w:t>
      </w:r>
      <w:r>
        <w:rPr>
          <w:rFonts w:cs="Courier New" w:ascii="Courier New" w:hAnsi="Courier New"/>
          <w:spacing w:val="-3"/>
        </w:rPr>
        <w:t>─</w:t>
      </w:r>
      <w:r>
        <w:rPr>
          <w:rFonts w:cs="Courier New" w:ascii="Baskerville Old Face" w:hAnsi="Baskerville Old Face"/>
          <w:spacing w:val="-3"/>
        </w:rPr>
        <w:t xml:space="preserve"> indeed, at an extreme, the interpretive exclusivity </w:t>
      </w:r>
      <w:r>
        <w:rPr>
          <w:rFonts w:cs="Courier New" w:ascii="Courier New" w:hAnsi="Courier New"/>
          <w:spacing w:val="-3"/>
        </w:rPr>
        <w:t>─</w:t>
      </w:r>
      <w:r>
        <w:rPr>
          <w:rFonts w:cs="Courier New" w:ascii="Baskerville Old Face" w:hAnsi="Baskerville Old Face"/>
          <w:spacing w:val="-3"/>
        </w:rPr>
        <w:t xml:space="preserve">  of statutory text.  This reliance brings it squarely into conflict with </w:t>
      </w:r>
      <w:r>
        <w:rPr>
          <w:rFonts w:cs="Courier New" w:ascii="Baskerville Old Face" w:hAnsi="Baskerville Old Face"/>
          <w:i/>
          <w:iCs/>
          <w:spacing w:val="-3"/>
        </w:rPr>
        <w:t>Chevron</w:t>
      </w:r>
      <w:r>
        <w:rPr>
          <w:rFonts w:cs="Courier New" w:ascii="Baskerville Old Face" w:hAnsi="Baskerville Old Face"/>
          <w:spacing w:val="-3"/>
        </w:rPr>
        <w:t xml:space="preserve"> and with the substantive can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Its rejection of legislative history is inconsistent with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s willingness to consult interpretive sources outside the judicial branc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Its assertion that the “four corners” of a statute circumscribe all that is needed to answer a question of statutory interpretation is inconsistent with the substantive canons’ assumption that common law values, as defined and defended by judges, matt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0</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In a more subtle way, nor can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 coexist with the substantive canons.  The most salient example is the rule of len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a</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w:t>
      </w:r>
      <w:r>
        <w:rPr>
          <w:rFonts w:cs="Baskerville Old Face" w:ascii="Baskerville Old Face" w:hAnsi="Baskerville Old Face"/>
          <w:i/>
          <w:iCs/>
          <w:spacing w:val="-3"/>
        </w:rPr>
        <w:t>Chevron</w:t>
      </w:r>
      <w:r>
        <w:rPr>
          <w:rFonts w:cs="Baskerville Old Face" w:ascii="Baskerville Old Face" w:hAnsi="Baskerville Old Face"/>
          <w:spacing w:val="-3"/>
        </w:rPr>
        <w:t xml:space="preserve"> pays homage to executive discretion in statutory implementation, going so far as to accord executive interpretation dispositive weight in most marginal cases.  </w:t>
      </w:r>
      <w:r>
        <w:rPr>
          <w:rFonts w:cs="Baskerville Old Face" w:ascii="Baskerville Old Face" w:hAnsi="Baskerville Old Face"/>
          <w:i/>
          <w:iCs/>
          <w:spacing w:val="-3"/>
        </w:rPr>
        <w:t>See</w:t>
      </w:r>
      <w:r>
        <w:rPr>
          <w:rFonts w:cs="Baskerville Old Face" w:ascii="Baskerville Old Face" w:hAnsi="Baskerville Old Face"/>
          <w:spacing w:val="-3"/>
        </w:rPr>
        <w:t xml:space="preserve"> Dan Kahan, </w:t>
      </w:r>
      <w:r>
        <w:rPr>
          <w:rFonts w:cs="Baskerville Old Face" w:ascii="Baskerville Old Face" w:hAnsi="Baskerville Old Face"/>
          <w:i/>
          <w:iCs/>
          <w:spacing w:val="-3"/>
        </w:rPr>
        <w:t>Is</w:t>
      </w:r>
      <w:r>
        <w:rPr>
          <w:rFonts w:cs="Baskerville Old Face" w:ascii="Baskerville Old Face" w:hAnsi="Baskerville Old Face"/>
          <w:spacing w:val="-3"/>
        </w:rPr>
        <w:t xml:space="preserve"> Chevron </w:t>
      </w:r>
      <w:r>
        <w:rPr>
          <w:rFonts w:cs="Baskerville Old Face" w:ascii="Baskerville Old Face" w:hAnsi="Baskerville Old Face"/>
          <w:i/>
          <w:iCs/>
          <w:spacing w:val="-3"/>
        </w:rPr>
        <w:t>Relevant to Federal Criminal Law?</w:t>
      </w:r>
      <w:r>
        <w:rPr>
          <w:rFonts w:cs="Baskerville Old Face" w:ascii="Baskerville Old Face" w:hAnsi="Baskerville Old Face"/>
          <w:spacing w:val="-3"/>
        </w:rPr>
        <w:t xml:space="preserve">, 110 </w:t>
      </w:r>
      <w:r>
        <w:rPr>
          <w:rFonts w:cs="Baskerville Old Face" w:ascii="Baskerville Old Face" w:hAnsi="Baskerville Old Face"/>
          <w:smallCaps/>
          <w:spacing w:val="-3"/>
        </w:rPr>
        <w:t>Harv. L. Rev.</w:t>
      </w:r>
      <w:r>
        <w:rPr>
          <w:rFonts w:cs="Baskerville Old Face" w:ascii="Baskerville Old Face" w:hAnsi="Baskerville Old Face"/>
          <w:spacing w:val="-3"/>
        </w:rPr>
        <w:t xml:space="preserve"> 345 (199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b</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The rule of lenity purportedly alleviates the stress of potential criminal sanctions on private individuals.  But the law has other mechanisms for ensuring the same result: prosecutorial discretion, which ordinarily is not subject to judicial review, </w:t>
      </w:r>
      <w:r>
        <w:rPr>
          <w:rFonts w:cs="Baskerville Old Face" w:ascii="Baskerville Old Face" w:hAnsi="Baskerville Old Face"/>
          <w:i/>
          <w:iCs/>
          <w:spacing w:val="-3"/>
        </w:rPr>
        <w:t>see</w:t>
      </w:r>
      <w:r>
        <w:rPr>
          <w:rFonts w:cs="Baskerville Old Face" w:ascii="Baskerville Old Face" w:hAnsi="Baskerville Old Face"/>
          <w:spacing w:val="-3"/>
        </w:rPr>
        <w:t xml:space="preserve"> United States v. Armstrong, 517 U.S. 456 (1996), allows the executive branch to soften the impact of literally interpreted criminal statutes.  A robust lenity doctrine deprives the executive branch of this method of interpretation through enforcement.  In this regard it be regarded as an interpretive analogue to the seldom invoked entrapment doctrine.  </w:t>
      </w:r>
      <w:r>
        <w:rPr>
          <w:rFonts w:cs="Baskerville Old Face" w:ascii="Baskerville Old Face" w:hAnsi="Baskerville Old Face"/>
          <w:i/>
          <w:iCs/>
          <w:spacing w:val="-3"/>
        </w:rPr>
        <w:t>Cf.</w:t>
      </w:r>
      <w:r>
        <w:rPr>
          <w:rFonts w:cs="Baskerville Old Face" w:ascii="Baskerville Old Face" w:hAnsi="Baskerville Old Face"/>
          <w:spacing w:val="-3"/>
        </w:rPr>
        <w:t xml:space="preserve"> Jacobson v. United States, 503 U.S. 540 (199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3 \* alphabet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c</w:t>
      </w:r>
      <w:r>
        <w:rPr>
          <w:spacing w:val="-3"/>
          <w:rFonts w:cs="Baskerville Old Face" w:ascii="Baskerville Old Face" w:hAnsi="Baskerville Old Face"/>
        </w:rPr>
        <w:fldChar w:fldCharType="end"/>
      </w:r>
      <w:r>
        <w:rPr>
          <w:rFonts w:cs="Baskerville Old Face" w:ascii="Baskerville Old Face" w:hAnsi="Baskerville Old Face"/>
          <w:spacing w:val="-3"/>
        </w:rPr>
        <w:t xml:space="preserve">.  Hence a credible proposal to abolish the rule of lenity and to interpret criminal statutes as if they were ordinary laws.  Dan Kahan, </w:t>
      </w:r>
      <w:r>
        <w:rPr>
          <w:rFonts w:cs="Baskerville Old Face" w:ascii="Baskerville Old Face" w:hAnsi="Baskerville Old Face"/>
          <w:i/>
          <w:iCs/>
          <w:spacing w:val="-3"/>
        </w:rPr>
        <w:t>Lenity and Federal Common Law Crimes</w:t>
      </w:r>
      <w:r>
        <w:rPr>
          <w:rFonts w:cs="Baskerville Old Face" w:ascii="Baskerville Old Face" w:hAnsi="Baskerville Old Face"/>
          <w:spacing w:val="-3"/>
        </w:rPr>
        <w:t xml:space="preserve">, 1994 </w:t>
      </w:r>
      <w:r>
        <w:rPr>
          <w:rFonts w:cs="Baskerville Old Face" w:ascii="Baskerville Old Face" w:hAnsi="Baskerville Old Face"/>
          <w:smallCaps/>
          <w:spacing w:val="-3"/>
        </w:rPr>
        <w:t>Sup. Ct. Rev.</w:t>
      </w:r>
      <w:r>
        <w:rPr>
          <w:rFonts w:cs="Baskerville Old Face" w:ascii="Baskerville Old Face" w:hAnsi="Baskerville Old Face"/>
          <w:spacing w:val="-3"/>
        </w:rPr>
        <w:t xml:space="preserve"> 34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SEQ level2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1</w:t>
      </w:r>
      <w:r>
        <w:rPr>
          <w:spacing w:val="-3"/>
          <w:rFonts w:cs="Baskerville Old Face" w:ascii="Baskerville Old Face" w:hAnsi="Baskerville Old Face"/>
        </w:rPr>
        <w:fldChar w:fldCharType="end"/>
      </w:r>
      <w:r>
        <w:rPr>
          <w:rFonts w:cs="Baskerville Old Face" w:ascii="Baskerville Old Face" w:hAnsi="Baskerville Old Face"/>
          <w:spacing w:val="-3"/>
        </w:rPr>
        <w:t>.</w:t>
      </w:r>
      <w:r>
        <w:rPr>
          <w:rFonts w:cs="Baskerville Old Face" w:ascii="Baskerville Old Face" w:hAnsi="Baskerville Old Face"/>
          <w:spacing w:val="-3"/>
        </w:rPr>
      </w:r>
      <w:r>
        <w:rPr>
          <w:rFonts w:cs="Baskerville Old Face" w:ascii="Baskerville Old Face" w:hAnsi="Baskerville Old Face"/>
          <w:spacing w:val="-3"/>
        </w:rPr>
        <w:t xml:space="preserve">  </w:t>
      </w:r>
      <w:r>
        <w:rPr>
          <w:rFonts w:cs="Baskerville Old Face" w:ascii="Baskerville Old Face" w:hAnsi="Baskerville Old Face"/>
          <w:i/>
          <w:iCs/>
          <w:spacing w:val="-3"/>
        </w:rPr>
        <w:t>Conclusion</w:t>
      </w:r>
      <w:r>
        <w:rPr>
          <w:rFonts w:cs="Baskerville Old Face" w:ascii="Baskerville Old Face" w:hAnsi="Baskerville Old Face"/>
          <w:spacing w:val="-3"/>
        </w:rPr>
        <w:t>.  If the leading statutory interpretation doctrines of the Rehnquist Court cannot coexist, how did they come into being?  What does their emergence tell us about statutory interpretation in a legal system whose common law origins are still pronounced, but decreasingly so?</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Practice Exam</w:t>
      </w:r>
      <w:r>
        <w:fldChar w:fldCharType="begin"/>
      </w:r>
      <w:r>
        <w:rPr/>
        <w:instrText xml:space="preserve"> TC "Practice Exam"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Based on the fall 1993 exam in legislation</w:t>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60 minutes for this practice exam, but do not allow yourself to write anything until 15 minutes have passed.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QUESTION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ranh Sill-Veinya owned and operated Bram Stoker Enterprises, Inc., a blood-testing laboratory.  Last spring, he received notice of a 250% price increase from his medical waste disposal firm, Winona/IM-Pale/Rider Corp. (WIMPR).  Sensing that his world could end either with a bang or with WIMPR, Tranh chose the former.  He called the billing staff at WIMPR “a bunch of vampires” and took matters into his own hands.  Without consulting local, state, or federal environmental enforcement officials, he loaded thousands of vials of human blood into his van and drove to the Delaware River.  Just before dawn he dumped the vials, armload by armload, into a navigable portion of the riv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at afternoon, a group of eighth graders found the dumped vials while exploring the river on an “Appreciate America’s Waterways” field trip.  Vials covered the water surface and the bank; some had cracked.  Several of the students cut themselves on broken vials.  An anonymous tip led to Tranh’s arrest at an all-night diner in Atlantic C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Dirty, Rotten, Water-Polluting Scoundrels Act, a federal statute known colloquially as the Water Polluter Act, contains, </w:t>
      </w:r>
      <w:r>
        <w:rPr>
          <w:rFonts w:cs="Baskerville Old Face" w:ascii="Baskerville Old Face" w:hAnsi="Baskerville Old Face"/>
          <w:i/>
          <w:iCs/>
          <w:spacing w:val="-3"/>
        </w:rPr>
        <w:t>inter alia</w:t>
      </w:r>
      <w:r>
        <w:rPr>
          <w:rFonts w:cs="Baskerville Old Face" w:ascii="Baskerville Old Face" w:hAnsi="Baskerville Old Face"/>
          <w:spacing w:val="-3"/>
        </w:rPr>
        <w:t>, the following provis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01.  </w:t>
      </w:r>
      <w:r>
        <w:rPr>
          <w:rFonts w:cs="Baskerville Old Face" w:ascii="Baskerville Old Face" w:hAnsi="Baskerville Old Face"/>
          <w:b/>
          <w:bCs/>
          <w:spacing w:val="-3"/>
        </w:rPr>
        <w:t>General objective</w:t>
      </w:r>
      <w:r>
        <w:rPr>
          <w:rFonts w:cs="Baskerville Old Face" w:ascii="Baskerville Old Face" w:hAnsi="Baskerville Old Face"/>
          <w:spacing w:val="-3"/>
        </w:rPr>
        <w:t>.  The objective of this Act is to restore and maintain the chemical, physical, and biological integrity of the Nation’s wate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11.  </w:t>
      </w:r>
      <w:r>
        <w:rPr>
          <w:rFonts w:cs="Baskerville Old Face" w:ascii="Baskerville Old Face" w:hAnsi="Baskerville Old Face"/>
          <w:b/>
          <w:bCs/>
          <w:spacing w:val="-3"/>
        </w:rPr>
        <w:t>General prohibition</w:t>
      </w:r>
      <w:r>
        <w:rPr>
          <w:rFonts w:cs="Baskerville Old Face" w:ascii="Baskerville Old Face" w:hAnsi="Baskerville Old Face"/>
          <w:spacing w:val="-3"/>
        </w:rPr>
        <w:t xml:space="preserve"> </w:t>
      </w:r>
      <w:r>
        <w:rPr>
          <w:rFonts w:cs="Courier New" w:ascii="Courier New" w:hAnsi="Courier New"/>
          <w:spacing w:val="-3"/>
        </w:rPr>
        <w:t>─</w:t>
      </w:r>
      <w:r>
        <w:rPr>
          <w:rFonts w:cs="Courier New" w:ascii="Baskerville Old Face" w:hAnsi="Baskerville Old Face"/>
          <w:spacing w:val="-3"/>
        </w:rPr>
        <w:t xml:space="preserve"> Except as otherwise provided in this Act, the discharge of any pollutant from any point source by any person shall be unlawfu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42.  </w:t>
      </w:r>
      <w:r>
        <w:rPr>
          <w:rFonts w:cs="Baskerville Old Face" w:ascii="Baskerville Old Face" w:hAnsi="Baskerville Old Face"/>
          <w:b/>
          <w:bCs/>
          <w:spacing w:val="-3"/>
        </w:rPr>
        <w:t>Permits for discharge of pollutants</w:t>
      </w:r>
      <w:r>
        <w:rPr>
          <w:rFonts w:cs="Baskerville Old Face" w:ascii="Baskerville Old Face" w:hAnsi="Baskerville Old Face"/>
          <w:spacing w:val="-3"/>
        </w:rPr>
        <w:t xml:space="preserve"> </w:t>
      </w:r>
      <w:r>
        <w:rPr>
          <w:rFonts w:cs="Courier New" w:ascii="Courier New" w:hAnsi="Courier New"/>
          <w:spacing w:val="-3"/>
        </w:rPr>
        <w:t>─</w:t>
      </w:r>
      <w:r>
        <w:rPr>
          <w:rFonts w:cs="Courier New" w:ascii="Baskerville Old Face" w:hAnsi="Baskerville Old Face"/>
          <w:spacing w:val="-3"/>
        </w:rPr>
        <w:t xml:space="preserve"> Notwithstanding section 111 of this Act, the Administrator of the Environmental Watchdog Agency may issue a permit for the discharge of any pollutant, upon condition that such discharge will meet the following requirements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53.  </w:t>
      </w:r>
      <w:r>
        <w:rPr>
          <w:rFonts w:cs="Baskerville Old Face" w:ascii="Baskerville Old Face" w:hAnsi="Baskerville Old Face"/>
          <w:b/>
          <w:bCs/>
          <w:spacing w:val="-3"/>
        </w:rPr>
        <w:t>Compliance with conditions in discharge permits</w:t>
      </w:r>
      <w:r>
        <w:rPr>
          <w:rFonts w:cs="Baskerville Old Face" w:ascii="Baskerville Old Face" w:hAnsi="Baskerville Old Face"/>
          <w:spacing w:val="-3"/>
        </w:rPr>
        <w:t xml:space="preserve"> </w:t>
      </w:r>
      <w:r>
        <w:rPr>
          <w:rFonts w:cs="Courier New" w:ascii="Courier New" w:hAnsi="Courier New"/>
          <w:spacing w:val="-3"/>
        </w:rPr>
        <w:t>─</w:t>
      </w:r>
      <w:r>
        <w:rPr>
          <w:rFonts w:cs="Courier New" w:ascii="Baskerville Old Face" w:hAnsi="Baskerville Old Face"/>
          <w:spacing w:val="-3"/>
        </w:rPr>
        <w:t xml:space="preserve"> The Administrator of the Environmental Watchdog Agency may impose a civil penalty not more than $1,000 per day for failure to comply with conditions in a discharge permit issued under section 142 of this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59.  </w:t>
      </w:r>
      <w:r>
        <w:rPr>
          <w:rFonts w:cs="Baskerville Old Face" w:ascii="Baskerville Old Face" w:hAnsi="Baskerville Old Face"/>
          <w:b/>
          <w:bCs/>
          <w:spacing w:val="-3"/>
        </w:rPr>
        <w:t>Criminal penalties</w:t>
      </w:r>
      <w:r>
        <w:rPr>
          <w:rFonts w:cs="Baskerville Old Face" w:ascii="Baskerville Old Face" w:hAnsi="Baskerville Old Face"/>
          <w:spacing w:val="-3"/>
        </w:rPr>
        <w:t xml:space="preserve"> </w:t>
      </w:r>
      <w:r>
        <w:rPr>
          <w:rFonts w:cs="Courier New" w:ascii="Courier New" w:hAnsi="Courier New"/>
          <w:spacing w:val="-3"/>
        </w:rPr>
        <w:t>─</w:t>
      </w:r>
      <w:r>
        <w:rPr>
          <w:rFonts w:cs="Courier New" w:ascii="Baskerville Old Face" w:hAnsi="Baskerville Old Face"/>
          <w:spacing w:val="-3"/>
        </w:rPr>
        <w:t xml:space="preserve"> Any person who knowingly violates section 111 of this Act or any condition in a discharge permit issued under section 142 of this Act shall be punished by a fine of not less than $5,000 nor more than $50,000 per day of violation, or by imprisonment for not more than three years, or by bot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t xml:space="preserve">§ 162.  </w:t>
      </w:r>
      <w:r>
        <w:rPr>
          <w:rFonts w:cs="Baskerville Old Face" w:ascii="Baskerville Old Face" w:hAnsi="Baskerville Old Face"/>
          <w:b/>
          <w:bCs/>
          <w:spacing w:val="-3"/>
        </w:rPr>
        <w:t>Definitions</w:t>
      </w:r>
      <w:r>
        <w:rPr>
          <w:rFonts w:cs="Baskerville Old Face" w:ascii="Baskerville Old Face" w:hAnsi="Baskerville Old Face"/>
          <w:spacing w:val="-3"/>
        </w:rPr>
        <w:t xml:space="preserve"> </w:t>
      </w:r>
      <w:r>
        <w:rPr>
          <w:rFonts w:cs="Courier New" w:ascii="Courier New" w:hAnsi="Courier New"/>
          <w:spacing w:val="-3"/>
        </w:rPr>
        <w:t>─</w:t>
      </w:r>
      <w:r>
        <w:rPr>
          <w:rFonts w:cs="Courier New" w:ascii="Baskerville Old Face" w:hAnsi="Baskerville Old Face"/>
          <w:spacing w:val="-3"/>
        </w:rPr>
        <w:t xml:space="preserve"> * * * “Discharge of a pollutant” means any addition of any pollutant to navigable wate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b/>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b/>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water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Environmental Watchdog Agency (mentioned in sections 142 and 153 of the Act) is a Cabinet-level department whose Administrator serves at the President’s pleasur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No court has ever considered whether a human being can be a “point source” under the Water Polluter Act.  Further research, however, has yielded the following three item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r>
      <w:r>
        <w:rPr>
          <w:rFonts w:cs="Baskerville Old Face" w:ascii="Baskerville Old Face" w:hAnsi="Baskerville Old Face"/>
          <w:spacing w:val="-3"/>
          <w:u w:val="single"/>
        </w:rPr>
        <w:t>Report of the Senate Natural Resources Committee</w:t>
      </w:r>
      <w:r>
        <w:rPr>
          <w:rFonts w:cs="Baskerville Old Face" w:ascii="Baskerville Old Face" w:hAnsi="Baskerville Old Face"/>
          <w:spacing w:val="-3"/>
        </w:rPr>
        <w:t>.  This Act is intended primarily (though not exclusively) to stop large-scale industrial, municipal, and agricultural actors from further degrading the chemical, physical, and biological integrity of America’s rivers.  Accordingly, the Committee has decided to define “point source” as a specific confined conveyance such as a pipe or a drainage ditch.  The Committee is still developing separate legislation that would address runoff pollution not confined to one fixed outle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r>
      <w:r>
        <w:rPr>
          <w:rFonts w:cs="Baskerville Old Face" w:ascii="Baskerville Old Face" w:hAnsi="Baskerville Old Face"/>
          <w:spacing w:val="-3"/>
          <w:u w:val="single"/>
        </w:rPr>
        <w:t>Floor statement of Sen. Cassidy (D-Mass.)</w:t>
      </w:r>
      <w:r>
        <w:rPr>
          <w:rFonts w:cs="Baskerville Old Face" w:ascii="Baskerville Old Face" w:hAnsi="Baskerville Old Face"/>
          <w:spacing w:val="-3"/>
        </w:rPr>
        <w:t>.  Even though I did not sponsor this legislation, and even though I did not serve on the Natural Resources Committee, I have a keen interest in this bill.  For the record, I do not believe that the proposed statute covers random acts of human waste disposal.  After a day sailing near High Annie’s Port or rafting down Chapter Quackduck Creek, I myself have often felt the urge to urinate or even to vomit over the side of my boat.  I can’t imagine that a guy having a good time on the water could wind up violating the Water Polluter Act.  You shouldn’t have to go to jail for excessively enthusiastic recre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3"/>
        </w:rPr>
        <w:tab/>
      </w:r>
      <w:r>
        <w:rPr>
          <w:rFonts w:cs="Baskerville Old Face" w:ascii="Baskerville Old Face" w:hAnsi="Baskerville Old Face"/>
          <w:spacing w:val="-3"/>
          <w:u w:val="single"/>
        </w:rPr>
        <w:t>Federal Register notice of enforcement action</w:t>
      </w:r>
      <w:r>
        <w:rPr>
          <w:rFonts w:cs="Baskerville Old Face" w:ascii="Baskerville Old Face" w:hAnsi="Baskerville Old Face"/>
          <w:spacing w:val="-3"/>
        </w:rPr>
        <w:t>.  The Environmental Watchdog Agency has imposed a civil fine on Bismarck’s Fine Foods and Laws under the authority of § 153 of the Water Polluter Act.  Bismarck’s, a sausage manufacturer, holds a § 142 permit to discharge limited amounts of pork entrails down a sluice into a navigable portion of the St. Kroy River.  Bismarck’s violated the conditions of its permit when a disgruntled employee drove a truck full of pigs’ feet down the sluice and left both the truck and its payload in the riv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Federal prosecutor Ruth Lyss has charged Tranh with a criminal violation of the Water Polluter Act.  Her indictment alleged that Tranh “knowingly violated section 111 of the Dirty, Rotten, Water-Polluting Scoundrels Act by discharging a pollutant from a point source.”  In response, Tranh has filed a motion to dismiss.  His brief states simply: “A human being cannot be a point source under the Water Polluter Act.  Because the United States cannot prove an essential element of the crime with which I am charged, the indictment must be dismiss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You are a law clerk to the federal district judge who has been assigned the case of </w:t>
      </w:r>
      <w:r>
        <w:rPr>
          <w:rFonts w:cs="Baskerville Old Face" w:ascii="Baskerville Old Face" w:hAnsi="Baskerville Old Face"/>
          <w:i/>
          <w:iCs/>
          <w:spacing w:val="-3"/>
        </w:rPr>
        <w:t>United States v. Sill-Veinya</w:t>
      </w:r>
      <w:r>
        <w:rPr>
          <w:rFonts w:cs="Baskerville Old Face" w:ascii="Baskerville Old Face" w:hAnsi="Baskerville Old Face"/>
          <w:spacing w:val="-3"/>
        </w:rPr>
        <w:t>.  Please advise the judge on the proper disposition of Tranh’s mo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END OF PRACTICE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sz w:val="29"/>
          <w:szCs w:val="29"/>
        </w:rPr>
        <w:tab/>
        <w:t>[THIS PAGE LEFT INTENTIONALLY BLAN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tab/>
        <w:t>WARNING!!!</w:t>
      </w:r>
    </w:p>
    <w:p>
      <w:pPr>
        <w:pStyle w:val="Normal"/>
        <w:tabs>
          <w:tab w:val="clear" w:pos="720"/>
          <w:tab w:val="left" w:pos="-72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Feedback on the practice exam begins on the next page.  Do not continue reading until you have taken the practice exam and are ready to review your answer.</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xml:space="preserve">Practice Exam </w:t>
      </w:r>
      <w:r>
        <w:rPr>
          <w:rFonts w:cs="Courier New" w:ascii="Courier New" w:hAnsi="Courier New"/>
          <w:b/>
          <w:bCs/>
          <w:spacing w:val="-3"/>
        </w:rPr>
        <w:t>─</w:t>
      </w:r>
      <w:r>
        <w:rPr>
          <w:rFonts w:cs="Courier New" w:ascii="Baskerville Old Face" w:hAnsi="Baskerville Old Face"/>
          <w:b/>
          <w:bCs/>
          <w:spacing w:val="-3"/>
        </w:rPr>
        <w:t xml:space="preserve"> Feedback</w:t>
      </w:r>
      <w:r>
        <w:fldChar w:fldCharType="begin"/>
      </w:r>
      <w:r>
        <w:rPr/>
        <w:instrText xml:space="preserve"> TC "Practice Exam ─ Feedback"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is problem is based on an actual statute, Clean Water Act, 33 U.S.C. §§ 1251 </w:t>
      </w:r>
      <w:r>
        <w:rPr>
          <w:rFonts w:cs="Baskerville Old Face" w:ascii="Baskerville Old Face" w:hAnsi="Baskerville Old Face"/>
          <w:i/>
          <w:iCs/>
          <w:spacing w:val="-3"/>
        </w:rPr>
        <w:t>et seq.</w:t>
      </w:r>
      <w:r>
        <w:rPr>
          <w:rFonts w:cs="Baskerville Old Face" w:ascii="Baskerville Old Face" w:hAnsi="Baskerville Old Face"/>
          <w:spacing w:val="-3"/>
        </w:rPr>
        <w:t>, and an actual case, United States v. Plaza Health Laboratories, Inc., 3 F.3d 643 (2d Cir. 199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an a human being be a point source under the Water Polluter Act (WPA)?  The problem cries out for an application of Frickey’s Funnel.  </w:t>
      </w:r>
      <w:r>
        <w:rPr>
          <w:rFonts w:cs="Baskerville Old Face" w:ascii="Baskerville Old Face" w:hAnsi="Baskerville Old Face"/>
          <w:spacing w:val="-3"/>
          <w:u w:val="single"/>
        </w:rPr>
        <w:t>Textual</w:t>
      </w:r>
      <w:r>
        <w:rPr>
          <w:rFonts w:cs="Baskerville Old Face" w:ascii="Baskerville Old Face" w:hAnsi="Baskerville Old Face"/>
          <w:spacing w:val="-3"/>
        </w:rPr>
        <w:t xml:space="preserve"> analysis begins with § 111, which provides that “the discharge of any pollutant from any point source by any person shall be unlawful.”  If there is no point source within the meaning of the WPA, Tranh’s motion to dismiss must be granted.  (Other elements of the offense are beyond dispute.  Either the vials or the blood would qualify as a “pollutant,” and adding blood-filled vials to the Delaware River constitutes a “discharge.”)  As an initial matter, merely substituting the words “a human being” into the statutory formula yields the somewhat incongruous “crime” of “discharging [a] pollutant from a human being by any person.”  </w:t>
      </w:r>
      <w:r>
        <w:rPr>
          <w:rFonts w:cs="Baskerville Old Face" w:ascii="Baskerville Old Face" w:hAnsi="Baskerville Old Face"/>
          <w:i/>
          <w:iCs/>
          <w:spacing w:val="-3"/>
        </w:rPr>
        <w:t>Cf.</w:t>
      </w:r>
      <w:r>
        <w:rPr>
          <w:rFonts w:cs="Baskerville Old Face" w:ascii="Baskerville Old Face" w:hAnsi="Baskerville Old Face"/>
          <w:spacing w:val="-3"/>
        </w:rPr>
        <w:t xml:space="preserve">, </w:t>
      </w:r>
      <w:r>
        <w:rPr>
          <w:rFonts w:cs="Baskerville Old Face" w:ascii="Baskerville Old Face" w:hAnsi="Baskerville Old Face"/>
          <w:i/>
          <w:iCs/>
          <w:spacing w:val="-3"/>
        </w:rPr>
        <w:t>e.g.</w:t>
      </w:r>
      <w:r>
        <w:rPr>
          <w:rFonts w:cs="Baskerville Old Face" w:ascii="Baskerville Old Face" w:hAnsi="Baskerville Old Face"/>
          <w:spacing w:val="-3"/>
        </w:rPr>
        <w:t xml:space="preserve">, </w:t>
      </w:r>
      <w:r>
        <w:rPr>
          <w:rFonts w:cs="Baskerville Old Face" w:ascii="Baskerville Old Face" w:hAnsi="Baskerville Old Face"/>
          <w:i/>
          <w:iCs/>
          <w:spacing w:val="-3"/>
        </w:rPr>
        <w:t>Public Citizen</w:t>
      </w:r>
      <w:r>
        <w:rPr>
          <w:rFonts w:cs="Baskerville Old Face" w:ascii="Baskerville Old Face" w:hAnsi="Baskerville Old Face"/>
          <w:spacing w:val="-3"/>
        </w:rPr>
        <w:t xml:space="preserve"> (absurdity exception to strict textualism).  The canonical admonition to give effect to every word of a statute counsels against interpreting the phrase “by any person” out of the WPA.  This argument can go only so far, since “person” could refer to an artificial entity of some sort, such as a corporation.  </w:t>
      </w:r>
      <w:r>
        <w:rPr>
          <w:rFonts w:cs="Baskerville Old Face" w:ascii="Baskerville Old Face" w:hAnsi="Baskerville Old Face"/>
          <w:i/>
          <w:iCs/>
          <w:spacing w:val="-3"/>
        </w:rPr>
        <w:t>Cf.</w:t>
      </w:r>
      <w:r>
        <w:rPr>
          <w:rFonts w:cs="Baskerville Old Face" w:ascii="Baskerville Old Face" w:hAnsi="Baskerville Old Face"/>
          <w:spacing w:val="-3"/>
        </w:rPr>
        <w:t xml:space="preserve"> 1 U.S.C. § 1; Rowland v. California Men’s Colony, Unit II Men’s Advisory Council, 113 S.Ct. 716 (199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Section 162 defines “point source” a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Can a human being be a “discernible, confined and discrete conveyance”?  Perhaps: a person is “all put together” and can be detected in the process of carrying a pollutant into navigable waters.  But the sheer precision of the § 162 definition suggests otherwise.  Every example supplied (pipe, ditch, etc.) is some sort of inanimate, industrial apparatus through which pollutants flow.  Whereas these conduits passively allow pollutants to pass through, Tranh actively hauled blood-filled vials by the armload.  This may be an instance in which a technical meaning should triumph over the ordinary understanding of statutory text.  The </w:t>
      </w:r>
      <w:r>
        <w:rPr>
          <w:rFonts w:cs="Baskerville Old Face" w:ascii="Baskerville Old Face" w:hAnsi="Baskerville Old Face"/>
          <w:i/>
          <w:iCs/>
          <w:spacing w:val="-3"/>
        </w:rPr>
        <w:t>ejusdem generis</w:t>
      </w:r>
      <w:r>
        <w:rPr>
          <w:rFonts w:cs="Baskerville Old Face" w:ascii="Baskerville Old Face" w:hAnsi="Baskerville Old Face"/>
          <w:spacing w:val="-3"/>
        </w:rPr>
        <w:t xml:space="preserve"> and </w:t>
      </w:r>
      <w:r>
        <w:rPr>
          <w:rFonts w:cs="Baskerville Old Face" w:ascii="Baskerville Old Face" w:hAnsi="Baskerville Old Face"/>
          <w:i/>
          <w:iCs/>
          <w:spacing w:val="-3"/>
        </w:rPr>
        <w:t>noscitur a sociis</w:t>
      </w:r>
      <w:r>
        <w:rPr>
          <w:rFonts w:cs="Baskerville Old Face" w:ascii="Baskerville Old Face" w:hAnsi="Baskerville Old Face"/>
          <w:spacing w:val="-3"/>
        </w:rPr>
        <w:t xml:space="preserve"> canons caution against an overly expansive reading of § 162, lest the inclusion of “human being” stretch the statute too far.  Likewise, the drafters’ precision in listing examples implies that they intended to exclude other items from the definition of “point source.”  </w:t>
      </w:r>
      <w:r>
        <w:rPr>
          <w:rFonts w:cs="Baskerville Old Face" w:ascii="Baskerville Old Face" w:hAnsi="Baskerville Old Face"/>
          <w:i/>
          <w:iCs/>
          <w:spacing w:val="-3"/>
        </w:rPr>
        <w:t>Expressio unius est exclusio alterius</w:t>
      </w:r>
      <w:r>
        <w:rPr>
          <w:rFonts w:cs="Baskerville Old Face" w:ascii="Baskerville Old Face" w:hAnsi="Baskerville Old Face"/>
          <w:spacing w:val="-3"/>
        </w:rPr>
        <w:t xml:space="preserve">.  On the other hand, § 162 is by terms inclusive rather than exclusive (“including but not limited to”).  And Congress quite prominently excluded “return flows from irrigated agriculture” from the definition of “point source.”  </w:t>
      </w:r>
      <w:r>
        <w:rPr>
          <w:rFonts w:cs="Baskerville Old Face" w:ascii="Baskerville Old Face" w:hAnsi="Baskerville Old Face"/>
          <w:i/>
          <w:iCs/>
          <w:spacing w:val="-3"/>
        </w:rPr>
        <w:t>Exclusio unius est inclusio alterius</w:t>
      </w:r>
      <w:r>
        <w:rPr>
          <w:rFonts w:cs="Baskerville Old Face" w:ascii="Baskerville Old Face" w:hAnsi="Baskerville Old Face"/>
          <w:spacing w:val="-3"/>
        </w:rPr>
        <w:t>?  Finally, under the title canon, it’s possible to read the statute’s formal title as suggesting that all of the Act’s provisions be read in favor of covering “dirty, rotten . . . scoundrel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On the fall 1993 exam, several students crafted creative arguments in favor of liability based on some other “point source.”  In the real world, no court would hold that small vials fell within the definition of “vessel or other floating craft.”  Nevertheless, to the extent that arguments of this sort were consistent with the analysis I hoped to see, I attempted to give appropriate credi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Resting solely on a textual analysis is perilous, whether in court or on a legislation exam.  So on to </w:t>
      </w:r>
      <w:r>
        <w:rPr>
          <w:rFonts w:cs="Baskerville Old Face" w:ascii="Baskerville Old Face" w:hAnsi="Baskerville Old Face"/>
          <w:spacing w:val="-3"/>
          <w:u w:val="single"/>
        </w:rPr>
        <w:t>legislative history</w:t>
      </w:r>
      <w:r>
        <w:rPr>
          <w:rFonts w:cs="Baskerville Old Face" w:ascii="Baskerville Old Face" w:hAnsi="Baskerville Old Face"/>
          <w:spacing w:val="-3"/>
        </w:rPr>
        <w:t xml:space="preserve"> as evidence of specific and general legislative </w:t>
      </w:r>
      <w:r>
        <w:rPr>
          <w:rFonts w:cs="Baskerville Old Face" w:ascii="Baskerville Old Face" w:hAnsi="Baskerville Old Face"/>
          <w:spacing w:val="-3"/>
          <w:u w:val="single"/>
        </w:rPr>
        <w:t>intent</w:t>
      </w:r>
      <w:r>
        <w:rPr>
          <w:rFonts w:cs="Baskerville Old Face" w:ascii="Baskerville Old Face" w:hAnsi="Baskerville Old Face"/>
          <w:spacing w:val="-3"/>
        </w:rPr>
        <w:t xml:space="preserve">.  One part of the statute bridges text with the extratextual evidence.  Section 101 establishes that the Act’s “objective . . . is to restore and maintain the chemical, physical, and biological integrity of the Nation’s waters.”  Unlike legislative history, § 101 is part of the statute and therefore not vulnerable to the standard formalist complaint.  </w:t>
      </w:r>
      <w:r>
        <w:rPr>
          <w:rFonts w:cs="Baskerville Old Face" w:ascii="Baskerville Old Face" w:hAnsi="Baskerville Old Face"/>
          <w:i/>
          <w:iCs/>
          <w:spacing w:val="-3"/>
        </w:rPr>
        <w:t>Cf.</w:t>
      </w:r>
      <w:r>
        <w:rPr>
          <w:rFonts w:cs="Baskerville Old Face" w:ascii="Baskerville Old Face" w:hAnsi="Baskerville Old Face"/>
          <w:spacing w:val="-3"/>
        </w:rPr>
        <w:t xml:space="preserve"> </w:t>
      </w:r>
      <w:r>
        <w:rPr>
          <w:rFonts w:cs="Baskerville Old Face" w:ascii="Baskerville Old Face" w:hAnsi="Baskerville Old Face"/>
          <w:i/>
          <w:iCs/>
          <w:spacing w:val="-3"/>
        </w:rPr>
        <w:t>Chadha</w:t>
      </w:r>
      <w:r>
        <w:rPr>
          <w:rFonts w:cs="Baskerville Old Face" w:ascii="Baskerville Old Face" w:hAnsi="Baskerville Old Face"/>
          <w:spacing w:val="-3"/>
        </w:rPr>
        <w:t xml:space="preserve">.  Unfortunately, it doesn’t say much definitive about the question at hand.  A stern, pro-enforcement reading would secure the integrity of the waters against arm-borne pollution, but Tranh can easily respond that § 101’s general provision must yield to the WPA’s more specific, substantive sections.  Instead of resting on § 101, a prosecutor would use § 101 to influence judicial consideration of the two pieces of legislative history.  The committee report is the stronger of the two historical snippets.  An analysis of the report follows roughly the same ebb-and-flow as the debate over § 162 itself.  The committee stated that it wanted to focus </w:t>
      </w:r>
      <w:r>
        <w:rPr>
          <w:rFonts w:cs="Baskerville Old Face" w:ascii="Baskerville Old Face" w:hAnsi="Baskerville Old Face"/>
          <w:i/>
          <w:iCs/>
          <w:spacing w:val="-3"/>
        </w:rPr>
        <w:t>primarily</w:t>
      </w:r>
      <w:r>
        <w:rPr>
          <w:rFonts w:cs="Baskerville Old Face" w:ascii="Baskerville Old Face" w:hAnsi="Baskerville Old Face"/>
          <w:spacing w:val="-3"/>
        </w:rPr>
        <w:t xml:space="preserve"> on the sort of “large-scale industrial, municipal, and agricultural” pollution one might associate with the pipes and ditches listed in § 162.  The committee quite explicitly stated that it effected this intent by defining “point source” as a “specific, confined conveyance such as a pipe or a drainage ditch.”  The report’s language, incidentally, so closely resembles the WPA’s actual language that the </w:t>
      </w:r>
      <w:r>
        <w:rPr>
          <w:rFonts w:cs="Baskerville Old Face" w:ascii="Baskerville Old Face" w:hAnsi="Baskerville Old Face"/>
          <w:i/>
          <w:iCs/>
          <w:spacing w:val="-3"/>
        </w:rPr>
        <w:t>Blanchard</w:t>
      </w:r>
      <w:r>
        <w:rPr>
          <w:rFonts w:cs="Baskerville Old Face" w:ascii="Baskerville Old Face" w:hAnsi="Baskerville Old Face"/>
          <w:spacing w:val="-3"/>
        </w:rPr>
        <w:t xml:space="preserve"> objection to renegade Hill staffers loses much of its impact.  Moreover, the report’s reference to runoff pollution (which plainly does </w:t>
      </w:r>
      <w:r>
        <w:rPr>
          <w:rFonts w:cs="Baskerville Old Face" w:ascii="Baskerville Old Face" w:hAnsi="Baskerville Old Face"/>
          <w:i/>
          <w:iCs/>
          <w:spacing w:val="-3"/>
        </w:rPr>
        <w:t>not</w:t>
      </w:r>
      <w:r>
        <w:rPr>
          <w:rFonts w:cs="Baskerville Old Face" w:ascii="Baskerville Old Face" w:hAnsi="Baskerville Old Face"/>
          <w:spacing w:val="-3"/>
        </w:rPr>
        <w:t xml:space="preserve"> cover Tranh’s behavior) suggests that the committee knew precisely how to target forms of pollution not explicitly covered by the WPA.  On the other hand, Bram Stoker Enterprises could well be the sort of “large-scale” polluter that the committee intended to regulate.  In any event, the report said that the primary objective of stopping large-scale pollution was not the Act’s exclusive objective.  And the congressional intent to address runoff pollution through separate legislation could support an inference that Congress thought that the WPA covered all other types of water pollu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Senator Cassidy’s comments, of course, carry little weight (he’s not a sponsor or even a committee member), but their weakness doesn’t entitle you to ignore them.  Superficially, the Senator’s floor statement seems to support Tranh: at the appropriate level of generality, “human waste disposal” (</w:t>
      </w:r>
      <w:r>
        <w:rPr>
          <w:rFonts w:cs="Baskerville Old Face" w:ascii="Baskerville Old Face" w:hAnsi="Baskerville Old Face"/>
          <w:i/>
          <w:iCs/>
          <w:spacing w:val="-3"/>
        </w:rPr>
        <w:t>i.e.</w:t>
      </w:r>
      <w:r>
        <w:rPr>
          <w:rFonts w:cs="Baskerville Old Face" w:ascii="Baskerville Old Face" w:hAnsi="Baskerville Old Face"/>
          <w:spacing w:val="-3"/>
        </w:rPr>
        <w:t>, the dumping of blood) is the subject of this prosecution.  But Tranh did not act “random[ly].”  Furthermore, the human origin of the pollution is arguably immaterial; § 162 explicitly defines “biological materials” as a “pollutant.”  To the extent Senator Cassidy was trying to influence judicial interpretation of the WPA, his floor statement might backfire if he’s ever arrested after a bout of “excessively enthusiastic recreation” on the wat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Environmental Watchdog Agency’s (EWA) enforcement action against Bismarck’s Fine Foods and Laws supplies an </w:t>
      </w:r>
      <w:r>
        <w:rPr>
          <w:rFonts w:cs="Baskerville Old Face" w:ascii="Baskerville Old Face" w:hAnsi="Baskerville Old Face"/>
          <w:spacing w:val="-3"/>
          <w:u w:val="single"/>
        </w:rPr>
        <w:t>administrative interpretation</w:t>
      </w:r>
      <w:r>
        <w:rPr>
          <w:rFonts w:cs="Baskerville Old Face" w:ascii="Baskerville Old Face" w:hAnsi="Baskerville Old Face"/>
          <w:spacing w:val="-3"/>
        </w:rPr>
        <w:t xml:space="preserve"> of the WPA.  I tried to eliminate relatively peripheral issues regarding agency enforcement and threshold questions implicating the applicability of the </w:t>
      </w:r>
      <w:r>
        <w:rPr>
          <w:rFonts w:cs="Baskerville Old Face" w:ascii="Baskerville Old Face" w:hAnsi="Baskerville Old Face"/>
          <w:i/>
          <w:iCs/>
          <w:spacing w:val="-3"/>
        </w:rPr>
        <w:t>Chevron</w:t>
      </w:r>
      <w:r>
        <w:rPr>
          <w:rFonts w:cs="Baskerville Old Face" w:ascii="Baskerville Old Face" w:hAnsi="Baskerville Old Face"/>
          <w:spacing w:val="-3"/>
        </w:rPr>
        <w:t xml:space="preserve"> doctrine.  The EWA is a plain-vanilla executive agency, not an independent agency, and it has undisputed jurisdiction under §§ 142 and 153 of the Act to penalize Bismarck’s for any failure to comply with the conditions on a discharge permit.  The interpretive doctrine prescribed by </w:t>
      </w:r>
      <w:r>
        <w:rPr>
          <w:rFonts w:cs="Baskerville Old Face" w:ascii="Baskerville Old Face" w:hAnsi="Baskerville Old Face"/>
          <w:i/>
          <w:iCs/>
          <w:spacing w:val="-3"/>
        </w:rPr>
        <w:t>Chevron U.S.A. v. NRDC</w:t>
      </w:r>
      <w:r>
        <w:rPr>
          <w:rFonts w:cs="Baskerville Old Face" w:ascii="Baskerville Old Face" w:hAnsi="Baskerville Old Face"/>
          <w:spacing w:val="-3"/>
        </w:rPr>
        <w:t xml:space="preserve"> comes into play because neither the words of the statute nor other indicia of congressional intent conclusively resolve the disputed definition of “point source.”  </w:t>
      </w:r>
      <w:r>
        <w:rPr>
          <w:rFonts w:cs="Baskerville Old Face" w:ascii="Baskerville Old Face" w:hAnsi="Baskerville Old Face"/>
          <w:i/>
          <w:iCs/>
          <w:spacing w:val="-3"/>
        </w:rPr>
        <w:t>Cf.</w:t>
      </w:r>
      <w:r>
        <w:rPr>
          <w:rFonts w:cs="Baskerville Old Face" w:ascii="Baskerville Old Face" w:hAnsi="Baskerville Old Face"/>
          <w:spacing w:val="-3"/>
        </w:rPr>
        <w:t xml:space="preserve"> </w:t>
      </w:r>
      <w:r>
        <w:rPr>
          <w:rFonts w:cs="Baskerville Old Face" w:ascii="Baskerville Old Face" w:hAnsi="Baskerville Old Face"/>
          <w:i/>
          <w:iCs/>
          <w:spacing w:val="-3"/>
        </w:rPr>
        <w:t>Cardoza-Fonseca</w:t>
      </w:r>
      <w:r>
        <w:rPr>
          <w:rFonts w:cs="Baskerville Old Face" w:ascii="Baskerville Old Face" w:hAnsi="Baskerville Old Face"/>
          <w:spacing w:val="-3"/>
        </w:rPr>
        <w:t>.  Both Tranh and the government can find some comfort in the EWA’s murky interpretation of the Act.  The United States would argue that the sausage case matches Tranh’s misconduct exactly: a human agent (Tranh or Bismarck’s employee) puts a pollutant (blood-filled vials or a pork-filled truck) into navigable waters.  Tranh can chip away at the government’s position by noting that Bismarck’s was licensed to discharge pollutants down a sluice, which obviously falls within § 162’s definition of “point sour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Finally, either Tranh or the government can strategically characterize the </w:t>
      </w:r>
      <w:r>
        <w:rPr>
          <w:rFonts w:cs="Baskerville Old Face" w:ascii="Baskerville Old Face" w:hAnsi="Baskerville Old Face"/>
          <w:spacing w:val="-3"/>
          <w:u w:val="single"/>
        </w:rPr>
        <w:t>purpose</w:t>
      </w:r>
      <w:r>
        <w:rPr>
          <w:rFonts w:cs="Baskerville Old Face" w:ascii="Baskerville Old Face" w:hAnsi="Baskerville Old Face"/>
          <w:spacing w:val="-3"/>
        </w:rPr>
        <w:t xml:space="preserve"> behind the Act.  The best student answers leveraged clues from statutory text, legislative history, or the record of administrative enforcement into strong arguments for both parties.  From the prosecution’s point of view, § 101’s broadly stated objective urges courts to impute a powerful environmental purpose.  After all, transactional theories of legislation classify environmental protection statutes as the sort of public interest legislation that Congress is not likely to enact in the first place or to amend in response to unpopular judicial constructions.  (Concentrated costs, dispersed benefits, and all that jazz.)  Likewise, the garbage can theory would point to the unlikely recurrence of the numerous improbable events </w:t>
      </w:r>
      <w:r>
        <w:rPr>
          <w:rFonts w:cs="Courier New" w:ascii="Courier New" w:hAnsi="Courier New"/>
          <w:spacing w:val="-3"/>
        </w:rPr>
        <w:t>─</w:t>
      </w:r>
      <w:r>
        <w:rPr>
          <w:rFonts w:cs="Courier New" w:ascii="Baskerville Old Face" w:hAnsi="Baskerville Old Face"/>
          <w:spacing w:val="-3"/>
        </w:rPr>
        <w:t xml:space="preserve"> the publication of Rachel Carson’s </w:t>
      </w:r>
      <w:r>
        <w:rPr>
          <w:rFonts w:cs="Courier New" w:ascii="Baskerville Old Face" w:hAnsi="Baskerville Old Face"/>
          <w:i/>
          <w:iCs/>
          <w:spacing w:val="-3"/>
        </w:rPr>
        <w:t>Silent Spring</w:t>
      </w:r>
      <w:r>
        <w:rPr>
          <w:rFonts w:cs="Courier New" w:ascii="Baskerville Old Face" w:hAnsi="Baskerville Old Face"/>
          <w:spacing w:val="-3"/>
        </w:rPr>
        <w:t xml:space="preserve">, a martyred President who had campaigned on a “green” platform, etc. </w:t>
      </w:r>
      <w:r>
        <w:rPr>
          <w:rFonts w:cs="Courier New" w:ascii="Courier New" w:hAnsi="Courier New"/>
          <w:spacing w:val="-3"/>
        </w:rPr>
        <w:t>─</w:t>
      </w:r>
      <w:r>
        <w:rPr>
          <w:rFonts w:cs="Courier New" w:ascii="Baskerville Old Face" w:hAnsi="Baskerville Old Face"/>
          <w:spacing w:val="-3"/>
        </w:rPr>
        <w:t xml:space="preserve"> that coincided with the enactment of the WPA.  With the exception of a renegade floor statement, the legislative history and the EWA’s enforcement record suggest that there has been thoughtful consideration of this statute throughout each stage of enactment and implement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By contrast, from Tranh’s perspective, prosecutorial zeal to protect “the Nation’s waters” should not unravel a delicate compromise between environmental protection and individual freedom.  Because Tranh is facing criminal charges, he can heavily bolster his argument by invoking the rule of lenity.  Although the rule is subject to a wilting theoretical counterattack, its appearance as a </w:t>
      </w:r>
      <w:r>
        <w:rPr>
          <w:rFonts w:cs="Baskerville Old Face" w:ascii="Baskerville Old Face" w:hAnsi="Baskerville Old Face"/>
          <w:i/>
          <w:iCs/>
          <w:spacing w:val="-3"/>
        </w:rPr>
        <w:t>deus ex machina</w:t>
      </w:r>
      <w:r>
        <w:rPr>
          <w:rFonts w:cs="Baskerville Old Face" w:ascii="Baskerville Old Face" w:hAnsi="Baskerville Old Face"/>
          <w:spacing w:val="-3"/>
        </w:rPr>
        <w:t xml:space="preserve"> in a tight contest such as this one could prove decisive.  Remember: all Tranh has to do under the strong version of the canon is to raise a doubt, and the resulting tie goes to the accused.  </w:t>
      </w:r>
      <w:r>
        <w:rPr>
          <w:rFonts w:cs="Baskerville Old Face" w:ascii="Baskerville Old Face" w:hAnsi="Baskerville Old Face"/>
          <w:i/>
          <w:iCs/>
          <w:spacing w:val="-3"/>
        </w:rPr>
        <w:t>McNally</w:t>
      </w:r>
      <w:r>
        <w:rPr>
          <w:rFonts w:cs="Baskerville Old Face" w:ascii="Baskerville Old Face" w:hAnsi="Baskerville Old Face"/>
          <w:spacing w:val="-3"/>
        </w:rPr>
        <w:t xml:space="preserve">.  To be sure, unleashing blood-borne pathogens on unsuspecting children is hardly the sort of </w:t>
      </w:r>
      <w:r>
        <w:rPr>
          <w:rFonts w:cs="Baskerville Old Face" w:ascii="Baskerville Old Face" w:hAnsi="Baskerville Old Face"/>
          <w:i/>
          <w:iCs/>
          <w:spacing w:val="-3"/>
        </w:rPr>
        <w:t>mala prohibita</w:t>
      </w:r>
      <w:r>
        <w:rPr>
          <w:rFonts w:cs="Baskerville Old Face" w:ascii="Baskerville Old Face" w:hAnsi="Baskerville Old Face"/>
          <w:spacing w:val="-3"/>
        </w:rPr>
        <w:t xml:space="preserve"> that acquires a criminal “flavor” solely by virtue of some obscure bureaucratic decision, and Tranh’s sudden departure from legally and commercially sound waste disposal practices undermines any claim that he “relied” upon prior law.  Nevertheless, the possibility that a person may legally discharge pollution under the WPA shows that Congress did not stake out an absolutist position against all water pollution, </w:t>
      </w:r>
      <w:r>
        <w:rPr>
          <w:rFonts w:cs="Baskerville Old Face" w:ascii="Baskerville Old Face" w:hAnsi="Baskerville Old Face"/>
          <w:i/>
          <w:iCs/>
          <w:spacing w:val="-3"/>
        </w:rPr>
        <w:t>see</w:t>
      </w:r>
      <w:r>
        <w:rPr>
          <w:rFonts w:cs="Baskerville Old Face" w:ascii="Baskerville Old Face" w:hAnsi="Baskerville Old Face"/>
          <w:spacing w:val="-3"/>
        </w:rPr>
        <w:t xml:space="preserve"> § 142, and standard indicia of statutory meaning raise more than ample doubt over the critical definition of “point sour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 surprising number of students failed even to mention the lenity principle, even though this was a clean-cut criminal case that put into question the substantive definition of a crime.  However you might feel about dirty rotten scoundrels </w:t>
      </w:r>
      <w:r>
        <w:rPr>
          <w:rFonts w:cs="Courier New" w:ascii="Courier New" w:hAnsi="Courier New"/>
          <w:spacing w:val="-3"/>
        </w:rPr>
        <w:t>─</w:t>
      </w:r>
      <w:r>
        <w:rPr>
          <w:rFonts w:cs="Courier New" w:ascii="Baskerville Old Face" w:hAnsi="Baskerville Old Face"/>
          <w:spacing w:val="-3"/>
        </w:rPr>
        <w:t xml:space="preserve"> either the water-polluting variety or the canon-wielding variety </w:t>
      </w:r>
      <w:r>
        <w:rPr>
          <w:rFonts w:cs="Courier New" w:ascii="Courier New" w:hAnsi="Courier New"/>
          <w:spacing w:val="-3"/>
        </w:rPr>
        <w:t>─</w:t>
      </w:r>
      <w:r>
        <w:rPr>
          <w:rFonts w:cs="Courier New" w:ascii="Baskerville Old Face" w:hAnsi="Baskerville Old Face"/>
          <w:spacing w:val="-3"/>
        </w:rPr>
        <w:t xml:space="preserve"> you cannot overlook an important policy-based canon that applies squarely to the case before you.  Disdain for the rule of lenity should not discourage you from reciting and exploiting the rule.  You can’t always get the law you want, but make sure your client gets what he or she need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t is possible to build a very sound exam answer without Frickey’s funnel.  To do so, one might begin with a theoretical model such as Posner’s imaginative reconstruction, Easterbrook’s strict constructionism, Scalia’s </w:t>
      </w:r>
      <w:r>
        <w:rPr>
          <w:rFonts w:cs="Baskerville Old Face" w:ascii="Baskerville Old Face" w:hAnsi="Baskerville Old Face"/>
          <w:i/>
          <w:iCs/>
          <w:spacing w:val="-3"/>
        </w:rPr>
        <w:t>Chisom</w:t>
      </w:r>
      <w:r>
        <w:rPr>
          <w:rFonts w:cs="Baskerville Old Face" w:ascii="Baskerville Old Face" w:hAnsi="Baskerville Old Face"/>
          <w:spacing w:val="-3"/>
        </w:rPr>
        <w:t xml:space="preserve"> formula, or Hart &amp; Sacks’ legal process.  But these theoretical bells and whistles are just that </w:t>
      </w:r>
      <w:r>
        <w:rPr>
          <w:rFonts w:cs="Courier New" w:ascii="Courier New" w:hAnsi="Courier New"/>
          <w:spacing w:val="-3"/>
        </w:rPr>
        <w:t>─</w:t>
      </w:r>
      <w:r>
        <w:rPr>
          <w:rFonts w:cs="Courier New" w:ascii="Baskerville Old Face" w:hAnsi="Baskerville Old Face"/>
          <w:spacing w:val="-3"/>
        </w:rPr>
        <w:t xml:space="preserve"> bells and whistles.  Many students performed quite admirably with nary a reference to individual cases, much less abstruse theories of statutory interpretation.  Given the technical complexity and closeness of the case, you would be better off using your time to identify and perhaps to distinguish counterarguments that undermine your conclus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For what it’s worth, the real-world court ruled (2-1) in favor of the polluter, contrary to the 1993 class’s overwhelming consensus to deny Tranh’s motion to dismiss.  Although I think the margin of decision is razor-thin, I too would have denied the motion to dismi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mallCaps/>
          <w:spacing w:val="-3"/>
          <w:sz w:val="29"/>
          <w:szCs w:val="29"/>
        </w:rPr>
        <w:tab/>
        <w:t>Past Legislation Exams</w:t>
      </w:r>
      <w:r>
        <w:fldChar w:fldCharType="begin"/>
      </w:r>
      <w:r>
        <w:rPr/>
        <w:instrText xml:space="preserve"> TC "Past Legislation Exam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From 1993 through 2001 I taught a first-year course called “legislation.”  This course did not differ materially from the course now called “statutory interpretation.”  I invite you to make use of these old exams.  I recommend that you take at least one exam as practice sometime this semest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1995</w:t>
      </w:r>
      <w:r>
        <w:fldChar w:fldCharType="begin"/>
      </w:r>
      <w:r>
        <w:rPr/>
        <w:instrText xml:space="preserve"> TC "Legislation Exam, Spring 1995"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There are two questions, each of equal weight.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1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illiam Haley sought Social Security benefits for disabilities arising from Komett’s Syndrome, a psychiatric condition characterized by all-day sleeplessness and heart-pounding agitation.  Madonna Shanana, Secretary of Health and Human Services, denied Haley’s application on the grounds that Komett’s Syndrome was not a clinically recognized disorder.  The U.S. District Court for the Eastern District of Michigan (Motown Division) reversed.  In addition to remanding the case for an award of benefits, District Judge Quincy Bones examined whether Haley was entitled to attorney fees under the Equal Access to Justice Act (EAJA), which authorizes federal courts to award costs and fees in civil actions by or against the United States or any agency or any official of the United States acting in his or her official capac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Judge Bones rejected Haley’s request for attorney fees at the $200 hourly rate typically charged by Motown attorneys who specialize in Social Security matters.  “Under one provision of EAJA, 28 U.S.C. § 2412(b),” said Judge Bones, “which authorizes awards of ‘reasonable fees and expenses of attorneys’ against the United States ‘to the same extent that any other party would be liable under the common law,’ the court may award fees at prevailing market rates if the government litigates in bad faith.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e.g.</w:t>
      </w:r>
      <w:r>
        <w:rPr>
          <w:rFonts w:cs="Baskerville Old Face" w:ascii="Baskerville Old Face" w:hAnsi="Baskerville Old Face"/>
          <w:spacing w:val="-3"/>
        </w:rPr>
        <w:t xml:space="preserve">, </w:t>
      </w:r>
      <w:r>
        <w:rPr>
          <w:rFonts w:cs="Baskerville Old Face" w:ascii="Baskerville Old Face" w:hAnsi="Baskerville Old Face"/>
          <w:i/>
          <w:iCs/>
          <w:spacing w:val="-3"/>
        </w:rPr>
        <w:t>Baker v. Bowen</w:t>
      </w:r>
      <w:r>
        <w:rPr>
          <w:rFonts w:cs="Baskerville Old Face" w:ascii="Baskerville Old Face" w:hAnsi="Baskerville Old Face"/>
          <w:spacing w:val="-3"/>
        </w:rPr>
        <w:t>, 839 F.2d 1075, 1080 &amp; n.3 (5th Cir. 1988).  Because Secretary Shanana did not litigate in bad faith, the government is not liable for attorney fees and expenses under § 2412(b).”</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Judge Bones did hold, however, that Secretary Shanana’s opposition to Haley’s application was not “substantially justified” under EAJA as interpreted in </w:t>
      </w:r>
      <w:r>
        <w:rPr>
          <w:rFonts w:cs="Baskerville Old Face" w:ascii="Baskerville Old Face" w:hAnsi="Baskerville Old Face"/>
          <w:i/>
          <w:iCs/>
          <w:spacing w:val="-3"/>
        </w:rPr>
        <w:t>Pierce v. Underwood</w:t>
      </w:r>
      <w:r>
        <w:rPr>
          <w:rFonts w:cs="Baskerville Old Face" w:ascii="Baskerville Old Face" w:hAnsi="Baskerville Old Face"/>
          <w:spacing w:val="-3"/>
        </w:rPr>
        <w:t>, 487 U.S. 552 (1988) [noted in the Eskridge &amp; Frickey casebook at p. 645].  “Haley is therefore entitled to an award of attorney fees under § 2412(d) of EAJA,” the judge said.  Section 2412(d) of EAJA provides in part, 28 U.S.C. § 2412(d)(1)(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 court shall award to a prevailing party other than the United States fees and other expenses . . . incurred by that party in any civil action . . . unless the court finds that the position of the United States was substantially justified or that special circumstances make an award unjus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EAJA defines the term “fees and other expenses” to “include[] the reasonable expenses of expert witnesses, the reasonable cost of any study, analysis, engineering report, test, or project which is found by the court to be necessary for the preparation of the party’s case, and reasonable attorney fees.”  </w:t>
      </w:r>
      <w:r>
        <w:rPr>
          <w:rFonts w:cs="Baskerville Old Face" w:ascii="Baskerville Old Face" w:hAnsi="Baskerville Old Face"/>
          <w:i/>
          <w:iCs/>
          <w:spacing w:val="-3"/>
        </w:rPr>
        <w:t>Id.</w:t>
      </w:r>
      <w:r>
        <w:rPr>
          <w:rFonts w:cs="Baskerville Old Face" w:ascii="Baskerville Old Face" w:hAnsi="Baskerville Old Face"/>
          <w:spacing w:val="-3"/>
        </w:rPr>
        <w:t xml:space="preserve"> § 2412(d)(2)(A).  This portion of the statute further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amount of fees awarded under this subsection shall be based upon prevailing market rates for the kind and quality of services furnished, except that . . . attorney fees shall not be awarded in excess of $75 per hour unless the court determines that an increase in the cost of living or a special factor, such as the limited availability of qualified attorneys for the proceedings involved, justifies a higher fe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The “cost of living,” according to </w:t>
      </w:r>
      <w:r>
        <w:rPr>
          <w:rFonts w:cs="Baskerville Old Face" w:ascii="Baskerville Old Face" w:hAnsi="Baskerville Old Face"/>
          <w:smallCaps/>
          <w:spacing w:val="-3"/>
        </w:rPr>
        <w:t>Ambrose Bierce’s Dictionary</w:t>
      </w:r>
      <w:r>
        <w:rPr>
          <w:rFonts w:cs="Baskerville Old Face" w:ascii="Baskerville Old Face" w:hAnsi="Baskerville Old Face"/>
          <w:spacing w:val="-3"/>
        </w:rPr>
        <w:t xml:space="preserve">, “is usually measured by the Consumer Price Index.”  The CPI is “widely used to measure changes in the cost of maintaining a given standard of living.”  For example, the Internal Revenue Code of 1986 requires the Secretary of the Treasury to “increas[e] the minimum and maximum dollar amounts” for each tax bracket by a “cost-of-living adjustment for [each] calendar year.”  26 U.S.C. § 1(f)(2)(A).  The Internal Revenue Code specifically directs the Secretary of the Treasury to measure changes in the cost of living according to the “Consumer Price Index for all urban consumers.”  </w:t>
      </w:r>
      <w:r>
        <w:rPr>
          <w:rFonts w:cs="Baskerville Old Face" w:ascii="Baskerville Old Face" w:hAnsi="Baskerville Old Face"/>
          <w:i/>
          <w:iCs/>
          <w:spacing w:val="-3"/>
        </w:rPr>
        <w:t>Id.</w:t>
      </w:r>
      <w:r>
        <w:rPr>
          <w:rFonts w:cs="Baskerville Old Face" w:ascii="Baskerville Old Face" w:hAnsi="Baskerville Old Face"/>
          <w:spacing w:val="-3"/>
        </w:rPr>
        <w:t xml:space="preserve"> § 1(f)(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Bureau of Labor Statistics (BLS) within the Department of Labor computes and reports the CPI on a periodic basis.  The BLS accompanies each CPI report with the following explanation:</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The Consumer Price Index-All Urban Consumers, or CPI-U, is a broad index that measures the average change in prices over time in a fixed market basket of goods and services of constant quantity and quality bought by urban consumers.  Expenditure categories include food and beverages, housing, apparel and upkeep, transportation, medical care, entertainment, and other goods and services.  CPI-U is not a perfect measure of the cost of living because it does not reflect factors such as income taxes, substitution among items in response to relative price change, or changes in product quality or consumer preferences . . . .</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The best measure of the price of legal services can be found within the CPI subindex for “personal and educational expenses.”  A special subindex designed to reflect the price of legal services, CPI-Legal Services, is based on a survey of hourly rates charged by licensed attorneys-at-law in twenty major metropolitan areas.  The CPI-Legal Services subindex comprises 0.432 percent of the broader CPI-U index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ongress originally enacted EAJA in 1981.  The 1981 Senate Judiciary Committee report on EAJA made the following comments with respect to attorney fee awards under § 2412(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ttorney fee awards for private litigants are essential if there is to be a class of attorneys who specialize in helping prospective plaintiffs to pursue their claims against the government.  Although various witnesses before the committee have urged us to allow awards based upon market rates, we have decided that $75 an hour is an ample incentive to attorneys.  To avoid the constant need to revisit this statute, we will grant courts the discretion to adjust the $75 cap as warranted by changes in the cost of living over tim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enator Robert “Rockin’ Robin” Bird (D-W. Va.), a member of the Judiciary Committee, attached his own comments to the committee report: “I would personally prefer to base attorney fee awards on prevailing market rates.  But I am willing to accept a $75 cap on the understanding that the cost-of-living adjustment will fully reflect changes in the cost of legal services over tim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87, Congress debated whether it should reauthorize EAJA.  During that debate, the House of Representatives passed a bill that would have authorized attorney fee awards at prevailing market rates.  At conference, this provision of the House bill was dropped because (according to the conference report) “there is no shortage of lawyers willing to represent civil litigants in actions involving the United States, notwithstanding the $75 cap.”  There was no other reference in the 1987 legislative history to attorney fees.  Congress ultimately reauthorized EAJA in 1987, reenacting the 1981 text of 28 U.S.C. § 2412(d) in its entire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Haley asked that his attorney fee award be computed by multiplying the $75 cap in § 2412(d)(1)(A) by the 102 percent increase in the CPI-Legal Services index between 1981 and 1995, for an hourly rate of $151.50.  Secretary Shanana objected in two respects.  First, she argued, the court should apply the broader CPI-U index rather than the narrower CPI-Legal Services index.  Using CPI-U instead of CPI-Legal Services would yield an adjustment factor of 70 percent rather than 102 percent (and an hourly rate of $127.50 rather than $151.50).  Second, regardless of the index used, Shanana argued that the court should compute the “increase in the cost of living” according to a 1987 baseline rather than a 1981 baseline.  Again, the government stood to save a good deal of money: both CPI-U and CPI-Legal Services rose between 1981 and 1987, and both indexes rose even more between 1987 and 199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Over the government’s objections, Judge Bones awarded attorney fees at an hourly rate of $151.50 (</w:t>
      </w:r>
      <w:r>
        <w:rPr>
          <w:rFonts w:cs="Baskerville Old Face" w:ascii="Baskerville Old Face" w:hAnsi="Baskerville Old Face"/>
          <w:i/>
          <w:iCs/>
          <w:spacing w:val="-3"/>
        </w:rPr>
        <w:t>i.e.</w:t>
      </w:r>
      <w:r>
        <w:rPr>
          <w:rFonts w:cs="Baskerville Old Face" w:ascii="Baskerville Old Face" w:hAnsi="Baskerville Old Face"/>
          <w:spacing w:val="-3"/>
        </w:rPr>
        <w:t>, $75 plus 102 percent).  “EAJA’s remedial purposes are best served if one adjusts the $75 cap according to an index that reflects the cost of legal services rather than the cost of other goods and services,” the judge said.  “Beans and hamburger may have appreciated less than an hour of lawyer’s time, but plaintiffs shop in the legal market, not the supermarke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law clerk to the Honorable Diana Supreme Ross, a judge on the United States Court of Appeals for the Sixth Circuit.  On appeal, Secretary Shanana has reasserted her two objections to the district court’s computation of Haley’s attorney fee award.  “Stop, in the name of law, this excessive flow of fees out of the federal fisc,” the government argues.  Please write a memorandum advising Judge Ross on the appropriate disposition of this appe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is question concerns 18 U.S.C. § 924, which provid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Whoever, during and in relation to any crime of violence or drug trafficking crime for which he may be prosecuted in a court of the United States, uses or carries a firearm, shall, in addition to the punishment provided for such crime of violence or drug trafficking crime, be sentenced to imprisonment for five years.  Notwithstanding any other provision of law, the court shall not place on probation or suspend the sentence of any person convicted of a violation of this subsection, nor shall the term of imprisonment imposed under this subsection run concurrently with any other term of imprisonment including that imposed for the crime of violence or drug trafficking crime in which the firearm was used or carried.  In the case of his second or subsequent conviction under this subsection, such person shall be sentenced to imprisonment for twenty years rather than five yea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On New Year’s Day, 1995, federal agents lawfully executed a search warrant and entered the apartment of Ivana Boesky, who had recently finished serving a prison sentence for securities fraud and other related felonies.  In Boesky’s bedroom, the agents found a loaded firearm (a pistol) in top drawer of a dresser and a fairly large amount of cocaine and a smaller amount of LSD in the middle drawer of the same dresser.  (Cocaine and LSD are “controlled substances” under federal law; federal law makes it a crime to possess, to sell, and/or to possess with intent to sell any “controlled substance.”)  A jury subsequently convicted Boesky of five criminal count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1.</w:t>
        <w:tab/>
        <w:t>Possession of cocaine with intent to distribute, in violation of 21 U.S.C. § 841;</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2.</w:t>
        <w:tab/>
        <w:t>Use of a firearm in relation to the drug trafficking crime specified in Count 1, in violation of 18 U.S.C. § 924;</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3.</w:t>
        <w:tab/>
        <w:t>Possession of LSD with intent to distribute, in violation of 21 U.S.C. § 841;</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4.</w:t>
        <w:tab/>
        <w:t>Use of a firearm in relation to the drug trafficking crime specified in Count 3, in violation of 18 U.S.C. § 924;</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5.</w:t>
        <w:tab/>
        <w:t>Possession of a firearm by a convicted felon, in violation of 18 U.S.C. § 922(g)(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sentence imposed by the judge on Counts 1, 3, and 5 was for 4 years on each count, to run concurrently (that is, Boesky would be required to serve only 4 years).  The sentence imposed by the judge on Counts 2 and 4 was the mandatory minimum five years per count the judge thought was required by 18 U.S.C. § 924, consecutive to each other, and consecutive to the 4-year term imposed on Counts 1, 3, and 5.  Thus, under the trial judge’s sentence, Boesky faces the following amount of jail time:</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w:t>
        <w:tab/>
        <w:t>4 years for Counts 1, 3, and 5</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w:t>
        <w:tab/>
        <w:t>plus 5 years for Count 2</w:t>
      </w:r>
    </w:p>
    <w:p>
      <w:pPr>
        <w:pStyle w:val="Normal"/>
        <w:tabs>
          <w:tab w:val="clear" w:pos="720"/>
          <w:tab w:val="left" w:pos="-720" w:leader="none"/>
          <w:tab w:val="left" w:pos="0" w:leader="none"/>
        </w:tabs>
        <w:suppressAutoHyphens w:val="true"/>
        <w:spacing w:lineRule="atLeast" w:line="240"/>
        <w:ind w:left="1440" w:right="720" w:hanging="720"/>
        <w:jc w:val="both"/>
        <w:rPr>
          <w:rFonts w:ascii="Baskerville Old Face" w:hAnsi="Baskerville Old Face" w:cs="Baskerville Old Face"/>
          <w:spacing w:val="-3"/>
        </w:rPr>
      </w:pPr>
      <w:r>
        <w:rPr>
          <w:rFonts w:cs="Baskerville Old Face" w:ascii="Baskerville Old Face" w:hAnsi="Baskerville Old Face"/>
          <w:spacing w:val="-3"/>
        </w:rPr>
        <w:t>·</w:t>
        <w:tab/>
        <w:t>plus another 5 years for Count 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Until 1994, 18 U.S.C. § 924 covered only “crimes of violence”; “drug trafficking crime” was inserted in the statute by a 1994 amendment.  The report of the relevant committee of the House of Representatives on this amendment stated as follo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bill amends 18 U.S.C. § 924 to provide that the use or carrying of a firearm in connection with a “drug trafficking crime” is a separate federal offense resulting in a mandatory minimum and consecutive prison term.  The committee wholeheartedly endorses this proposal.  The drug epidemic throughout our country is bad enough; even worse is the ever-increasing violence that is associated with the distribution of illegal drugs.  Testimony in hearings held by this committee demonstrates that even low-level drug dealers are increasingly resorting to the use of firearms in their operations.  Among other ways, the guns are increasingly used to threaten a customer who has not paid or to fight off police or rival drug dealers.  No matter how used to facilitate drug dealing, this proposal tells drug dealers that if they mix firearms and drugs, they will pay an even more severe price.  This bill is designed to try to reduce the violence associated with the illegal drug busine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report of the relevant committee of the United States Senate simply repeated, verbatim, the above language and then added a paragraph that stated as follo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Several members of the committee thought it wise to amend this proposal by adding the following phrase at the end of it: “This provision shall be construed broadly to promote its remedial purposes in attacking and punishing drug dealers.”  The committee, as a whole, agrees that the statute should be wielded as a sharp sword against drug dealers who use or carry weapons.  Nonetheless, the committee decided to rely upon the common sense of the judiciary rather than attempting to direct any particular way to read the words of this provis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No court has interpreted 18 U.S.C. § 924 as it read after it was amended in 1994.  The earlier version, which covered only “crimes of violence,” was interpreted a few times in the federal courts in the 1980s and early 1990s.  During that period, five of the eleven federal circuit courts of appeals decided cases concerning whether the use of a single firearm to carry out more than one crime of violence could result in multiple violations of § 924.  For example, in the case of </w:t>
      </w:r>
      <w:r>
        <w:rPr>
          <w:rFonts w:cs="Baskerville Old Face" w:ascii="Baskerville Old Face" w:hAnsi="Baskerville Old Face"/>
          <w:i/>
          <w:iCs/>
          <w:spacing w:val="-3"/>
        </w:rPr>
        <w:t>United States v. Donaltrump</w:t>
      </w:r>
      <w:r>
        <w:rPr>
          <w:rFonts w:cs="Baskerville Old Face" w:ascii="Baskerville Old Face" w:hAnsi="Baskerville Old Face"/>
          <w:spacing w:val="-3"/>
        </w:rPr>
        <w:t>, defendant pointed a gun at a federal postal official while robbing the federal mails (in violation of federal law) and then fired the gun at FBI agents who were pursuing him (in violation of a federal statute that makes it a felony to use a dangerous weapon against a federal law enforcement officer).  All five circuits held that such facts amounted to multiple violations of the statute.  The Supreme Court has never considered the issu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On appeal, Boesky has pressed two arguments.  First, she argues that she did not violate 18 U.S.C. § 924 at all.  Second, she argues that multiple counts and consecutive sentences are inappropriate even if she did violate § 924.  On cross-appeal, the government argues that Boesky should have received a 5-year sentence on Count 2 and a 20-year sentence on Count 4, both to be served consecutivel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r law firm represents Boesky on appeal.  Please prepare a memorandum (1) analyzing both of Boesky’s contentions and (2) responding to the government’s cross-appe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1996</w:t>
      </w:r>
      <w:r>
        <w:fldChar w:fldCharType="begin"/>
      </w:r>
      <w:r>
        <w:rPr/>
        <w:instrText xml:space="preserve"> TC "Legislation Exam, Spring 1996"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There are two questions, each of equal weight.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federal Food Stamp Program, </w:t>
      </w:r>
      <w:r>
        <w:rPr>
          <w:rFonts w:cs="Baskerville Old Face" w:ascii="Baskerville Old Face" w:hAnsi="Baskerville Old Face"/>
          <w:i/>
          <w:iCs/>
          <w:spacing w:val="-3"/>
        </w:rPr>
        <w:t>see</w:t>
      </w:r>
      <w:r>
        <w:rPr>
          <w:rFonts w:cs="Baskerville Old Face" w:ascii="Baskerville Old Face" w:hAnsi="Baskerville Old Face"/>
          <w:spacing w:val="-3"/>
        </w:rPr>
        <w:t xml:space="preserve"> Food Stamp Act of 1964, 7 U.S.C. §§ 2011-2032, seeks to “rais[e] levels of nutrition among low-income households.”  7 U.S.C. § 2011.  Like all other state agencies that participate in the Food Stamp Program, the Indiana Department of Human Services (IDHS) must comply with the federal statute and with Food Stamp regulations issued by the United States Department of Agriculture (USD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aria Andretti has filed an application for Food Stamp benefits with the Indianapolis office of the IDHS.  The Food Stamp application required Andretti to report all of her assets, except her home, any surrounding property, household goods, and personal effects.  Andretti reported a single item, a 1993 Mazda Protegé with a “blue book” value, or market value, of $7,500.  Andretti also stated, however, that she still owed $8,500 on the loan used to purchase the Mazda.  In other words, if she were to sell the car for $7,500, the Third National Bank of Indianapolis would be entitled to the proceeds, plus another $1,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order to be eligible for Food Stamps, a household may not own “financial resources (liquid and nonliquid assets)” in excess of $2,000.  7 U.S.C. § 2014(g)(1).  Congress has traditionally allowed USDA broad discretion to define exclusions from a household’s “financial resources.”  Accordingly, ever since the 1964 passage of the Food Stamp Act, USDA’s Food Stamp regulations have excluded the value of a home, of household goods, and of personal effects from the computation of a household’s financial resources.  (These regulations are currently codified at 7 C.F.R. § 273(e)(1), (2).)</w:t>
      </w:r>
      <w:r>
        <w:rPr>
          <w:rStyle w:val="FootnoteCharacters"/>
          <w:rStyle w:val="FootnoteAnchor"/>
          <w:rFonts w:cs="Baskerville Old Face" w:ascii="Baskerville Old Face" w:hAnsi="Baskerville Old Face"/>
          <w:spacing w:val="-3"/>
          <w:vertAlign w:val="superscript"/>
        </w:rPr>
        <w:footnoteReference w:customMarkFollows="1" w:id="3"/>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Between 1964 and 1977, USDA regulations also excluded any licensed vehicle, regardless of its value, as long as the vehicle was used for household transportation.  In the Food Stamp Act Amendments of 1977, however, Congress began requiring specific inclusions and exclusions from the definition of “financial resources.”  </w:t>
      </w:r>
      <w:r>
        <w:rPr>
          <w:rFonts w:cs="Baskerville Old Face" w:ascii="Baskerville Old Face" w:hAnsi="Baskerville Old Face"/>
          <w:i/>
          <w:iCs/>
          <w:spacing w:val="-3"/>
        </w:rPr>
        <w:t>Inter alia</w:t>
      </w:r>
      <w:r>
        <w:rPr>
          <w:rFonts w:cs="Baskerville Old Face" w:ascii="Baskerville Old Face" w:hAnsi="Baskerville Old Face"/>
          <w:spacing w:val="-3"/>
        </w:rPr>
        <w:t>, Congress added 7 U.S.C. § 2014(g)(2), which provides that the definition of financial resources “shall . . . includ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ny boats, snowmobiles and airplanes used for recreational purposes, any vacation homes, any mobile homes used primarily for vacation purposes, any licensed vehicle (other than one used to produce earned income or that is necessary for transportation of a physically disabled household member . . . ) used for household transportation or used to obtain or continue employment to the extent that the fair market value of any such vehicle exceeds $4,5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Furthermore, § 2014(g)(2) specifically “exclude[s] from financial resources the value of a vehicle that a household depends upon to carry fuel for heating or water for home use when such transported fuel or water is the primary source of fuel or water for the househol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a report that accompanied the Food Stamp Act Amendments of 1977, the House Agriculture Committee described § 2014(g)(2) as a response to “abuses of the Food Stamp Program with respect to car purcha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Under the current rules, every Food Stamp household is entitled to own any make, model, and year of car.  The Committee does not want to deny Food Stamp recipients the right to own a car.  Nor does the Committee wish to exclude otherwise needy persons from the Food Stamp Program.  But any car used for general household transportation would have to be included as an asset to the extent that its “blue book,” or fair market, value exceeds $4,500.  If there is such a thing as a “welfare Cadillac,” there ought not to b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uring the House debate on the 1977 amendments, Rep. Rychard Peddy (R.-N.C.), sponsor of the provision that became § 2014(g)(2), responded to a question on USDA’s general authority to promulgate eligibility rules with respect to Food Stamp applicants’ financial resources.  “No one questions the validity or wisdom of most other exclusions from the definition of ‘financial resources,’” said Representative Peddy.  “For example, USDA’s traditional exclusion of the home, of household goods, and of personal effects is rooted in sound welfare policy and does not need congressional reform.  But Food Stamp recipients shouldn’t be driving fancy cars.  That is the abuse this amendment addres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Other provisions of the Food Stamp Act Amendments of 1977 required USDA to make specific </w:t>
      </w:r>
      <w:r>
        <w:rPr>
          <w:rFonts w:cs="Baskerville Old Face" w:ascii="Baskerville Old Face" w:hAnsi="Baskerville Old Face"/>
          <w:i/>
          <w:iCs/>
          <w:spacing w:val="-3"/>
        </w:rPr>
        <w:t>exclusions</w:t>
      </w:r>
      <w:r>
        <w:rPr>
          <w:rFonts w:cs="Baskerville Old Face" w:ascii="Baskerville Old Face" w:hAnsi="Baskerville Old Face"/>
          <w:spacing w:val="-3"/>
        </w:rPr>
        <w:t xml:space="preserve"> from an applicant household’s financial resources.  These exclusions were “the value of a burial plot for each member of a household,” certain “earned income tax credits,” and “farm property (including land, equipment, and supplies) that is essential to the self-employment of a household member in a farming operation.”  </w:t>
      </w:r>
      <w:r>
        <w:rPr>
          <w:rFonts w:cs="Baskerville Old Face" w:ascii="Baskerville Old Face" w:hAnsi="Baskerville Old Face"/>
          <w:i/>
          <w:iCs/>
          <w:spacing w:val="-3"/>
        </w:rPr>
        <w:t>See</w:t>
      </w:r>
      <w:r>
        <w:rPr>
          <w:rFonts w:cs="Baskerville Old Face" w:ascii="Baskerville Old Face" w:hAnsi="Baskerville Old Face"/>
          <w:spacing w:val="-3"/>
        </w:rPr>
        <w:t xml:space="preserve"> 7 U.S.C. § 2014(g)(3), (4).  The 1977 amendments required no other inclusions in or exclusions from the definition of “financial resourc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78, USDA issued a regulation designed to implement its new obligations under 7 U.S.C. § 2014(g)(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A licensed vehicle shall individually be evaluated for fair market value and that portion of the value which exceeds $4,500 shall be attributed in full toward the household’s resource level, regardless of any outstanding loan balances or other encumbrances on the vehicle.  For example, a household owning an automobile with a fair market value of $5,500 shall have $1,000 attributed to the household’s resource leve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7 C.F.R. § 273.8(h)(3).  This “licensed vehicle” regulation has remained unchanged since its adoption in 197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ince 1964, USDA has also excluded “inaccessible resources” from the computation of a Food Stamp applicant’s financial resources.  According to the 1978 codification of USDA’s regulations, which also contained the licensed vehicle regulation, “‘[i]naccessible resources’ include, but are not limited to, such items as irrevocable trust funds, security deposits on rental property or utilities, or property in probate.”  7 C.F.R. § 273.8(e)(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the Food Stamp Program Improvements Act of 1991, Congress added 7 U.S.C. § 2014(g)(5), which provides that the definition of “financial resources” shall exclude “resources that, as a practical matter, the household is unlikely to be able to sell for any significant return or because the cost of selling the household’s interest would be relatively great.”  Section 2014(g)(5) further states: “Resources so identified shall be excluded as inaccessible resources.  A resource shall be so identified if its sale or other disposition is unlikely to produce any significant amount of funds for the support of the househol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legislative history of the Food Stamp Program Improvements Act of 1991 does not discuss § 2014(g)(5).  USDA’s “inaccessible resources” regulation has remained in effect, unchanged, since it was last codified in 1978.  The only USDA document that mentions § 2014(g)(5) is a letter to state agencies that participate in the federal Food Stamp Program.  In the letter, USDA stated: “Although the Department is aware of the tension between sections 2014(g)(2) and 2014(g)(5), we have not drafted regulations that harmonize these statutory provis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general counsel to the IDHS.  Hal Unser, Jr., director of the IDHS’s Indianapolis office, has asked you to issue an opinion letter on Andretti’s eligibility for Food Stamp benefits.  Please advise Unser on the proper disposition of Andretti’s application for Food Stamp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ichelle Milcon was appointed manager of the Los Angeles, California, branch of Nine Dragons Bank &amp; Trust, a bank headquartered in Hong Kong and chartered under Hong Kong law.  Nine Dragons’ Los Angeles branch operated under a charter issued under California law.  With her promotion, though, Milcon also acquired a massive managerial headache.  Nine Dragons was losing spectacular amounts in the United States, and Milcon’s superiors in Hong Kong were pressuring her to improve the earnings of the L.A. branch.</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ilcon extended a $2 million loan to Webweaver Corporation, a startup company that specialized in Internet software applications.  The loan vastly exceeded Milcon’s lending authority of $500,000.  To her chagrin, she soon discovered that Peter Parker, Webweaver’s chief executive officer, had been indicted for unlawfully importing endangered spiders from Brazil.  To keep Webweaver from collapsing immediately, Milcon extended an unauthorized $1 million loan to Parker.  None of Milcon’s financial reports to Hong Kong headquarters or to California banking regulators disclosed these transactions.  Parker died of a bizarre tropical shortly after his conviction, and Webweaver defaulted on its loan.  Nine Dragons’ L.A. branch office was forced to write off the $3 million in loa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Webweaver fiasco dealt a fatal blow to Nine Dragons’ operations in the United States.  A review of the L.A. branch office’s books disclosed the irregularities in Milcon’s dealings with Webweaver and Parker.  An criminal investigation into Milcon’s activities ensu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ilcon was indicted under the federal bank fraud statute, 18 U.S.C. § 1344, which provide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Courier New"/>
          <w:spacing w:val="-3"/>
        </w:rPr>
      </w:pPr>
      <w:r>
        <w:rPr>
          <w:rFonts w:cs="Baskerville Old Face" w:ascii="Baskerville Old Face" w:hAnsi="Baskerville Old Face"/>
          <w:b/>
          <w:bCs/>
          <w:spacing w:val="-3"/>
        </w:rPr>
        <w:tab/>
        <w:t>(a)</w:t>
      </w:r>
      <w:r>
        <w:rPr>
          <w:rFonts w:cs="Baskerville Old Face" w:ascii="Baskerville Old Face" w:hAnsi="Baskerville Old Face"/>
          <w:spacing w:val="-3"/>
        </w:rPr>
        <w:t xml:space="preserve"> Whoever knowingly executes, or attempts to execute, a scheme or artifice </w:t>
      </w:r>
      <w:r>
        <w:rPr>
          <w:rFonts w:cs="Courier New" w:ascii="Courier New" w:hAnsi="Courier New"/>
          <w:spacing w:val="-3"/>
        </w:rPr>
        <w:t>─</w:t>
      </w:r>
    </w:p>
    <w:p>
      <w:pPr>
        <w:pStyle w:val="Normal"/>
        <w:tabs>
          <w:tab w:val="clear" w:pos="720"/>
          <w:tab w:val="left" w:pos="-720" w:leader="none"/>
          <w:tab w:val="left" w:pos="0" w:leader="none"/>
        </w:tabs>
        <w:suppressAutoHyphens w:val="true"/>
        <w:spacing w:lineRule="atLeast" w:line="240"/>
        <w:ind w:left="1440" w:right="1440" w:hanging="720"/>
        <w:jc w:val="both"/>
        <w:rPr/>
      </w:pPr>
      <w:r>
        <w:rPr>
          <w:rFonts w:cs="Baskerville Old Face" w:ascii="Baskerville Old Face" w:hAnsi="Baskerville Old Face"/>
          <w:b/>
          <w:bCs/>
          <w:spacing w:val="-3"/>
        </w:rPr>
        <w:tab/>
        <w:tab/>
        <w:t>(1)</w:t>
      </w:r>
      <w:r>
        <w:rPr>
          <w:rFonts w:cs="Baskerville Old Face" w:ascii="Baskerville Old Face" w:hAnsi="Baskerville Old Face"/>
          <w:spacing w:val="-3"/>
        </w:rPr>
        <w:t> to defraud a federally chartered or insured financial institution; or</w:t>
      </w:r>
    </w:p>
    <w:p>
      <w:pPr>
        <w:pStyle w:val="Normal"/>
        <w:tabs>
          <w:tab w:val="clear" w:pos="720"/>
          <w:tab w:val="left" w:pos="-720" w:leader="none"/>
          <w:tab w:val="left" w:pos="0" w:leader="none"/>
        </w:tabs>
        <w:suppressAutoHyphens w:val="true"/>
        <w:spacing w:lineRule="atLeast" w:line="240"/>
        <w:ind w:left="1440" w:right="1440" w:hanging="720"/>
        <w:jc w:val="both"/>
        <w:rPr/>
      </w:pPr>
      <w:r>
        <w:rPr>
          <w:rFonts w:cs="Baskerville Old Face" w:ascii="Baskerville Old Face" w:hAnsi="Baskerville Old Face"/>
          <w:b/>
          <w:bCs/>
          <w:spacing w:val="-3"/>
        </w:rPr>
        <w:tab/>
        <w:tab/>
        <w:t>(2)</w:t>
      </w:r>
      <w:r>
        <w:rPr>
          <w:rFonts w:cs="Baskerville Old Face" w:ascii="Baskerville Old Face" w:hAnsi="Baskerville Old Face"/>
          <w:spacing w:val="-3"/>
        </w:rPr>
        <w:t> to obtain any of the moneys, funds, credits, assets, securities, or other property owned by, or under the custody or control of, a financial institution, by means of false or fraudulent pretenses, representations, or promise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shall be fined not more than $10,000, or imprisoned not more than five years, or both.</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Courier New"/>
          <w:spacing w:val="-3"/>
        </w:rPr>
      </w:pPr>
      <w:r>
        <w:rPr>
          <w:rFonts w:cs="Baskerville Old Face" w:ascii="Baskerville Old Face" w:hAnsi="Baskerville Old Face"/>
          <w:b/>
          <w:bCs/>
          <w:spacing w:val="-3"/>
        </w:rPr>
        <w:tab/>
        <w:t>(b)</w:t>
      </w:r>
      <w:r>
        <w:rPr>
          <w:rFonts w:cs="Baskerville Old Face" w:ascii="Baskerville Old Face" w:hAnsi="Baskerville Old Face"/>
          <w:spacing w:val="-3"/>
        </w:rPr>
        <w:t xml:space="preserve"> As used in this section, the term “federally chartered or insured financial institution” means </w:t>
      </w:r>
      <w:r>
        <w:rPr>
          <w:rFonts w:cs="Courier New" w:ascii="Courier New" w:hAnsi="Courier New"/>
          <w:spacing w:val="-3"/>
        </w:rPr>
        <w:t>─</w:t>
      </w:r>
    </w:p>
    <w:p>
      <w:pPr>
        <w:pStyle w:val="Normal"/>
        <w:tabs>
          <w:tab w:val="clear" w:pos="720"/>
          <w:tab w:val="left" w:pos="-720" w:leader="none"/>
          <w:tab w:val="left" w:pos="0" w:leader="none"/>
        </w:tabs>
        <w:suppressAutoHyphens w:val="true"/>
        <w:spacing w:lineRule="atLeast" w:line="240"/>
        <w:ind w:left="1440" w:right="1440" w:hanging="720"/>
        <w:jc w:val="both"/>
        <w:rPr>
          <w:rFonts w:ascii="Baskerville Old Face" w:hAnsi="Baskerville Old Face" w:cs="Baskerville Old Face"/>
          <w:spacing w:val="-3"/>
        </w:rPr>
      </w:pPr>
      <w:r>
        <w:rPr>
          <w:rFonts w:cs="Baskerville Old Face" w:ascii="Baskerville Old Face" w:hAnsi="Baskerville Old Face"/>
          <w:b/>
          <w:bCs/>
          <w:spacing w:val="-3"/>
        </w:rPr>
        <w:tab/>
        <w:tab/>
        <w:t>(1)</w:t>
      </w:r>
      <w:r>
        <w:rPr>
          <w:rFonts w:cs="Baskerville Old Face" w:ascii="Baskerville Old Face" w:hAnsi="Baskerville Old Face"/>
          <w:spacing w:val="-3"/>
        </w:rPr>
        <w:t xml:space="preserve"> a bank operating under a federal charter granted under the authority of the National Bank Act of 1863 [12 U.S.C. §§ 1 </w:t>
      </w:r>
      <w:r>
        <w:rPr>
          <w:rFonts w:cs="Baskerville Old Face" w:ascii="Baskerville Old Face" w:hAnsi="Baskerville Old Face"/>
          <w:i/>
          <w:iCs/>
          <w:spacing w:val="-3"/>
        </w:rPr>
        <w:t>et seq.</w:t>
      </w:r>
      <w:r>
        <w:rPr>
          <w:rFonts w:cs="Baskerville Old Face" w:ascii="Baskerville Old Face" w:hAnsi="Baskerville Old Face"/>
          <w:spacing w:val="-3"/>
        </w:rPr>
        <w:t>] . . . ;</w:t>
      </w:r>
      <w:r>
        <w:rPr>
          <w:rStyle w:val="FootnoteCharacters"/>
          <w:rFonts w:cs="Baskerville Old Face" w:ascii="Baskerville Old Face" w:hAnsi="Baskerville Old Face"/>
          <w:spacing w:val="-3"/>
          <w:vertAlign w:val="superscript"/>
        </w:rPr>
        <w:t>*</w:t>
      </w:r>
      <w:r>
        <w:rPr>
          <w:rStyle w:val="FootnoteCharacters"/>
          <w:rStyle w:val="FootnoteAnchor"/>
          <w:rFonts w:cs="Baskerville Old Face" w:ascii="Baskerville Old Face" w:hAnsi="Baskerville Old Face"/>
          <w:spacing w:val="-3"/>
          <w:vertAlign w:val="superscript"/>
        </w:rPr>
        <w:footnoteReference w:customMarkFollows="1" w:id="4"/>
        <w:t>*</w:t>
      </w:r>
    </w:p>
    <w:p>
      <w:pPr>
        <w:pStyle w:val="Normal"/>
        <w:tabs>
          <w:tab w:val="clear" w:pos="720"/>
          <w:tab w:val="left" w:pos="-720" w:leader="none"/>
          <w:tab w:val="left" w:pos="0" w:leader="none"/>
        </w:tabs>
        <w:suppressAutoHyphens w:val="true"/>
        <w:spacing w:lineRule="atLeast" w:line="240"/>
        <w:ind w:left="1440" w:right="1440" w:hanging="720"/>
        <w:jc w:val="both"/>
        <w:rPr/>
      </w:pPr>
      <w:r>
        <w:rPr>
          <w:rFonts w:cs="Baskerville Old Face" w:ascii="Baskerville Old Face" w:hAnsi="Baskerville Old Face"/>
          <w:b/>
          <w:bCs/>
          <w:spacing w:val="-3"/>
        </w:rPr>
        <w:tab/>
        <w:tab/>
        <w:t>(2)</w:t>
      </w:r>
      <w:r>
        <w:rPr>
          <w:rFonts w:cs="Baskerville Old Face" w:ascii="Baskerville Old Face" w:hAnsi="Baskerville Old Face"/>
          <w:spacing w:val="-3"/>
        </w:rPr>
        <w:t> a bank with deposits insured by the Federal Deposit Insurance Corporation;</w:t>
      </w:r>
    </w:p>
    <w:p>
      <w:pPr>
        <w:pStyle w:val="Normal"/>
        <w:tabs>
          <w:tab w:val="clear" w:pos="720"/>
          <w:tab w:val="left" w:pos="-720" w:leader="none"/>
          <w:tab w:val="left" w:pos="0" w:leader="none"/>
        </w:tabs>
        <w:suppressAutoHyphens w:val="true"/>
        <w:spacing w:lineRule="atLeast" w:line="240"/>
        <w:ind w:left="1440" w:right="1440" w:hanging="720"/>
        <w:jc w:val="both"/>
        <w:rPr/>
      </w:pPr>
      <w:r>
        <w:rPr>
          <w:rFonts w:cs="Baskerville Old Face" w:ascii="Baskerville Old Face" w:hAnsi="Baskerville Old Face"/>
          <w:b/>
          <w:bCs/>
          <w:spacing w:val="-3"/>
        </w:rPr>
        <w:tab/>
        <w:tab/>
        <w:t>(3)</w:t>
      </w:r>
      <w:r>
        <w:rPr>
          <w:rFonts w:cs="Baskerville Old Face" w:ascii="Baskerville Old Face" w:hAnsi="Baskerville Old Face"/>
          <w:spacing w:val="-3"/>
        </w:rPr>
        <w:t> a Federal home loan bank or a member of the Federal Home Loan Bank Board; or</w:t>
      </w:r>
    </w:p>
    <w:p>
      <w:pPr>
        <w:pStyle w:val="Normal"/>
        <w:tabs>
          <w:tab w:val="clear" w:pos="720"/>
          <w:tab w:val="left" w:pos="-720" w:leader="none"/>
          <w:tab w:val="left" w:pos="0" w:leader="none"/>
        </w:tabs>
        <w:suppressAutoHyphens w:val="true"/>
        <w:spacing w:lineRule="atLeast" w:line="240"/>
        <w:ind w:left="1440" w:right="1440" w:hanging="720"/>
        <w:jc w:val="both"/>
        <w:rPr/>
      </w:pPr>
      <w:r>
        <w:rPr>
          <w:rFonts w:cs="Baskerville Old Face" w:ascii="Baskerville Old Face" w:hAnsi="Baskerville Old Face"/>
          <w:b/>
          <w:bCs/>
          <w:spacing w:val="-3"/>
        </w:rPr>
        <w:tab/>
        <w:tab/>
        <w:t>(4)</w:t>
      </w:r>
      <w:r>
        <w:rPr>
          <w:rFonts w:cs="Baskerville Old Face" w:ascii="Baskerville Old Face" w:hAnsi="Baskerville Old Face"/>
          <w:spacing w:val="-3"/>
        </w:rPr>
        <w:t> a bank, banking association, savings bank, . . . or other banking or financial institution organized or operating under the laws of the United Sta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ection 1344 was enacted as part of the Comprehensive Crime Control Act of 1984.  Before then, no federal law specifically criminalized bank fraud.  According to the Report of the Senate Banking Committee, § 1344 was a response to the federal government’s increasing inability to reach crimes against financial institutions under other criminal statutes, especially the federal mail and wire fraud statutes, 18 U.S.C. §§ 1341, 1343, which had become the subject of increasingly narrow interpretations by the Supreme Court.  By the same token, the committee report stated that § 1344 was “modeled directly” on the mail and wire fraud statutes.  The difference, said the Banking Committee, lay in “the federal government’s strong interest in the integrity of every federally chartered, controlled, or insured financial institu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Nine Dragons Bank &amp; Trust is a foreign entity incorporated under the laws of the British Crown Colony of Hong Kong.  Nine Dragons’ L.A. branch has a California charter, is not a federal home loan bank, has no connection with the Federal Home Loan Bank Board, and is neither federally chartered nor federally insur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Federal deposit insurance is not a legal prerequisite to owning and operating a bank in the United States.  All banks doing business in the United States, however, must comply with certain federal statutes applicable to all banks, whether chartered under federal, state, or foreign law.  Under the Bank Holding Company Act, 12 U.S.C. §§ 1841 </w:t>
      </w:r>
      <w:r>
        <w:rPr>
          <w:rFonts w:cs="Baskerville Old Face" w:ascii="Baskerville Old Face" w:hAnsi="Baskerville Old Face"/>
          <w:i/>
          <w:iCs/>
          <w:spacing w:val="-3"/>
        </w:rPr>
        <w:t>et seq.</w:t>
      </w:r>
      <w:r>
        <w:rPr>
          <w:rFonts w:cs="Baskerville Old Face" w:ascii="Baskerville Old Face" w:hAnsi="Baskerville Old Face"/>
          <w:spacing w:val="-3"/>
        </w:rPr>
        <w:t xml:space="preserve">, no bank may be acquired by a holding company without the prior approval of Board of Governors of the Federal Reserve System.  Under the Expedited Funds Availability Act, 12 U.S.C. §§ 4001 </w:t>
      </w:r>
      <w:r>
        <w:rPr>
          <w:rFonts w:cs="Baskerville Old Face" w:ascii="Baskerville Old Face" w:hAnsi="Baskerville Old Face"/>
          <w:i/>
          <w:iCs/>
          <w:spacing w:val="-3"/>
        </w:rPr>
        <w:t>et seq.</w:t>
      </w:r>
      <w:r>
        <w:rPr>
          <w:rFonts w:cs="Baskerville Old Face" w:ascii="Baskerville Old Face" w:hAnsi="Baskerville Old Face"/>
          <w:spacing w:val="-3"/>
        </w:rPr>
        <w:t xml:space="preserve">, all institutions accepting deposits must follow a set schedule for making deposited funds available for withdrawal.  The Truth-in-Lending Act, 15 U.S.C. §§ 1601 </w:t>
      </w:r>
      <w:r>
        <w:rPr>
          <w:rFonts w:cs="Baskerville Old Face" w:ascii="Baskerville Old Face" w:hAnsi="Baskerville Old Face"/>
          <w:i/>
          <w:iCs/>
          <w:spacing w:val="-3"/>
        </w:rPr>
        <w:t>et seq.</w:t>
      </w:r>
      <w:r>
        <w:rPr>
          <w:rFonts w:cs="Baskerville Old Face" w:ascii="Baskerville Old Face" w:hAnsi="Baskerville Old Face"/>
          <w:spacing w:val="-3"/>
        </w:rPr>
        <w:t xml:space="preserve">, requires all lenders to disclose certain loan terms in uniform terminology.  The Community Reinvestment Act, 12 U.S.C. §§ 2901 </w:t>
      </w:r>
      <w:r>
        <w:rPr>
          <w:rFonts w:cs="Baskerville Old Face" w:ascii="Baskerville Old Face" w:hAnsi="Baskerville Old Face"/>
          <w:i/>
          <w:iCs/>
          <w:spacing w:val="-3"/>
        </w:rPr>
        <w:t>et seq.</w:t>
      </w:r>
      <w:r>
        <w:rPr>
          <w:rFonts w:cs="Baskerville Old Face" w:ascii="Baskerville Old Face" w:hAnsi="Baskerville Old Face"/>
          <w:spacing w:val="-3"/>
        </w:rPr>
        <w:t xml:space="preserve">, forbids “redlining” and other forms of racial discrimination in lending.  And the Real Estate Settlement Procedures Act, 12 U.S.C. §§ 2601 </w:t>
      </w:r>
      <w:r>
        <w:rPr>
          <w:rFonts w:cs="Baskerville Old Face" w:ascii="Baskerville Old Face" w:hAnsi="Baskerville Old Face"/>
          <w:i/>
          <w:iCs/>
          <w:spacing w:val="-3"/>
        </w:rPr>
        <w:t>et seq.</w:t>
      </w:r>
      <w:r>
        <w:rPr>
          <w:rFonts w:cs="Baskerville Old Face" w:ascii="Baskerville Old Face" w:hAnsi="Baskerville Old Face"/>
          <w:spacing w:val="-3"/>
        </w:rPr>
        <w:t>, provides certain consumer safeguards in connection with home mortgage settlemen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International Banking Act of 1978 (IBA), 12 U.S.C. §§ 3101-3108, is the principal federal law governing foreign bank operations in the United States.  The Report of the Senate Banking Committee described the IBA as a measure designed “to eliminate various ‘competitive advantages’ that foreign banks might otherwise enjoy over their federally chartered and state chartered domestic counterparts.”  According to the committee report, the leading “competitive advantage” would be the ability to accept deposits in more than one sta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Under § 3103(a) of the IBA, every foreign bank must designate a “home State” in which it will conduct banking operations.  Section 3103(a) further provides tha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no foreign bank may directly or indirectly establish and operate a Federal Branch outside of its home State unless its operation is expressly permitted by [that] State . . . [and] no foreign bank may directly or indirectly establish and operate a State branch outside its home State unless it is approved by the bank regulatory of the State in which such branch is to be opera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IBA defines “State branch” as “a branch of a foreign bank established and operating under the laws of any State.”  12 U.S.C. § 3101(12).  By contrast, it defines “Federal branch” as “a branch of a foreign bank established and operating under section 3102” of Title 12.  12 U.S.C. § 3101(6).  Section 3102, in turn, provides that “[i]n establishing and operating a Federal branch . . . , a foreign bank shall be subject to such rules, regulations, and orders as the Comptroller considers appropriate” and that such a branch will receive “the same rights and privileges as a bank chartered under the National Bank Act of 1863.”  12 U.S.C. § 3102(b).  (The “Comptroller” is the Comptroller of the Currency, the federal agent responsible for granting federal bank charters and for regulating banks so charter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committee report on the IBA described the task of supervising branches of foreign banks as one of “shared state and federal responsibil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Federal branches of foreign banks are subject to examination by the Comptroller.  Federally insured state branches will be examined not only by the appropriate state banking officials, but also by the FDIC.  By contrast, regulatory responsibility for nonfederally insured state branches falls primarily on the shoulders of state banking official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late 1995, after all of the allegations in the indictment had taken place, Congress amended 18 U.S.C. § 1344.  Congress deleted all iterations of the phrase “federally chartered or insured” as a modifier of the term “financial institution.”  Furthermore, Congress expressly defined “financial institution” to include, </w:t>
      </w:r>
      <w:r>
        <w:rPr>
          <w:rFonts w:cs="Baskerville Old Face" w:ascii="Baskerville Old Face" w:hAnsi="Baskerville Old Face"/>
          <w:i/>
          <w:iCs/>
          <w:spacing w:val="-3"/>
        </w:rPr>
        <w:t>inter alia</w:t>
      </w:r>
      <w:r>
        <w:rPr>
          <w:rFonts w:cs="Baskerville Old Face" w:ascii="Baskerville Old Face" w:hAnsi="Baskerville Old Face"/>
          <w:spacing w:val="-3"/>
        </w:rPr>
        <w:t>, “a branch or agency of a foreign bank.”  Recall, of course, that Milcon is being tried under the pre-1995 version of § 134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law clerk to Judge Marsha Clarke of the United States District Court for the Southern District of California.  Defendant Milcon has filed a motion to dismiss the indictment.  She asserts that neither Nine Dragons Bank &amp; Trust nor its Los Angeles branch falls within the jurisdictional reach of the federal bank statute, 18 U.S.C. § 1344.  Please advise Judge Clarke on the proper disposition of this mo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  END OF EXAM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1997</w:t>
      </w:r>
      <w:r>
        <w:fldChar w:fldCharType="begin"/>
      </w:r>
      <w:r>
        <w:rPr/>
        <w:instrText xml:space="preserve"> TC "Legislation Exam, Spring 1997"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There are two questions, each of equal weight.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Until 1978, the state of Arcadia followed a three-stage scheme in conducting elections for state and federal legislative offices.  Arcadia law required recognized political parties to nominate candidates through partisan primaries </w:t>
      </w:r>
      <w:r>
        <w:rPr>
          <w:rFonts w:cs="Courier New" w:ascii="Courier New" w:hAnsi="Courier New"/>
          <w:spacing w:val="-3"/>
        </w:rPr>
        <w:t>─</w:t>
      </w:r>
      <w:r>
        <w:rPr>
          <w:rFonts w:cs="Courier New" w:ascii="Baskerville Old Face" w:hAnsi="Baskerville Old Face"/>
          <w:spacing w:val="-3"/>
        </w:rPr>
        <w:t xml:space="preserve"> that is, primary elections limited to registered members of those parties.  The parties’ nominees would appear on the ballot in the general election, along with other candidates who qualified by filing a voter petition with Arcadia’s Secretary of State.  A candidate for state or federal office who won a majority of all votes cast in the general election would be declared the winner.  If no candidate won an absolute majority of votes, Arcadia would conduct a runoff election between the two most popular candidates.  On the other hand, if only one candidate qualified for the general election, whether by partisan primary or by petition, that candidate would be declared the winner, and no general election would be held for that office.  A similar pattern of elections was and remains the law in seventeen other sta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Between Reconstruction and the late 1970s, Arcadia (like most other Southern states) was in fact, if not by law, a one-party state.  </w:t>
      </w:r>
      <w:r>
        <w:rPr>
          <w:rFonts w:cs="Baskerville Old Face" w:ascii="Baskerville Old Face" w:hAnsi="Baskerville Old Face"/>
          <w:i/>
          <w:iCs/>
          <w:spacing w:val="-3"/>
        </w:rPr>
        <w:t>Cf.</w:t>
      </w:r>
      <w:r>
        <w:rPr>
          <w:rFonts w:cs="Baskerville Old Face" w:ascii="Baskerville Old Face" w:hAnsi="Baskerville Old Face"/>
          <w:spacing w:val="-3"/>
        </w:rPr>
        <w:t xml:space="preserve"> </w:t>
      </w:r>
      <w:r>
        <w:rPr>
          <w:rFonts w:cs="Baskerville Old Face" w:ascii="Baskerville Old Face" w:hAnsi="Baskerville Old Face"/>
          <w:i/>
          <w:iCs/>
          <w:spacing w:val="-3"/>
        </w:rPr>
        <w:t>Nixon v. Condon</w:t>
      </w:r>
      <w:r>
        <w:rPr>
          <w:rFonts w:cs="Baskerville Old Face" w:ascii="Baskerville Old Face" w:hAnsi="Baskerville Old Face"/>
          <w:spacing w:val="-3"/>
        </w:rPr>
        <w:t>, 286 U.S. 73 (1932) (describing the Democratic Party’s domination of Texas politics).  In all but the most extraordinary circumstances, the winner of the Democratic Party primary would win a contested office.  Often the Republican Party would forgo its primary or offer only token resistance in the general election.  More than four-fifths of all election contests ended with the Democratic prima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78, the Arcadia General Assembly (the state’s legislature) adopted the Arcadia Open Primary Law, which remains the law governing elections for public office in Arcadia.  Relevant excerpts from this statute follow:</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201</w:t>
      </w:r>
      <w:r>
        <w:rPr>
          <w:rFonts w:cs="Univers;Arial" w:ascii="Univers;Arial" w:hAnsi="Univers;Arial"/>
          <w:spacing w:val="-3"/>
        </w:rPr>
        <w:t>.  [Prior provisions of Arcadia law establishing the partisan primaries] are hereby repealed.  There shall be a single primary election, designated the “open primary,” for all seats in the General Assembly, to be held on the first Saturday in October of every even-numbered yea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202</w:t>
      </w:r>
      <w:r>
        <w:rPr>
          <w:rFonts w:cs="Univers;Arial" w:ascii="Univers;Arial" w:hAnsi="Univers;Arial"/>
          <w:spacing w:val="-3"/>
        </w:rPr>
        <w:t>.  There shall be an election, designated the “general election,” on the first Tuesday next after the first Monday in November in any year in which an open primary for seats in the General Assembly is hel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203</w:t>
      </w:r>
      <w:r>
        <w:rPr>
          <w:rFonts w:cs="Univers;Arial" w:ascii="Univers;Arial" w:hAnsi="Univers;Arial"/>
          <w:spacing w:val="-3"/>
        </w:rPr>
        <w:t>.  All qualified voters of this state may vote on candidates for the General Assembly in the open primary and the general election without regard to the voter’s party affiliation or lack thereof, and all candidates for the General Assembly may be voted on without regard to the candidate’s party affiliation or lack thereof.</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204</w:t>
      </w:r>
      <w:r>
        <w:rPr>
          <w:rFonts w:cs="Univers;Arial" w:ascii="Univers;Arial" w:hAnsi="Univers;Arial"/>
          <w:spacing w:val="-3"/>
        </w:rPr>
        <w:t xml:space="preserve">.  </w:t>
      </w:r>
      <w:r>
        <w:rPr>
          <w:rFonts w:cs="Univers;Arial" w:ascii="Univers;Arial" w:hAnsi="Univers;Arial"/>
          <w:b/>
          <w:bCs/>
          <w:spacing w:val="-3"/>
        </w:rPr>
        <w:t>(a)</w:t>
      </w:r>
      <w:r>
        <w:rPr>
          <w:rFonts w:cs="Univers;Arial" w:ascii="Univers;Arial" w:hAnsi="Univers;Arial"/>
          <w:spacing w:val="-3"/>
        </w:rPr>
        <w:t xml:space="preserve"> A candidate who receives a majority of the votes cast in the open primary for a seat in the General Assembly is elected to the General Assembly.  No election for this seat shall be conducted on the date of the general election.  </w:t>
      </w:r>
      <w:r>
        <w:rPr>
          <w:rFonts w:cs="Univers;Arial" w:ascii="Univers;Arial" w:hAnsi="Univers;Arial"/>
          <w:b/>
          <w:bCs/>
          <w:spacing w:val="-3"/>
        </w:rPr>
        <w:t>(b)</w:t>
      </w:r>
      <w:r>
        <w:rPr>
          <w:rFonts w:cs="Univers;Arial" w:ascii="Univers;Arial" w:hAnsi="Univers;Arial"/>
          <w:spacing w:val="-3"/>
        </w:rPr>
        <w:t> If no candidate receives a majority of votes cast in the open primary for a seat in the General Assembly, the two candidates with the highest number of votes shall be listed on the ballot for the general election.  Of these two candidates, the one who receives a majority of the votes in the general election is elected to the General Assembly.</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301</w:t>
      </w:r>
      <w:r>
        <w:rPr>
          <w:rFonts w:cs="Univers;Arial" w:ascii="Univers;Arial" w:hAnsi="Univers;Arial"/>
          <w:spacing w:val="-3"/>
        </w:rPr>
        <w:t>.  United States Senators and representatives in the United States House of Representatives shall be elected as provided in this Law for the election of members of the Arcadia General Assembl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Arcadia Open Primary Law, according to the Arcadia Secretary of State’s office, was designed to minimize the importance of formal party registration.  It was also intended to spare the state an extra round or even two extra rounds of elections where contests for public office are so lopsided that the leading candidate would secure a majority of votes in the open primary.  Since 1978, more than four-fifths of all contested races in Arcadia for the General Assembly, the U.S. House of Representatives, and the U.S. Senate have been settled in the open prima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Dewey Long is a registered Arcadia voter and has voted in congressional elections in Arcadia since 1964.  In </w:t>
      </w:r>
      <w:r>
        <w:rPr>
          <w:rFonts w:cs="Baskerville Old Face" w:ascii="Baskerville Old Face" w:hAnsi="Baskerville Old Face"/>
          <w:i/>
          <w:iCs/>
          <w:spacing w:val="-3"/>
        </w:rPr>
        <w:t>Long v. State of Arcadia</w:t>
      </w:r>
      <w:r>
        <w:rPr>
          <w:rFonts w:cs="Baskerville Old Face" w:ascii="Baskerville Old Face" w:hAnsi="Baskerville Old Face"/>
          <w:spacing w:val="-3"/>
        </w:rPr>
        <w:t xml:space="preserve">, a suit recently filed in the U.S. District Court for the Eastern District of Arcadia, Mr. Long alleges that the Arcadia Open Primary Law is preempted by federal law </w:t>
      </w:r>
      <w:r>
        <w:rPr>
          <w:rFonts w:cs="Courier New" w:ascii="Courier New" w:hAnsi="Courier New"/>
          <w:spacing w:val="-3"/>
        </w:rPr>
        <w:t>─</w:t>
      </w:r>
      <w:r>
        <w:rPr>
          <w:rFonts w:cs="Courier New" w:ascii="Baskerville Old Face" w:hAnsi="Baskerville Old Face"/>
          <w:spacing w:val="-3"/>
        </w:rPr>
        <w:t xml:space="preserve"> in other words, that the Arcadia statute is contrary to the constitutional principle that the “Constitution, and the Laws of the United States . . . shall be the supreme Law of the Land . . . any Thing in the Constitution or Laws of any State to the Contrary notwithstanding.”  </w:t>
      </w:r>
      <w:r>
        <w:rPr>
          <w:rFonts w:cs="Courier New" w:ascii="Baskerville Old Face" w:hAnsi="Baskerville Old Face"/>
          <w:smallCaps/>
          <w:spacing w:val="-3"/>
        </w:rPr>
        <w:t>U.S. Const.</w:t>
      </w:r>
      <w:r>
        <w:rPr>
          <w:rFonts w:cs="Courier New" w:ascii="Baskerville Old Face" w:hAnsi="Baskerville Old Face"/>
          <w:spacing w:val="-3"/>
        </w:rPr>
        <w:t xml:space="preserve"> art. VI, cl. 2.  As the Supreme Court recently recognized in </w:t>
      </w:r>
      <w:r>
        <w:rPr>
          <w:rFonts w:cs="Courier New" w:ascii="Baskerville Old Face" w:hAnsi="Baskerville Old Face"/>
          <w:i/>
          <w:iCs/>
          <w:spacing w:val="-3"/>
        </w:rPr>
        <w:t>English v. General Elec. Co.</w:t>
      </w:r>
      <w:r>
        <w:rPr>
          <w:rFonts w:cs="Courier New" w:ascii="Baskerville Old Face" w:hAnsi="Baskerville Old Face"/>
          <w:spacing w:val="-3"/>
        </w:rPr>
        <w:t xml:space="preserve">, 496 U.S. 72, 78 (1990), “preemption fundamentally is a question of statutory interpretation.”  The Court in </w:t>
      </w:r>
      <w:r>
        <w:rPr>
          <w:rFonts w:cs="Courier New" w:ascii="Baskerville Old Face" w:hAnsi="Baskerville Old Face"/>
          <w:i/>
          <w:iCs/>
          <w:spacing w:val="-3"/>
        </w:rPr>
        <w:t>English</w:t>
      </w:r>
      <w:r>
        <w:rPr>
          <w:rFonts w:cs="Courier New" w:ascii="Baskerville Old Face" w:hAnsi="Baskerville Old Face"/>
          <w:spacing w:val="-3"/>
        </w:rPr>
        <w:t xml:space="preserve"> went on to outline the following approach to questions of preemp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When Congress has made its intent to preempt state law through explicit statutory language, the courts’ task is an easy one.  In the absence of explicit statutory language, state law is preempted where it regulates conduct in a field that Congress intended the Federal Government to occupy exclusively.  Such an intent may be inferred from “a scheme of federal regulation so pervasive as to make reasonable the inference that Congress left no room for the States,” or where “an Act of Congress touches a field in which the federal interest is so dominant that the federal system presumably precludes state laws on the same subject.”  However, in areas traditionally regulated by the States, congressional intent to supersede state laws must be clear and manifest.  Finally, state law is preempted to the extent that it actually conflicts with federal law.  A state law is preempted if it is impossible for a private party to comply with both state and federal requirements, or where state law stands as an obstacle to the accomplishment and execution of the full purposes and objectives of Congre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i/>
          <w:iCs/>
          <w:spacing w:val="-3"/>
        </w:rPr>
        <w:t>Id.</w:t>
      </w:r>
      <w:r>
        <w:rPr>
          <w:rFonts w:cs="Baskerville Old Face" w:ascii="Baskerville Old Face" w:hAnsi="Baskerville Old Face"/>
          <w:spacing w:val="-3"/>
        </w:rPr>
        <w:t xml:space="preserve"> at 78-79 (citations omit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Constitution provides tha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t]he Times, Places and Manner of holding Elections for [United States] Senators and Representatives, shall be prescribed in each State by the Legislature thereof; but the Congress may at any time by Law make or alter such Regulations, except as to the Places of chusing Senato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mallCaps/>
          <w:spacing w:val="-3"/>
        </w:rPr>
        <w:t>U.S. Const.</w:t>
      </w:r>
      <w:r>
        <w:rPr>
          <w:rFonts w:cs="Baskerville Old Face" w:ascii="Baskerville Old Face" w:hAnsi="Baskerville Old Face"/>
          <w:spacing w:val="-3"/>
        </w:rPr>
        <w:t xml:space="preserve"> art. I, § 4, cl. 1.  Pursuant to this power, Congress has passed the Federal Election Day Act, codified as amended at 2 U.S.C. §§ 1, 7, 8 and 3 U.S.C. § 1.  Relevant passages follow:</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1</w:t>
      </w:r>
      <w:r>
        <w:rPr>
          <w:rFonts w:cs="Univers;Arial" w:ascii="Univers;Arial" w:hAnsi="Univers;Arial"/>
          <w:spacing w:val="-3"/>
        </w:rPr>
        <w:t>.  At the regular election held in any State next preceding the expiration of the term for which any Senator was elected to represent such State in Congress, at which election a Representative to Congress is regularly by law to be chosen, a United States Senator from said State shall be elected by the people thereof for the term commencing on the third day of January next thereafte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7</w:t>
      </w:r>
      <w:r>
        <w:rPr>
          <w:rFonts w:cs="Univers;Arial" w:ascii="Univers;Arial" w:hAnsi="Univers;Arial"/>
          <w:spacing w:val="-3"/>
        </w:rPr>
        <w:t>.  The Tuesday next after the first Monday in November, in every even-numbered year, is established as the day for the election, in each of the States and Territories of the United States, of Representatives and Delegates to the Congress commencing on the third day of January next thereafte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 8</w:t>
      </w:r>
      <w:r>
        <w:rPr>
          <w:rFonts w:cs="Univers;Arial" w:ascii="Univers;Arial" w:hAnsi="Univers;Arial"/>
          <w:spacing w:val="-3"/>
        </w:rPr>
        <w:t>.  The time for holding elections in any State, District, or Territory for a Representative or Delegate to fill a vacancy, whether such vacancy is caused by a failure to elect at the time prescribed by law, or by the death, resignation, or incapacity of a person elected, may be prescribed by the laws of the several States and Territories respectivel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uring a floor debate in 1872, the congressional sponsor of the Federal Election Day Act offered the following statement in support of a uniform federal election da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New York holds its elections in November, but Ohio and Pennsylvania hold theirs in October.  If any man is so disposed, he might cast his votes in multiple states, perhaps by moving from Ohio or Pennsylvania to New York.  Or suppose that Republican candidates fare exceedingly well in Pennsylvania during one election season.  Can it be honestly said that Democratic candidates for Congress in New York will have a fair opportunity in their contest, their supporters having been demoralized by the Democrats’ poor showing in a neighboring state?  There is yet a third concern.  The existence of two elections in each state, one for state office and another for federal office, throws a great and needless burden upon the people.  On every day set aside for an election, the poor laboring man who goes to the polls will lose a day’s wag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When the Federal Election Day Act was originally enacted in 1872, Congress also provided that “[t]he electors of President and Vice President shall be appointed, in each State, on the Tuesday next after the first Monday in November, in every fourth year succeeding every election of a President and Vice President.”  (This provision is codified at 3 U.S.C. § 1.)  In 1913, after the ratification of the 17th amendment, Congress added what became 2 U.S.C. § 1 in order to facilitate the popular election of United States Senators.  There have been no other amendments to the Federal Election Day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You are a staff attorney working under Joan Breaux, Attorney General of Arcadia.  Ms. Breaux has asked you for a memo outlining (1) Dewey Long’s likely arguments in the pending case of </w:t>
      </w:r>
      <w:r>
        <w:rPr>
          <w:rFonts w:cs="Baskerville Old Face" w:ascii="Baskerville Old Face" w:hAnsi="Baskerville Old Face"/>
          <w:i/>
          <w:iCs/>
          <w:spacing w:val="-3"/>
        </w:rPr>
        <w:t>Long v. State of Arcadia</w:t>
      </w:r>
      <w:r>
        <w:rPr>
          <w:rFonts w:cs="Baskerville Old Face" w:ascii="Baskerville Old Face" w:hAnsi="Baskerville Old Face"/>
          <w:spacing w:val="-3"/>
        </w:rPr>
        <w:t xml:space="preserve"> and (2) Arcadia’s best arguments in response to Mr. Long’s attack on the Arcadia Open Primary Law.  In addition, Ms. Breaux invites you to suggest any legislative reform that (1) counteracts Mr. Long’s preemption claim and (2) nevertheless advances the interests underlying the Open Primary Act.  You may go so far as to recommend actual statutory language; Ms. Breaux has pledged to forward any promising legislative proposal to the appropriate committee of the Arcadia General Assembl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Please prepare the memorandum that the Attorney General has reques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Gambling (or “gaming,” as its purveyors prefer to say) is hot.  Gaming in all its forms </w:t>
      </w:r>
      <w:r>
        <w:rPr>
          <w:rFonts w:cs="Courier New" w:ascii="Courier New" w:hAnsi="Courier New"/>
          <w:spacing w:val="-3"/>
        </w:rPr>
        <w:t>─</w:t>
      </w:r>
      <w:r>
        <w:rPr>
          <w:rFonts w:cs="Courier New" w:ascii="Baskerville Old Face" w:hAnsi="Baskerville Old Face"/>
          <w:spacing w:val="-3"/>
        </w:rPr>
        <w:t xml:space="preserve"> ranging from bingo and pull-tabs to casino games such as blackjack, roulette, and craps </w:t>
      </w:r>
      <w:r>
        <w:rPr>
          <w:rFonts w:cs="Courier New" w:ascii="Courier New" w:hAnsi="Courier New"/>
          <w:spacing w:val="-3"/>
        </w:rPr>
        <w:t>─</w:t>
      </w:r>
      <w:r>
        <w:rPr>
          <w:rFonts w:cs="Courier New" w:ascii="Baskerville Old Face" w:hAnsi="Baskerville Old Face"/>
          <w:spacing w:val="-3"/>
        </w:rPr>
        <w:t xml:space="preserve"> emerged as one of the fastest growing industries of the 1980s.  In </w:t>
      </w:r>
      <w:r>
        <w:rPr>
          <w:rFonts w:cs="Courier New" w:ascii="Baskerville Old Face" w:hAnsi="Baskerville Old Face"/>
          <w:i/>
          <w:iCs/>
          <w:spacing w:val="-3"/>
        </w:rPr>
        <w:t>California v. Cabazon Band of Mission Indians</w:t>
      </w:r>
      <w:r>
        <w:rPr>
          <w:rFonts w:cs="Courier New" w:ascii="Baskerville Old Face" w:hAnsi="Baskerville Old Face"/>
          <w:spacing w:val="-3"/>
        </w:rPr>
        <w:t xml:space="preserve">, 480 U.S. 202 (1987), the Supreme Court held that states may not prohibit gaming on lands belong to Indian tribes, at least “[t]o the extent that the State . . . permit[s] regulated, off-reservation games” conducted by non-Indians.  </w:t>
      </w:r>
      <w:r>
        <w:rPr>
          <w:rFonts w:cs="Courier New" w:ascii="Baskerville Old Face" w:hAnsi="Baskerville Old Face"/>
          <w:i/>
          <w:iCs/>
          <w:spacing w:val="-3"/>
        </w:rPr>
        <w:t>Id.</w:t>
      </w:r>
      <w:r>
        <w:rPr>
          <w:rFonts w:cs="Courier New" w:ascii="Baskerville Old Face" w:hAnsi="Baskerville Old Face"/>
          <w:spacing w:val="-3"/>
        </w:rPr>
        <w:t xml:space="preserve"> at 220-21.  States and owners of non-Indian gaming operations objected strenuously to the Supreme Court’s </w:t>
      </w:r>
      <w:r>
        <w:rPr>
          <w:rFonts w:cs="Courier New" w:ascii="Baskerville Old Face" w:hAnsi="Baskerville Old Face"/>
          <w:i/>
          <w:iCs/>
          <w:spacing w:val="-3"/>
        </w:rPr>
        <w:t>de facto</w:t>
      </w:r>
      <w:r>
        <w:rPr>
          <w:rFonts w:cs="Courier New" w:ascii="Baskerville Old Face" w:hAnsi="Baskerville Old Face"/>
          <w:spacing w:val="-3"/>
        </w:rPr>
        <w:t xml:space="preserve"> deregulation of Indian gaming, and congressional hearings on possible legislation to displace </w:t>
      </w:r>
      <w:r>
        <w:rPr>
          <w:rFonts w:cs="Courier New" w:ascii="Baskerville Old Face" w:hAnsi="Baskerville Old Face"/>
          <w:i/>
          <w:iCs/>
          <w:spacing w:val="-3"/>
        </w:rPr>
        <w:t>Cabazon</w:t>
      </w:r>
      <w:r>
        <w:rPr>
          <w:rFonts w:cs="Courier New" w:ascii="Baskerville Old Face" w:hAnsi="Baskerville Old Face"/>
          <w:spacing w:val="-3"/>
        </w:rPr>
        <w:t xml:space="preserve"> began almost immediately.  In 1988, Congress passed the Indian Gaming Regulatory Act (IGRA), 25 U.S.C. §§ 2701-2721.  By its own terms, IGRA was designed to infuse “clear standards [and] regulations for the conduct of gaming on Indian lands” into what had been a legal vacuum.  25 U.S.C. § 2701(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GRA defines casino gaming as “class III gaming.”  </w:t>
      </w:r>
      <w:r>
        <w:rPr>
          <w:rFonts w:cs="Baskerville Old Face" w:ascii="Baskerville Old Face" w:hAnsi="Baskerville Old Face"/>
          <w:i/>
          <w:iCs/>
          <w:spacing w:val="-3"/>
        </w:rPr>
        <w:t>See</w:t>
      </w:r>
      <w:r>
        <w:rPr>
          <w:rFonts w:cs="Baskerville Old Face" w:ascii="Baskerville Old Face" w:hAnsi="Baskerville Old Face"/>
          <w:spacing w:val="-3"/>
        </w:rPr>
        <w:t xml:space="preserve"> 25 U.S.C. § 2703(8).  Class III gaming by Indian tribes is not permitted unless conducted in accordance with a gaming plan that fulfills various statutory conditions and is approved by the National Indian Gaming Commission.  </w:t>
      </w:r>
      <w:r>
        <w:rPr>
          <w:rFonts w:cs="Baskerville Old Face" w:ascii="Baskerville Old Face" w:hAnsi="Baskerville Old Face"/>
          <w:i/>
          <w:iCs/>
          <w:spacing w:val="-3"/>
        </w:rPr>
        <w:t>See</w:t>
      </w:r>
      <w:r>
        <w:rPr>
          <w:rFonts w:cs="Baskerville Old Face" w:ascii="Baskerville Old Face" w:hAnsi="Baskerville Old Face"/>
          <w:spacing w:val="-3"/>
        </w:rPr>
        <w:t xml:space="preserve"> 25 U.S.C. § 2710(d)(1)(A)(iii).  (The Commission was established under IGRA to regulate Indian gaming.  </w:t>
      </w:r>
      <w:r>
        <w:rPr>
          <w:rFonts w:cs="Baskerville Old Face" w:ascii="Baskerville Old Face" w:hAnsi="Baskerville Old Face"/>
          <w:i/>
          <w:iCs/>
          <w:spacing w:val="-3"/>
        </w:rPr>
        <w:t>See</w:t>
      </w:r>
      <w:r>
        <w:rPr>
          <w:rFonts w:cs="Baskerville Old Face" w:ascii="Baskerville Old Face" w:hAnsi="Baskerville Old Face"/>
          <w:spacing w:val="-3"/>
        </w:rPr>
        <w:t xml:space="preserve"> 25 U.S.C. §§ 2704-2709.)  IGRA further provides that “[c]lass III gaming activities shall be lawful on Indian lands . . . if such activities are . . . located in a State that permits such gaming for any purpose by any person, organization, or entity.”  25 U.S.C. § 2710(d)(1)(B).</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e Kannibunk Indian Tribe seeks to open a casino on its lands in the state of Brunswick.  Brunswick law prohibits “unlawful gambling” by persons except as permitted by the Brunswick State Gaming and Lottery Agency, which operates the BonusBall</w:t>
      </w:r>
      <w:r>
        <w:rPr>
          <w:rFonts w:cs="Baskerville Old Face" w:ascii="Baskerville Old Face" w:hAnsi="Baskerville Old Face"/>
          <w:spacing w:val="-3"/>
          <w:vertAlign w:val="subscript"/>
        </w:rPr>
        <w:t>®</w:t>
      </w:r>
      <w:r>
        <w:rPr>
          <w:rFonts w:cs="Baskerville Old Face" w:ascii="Baskerville Old Face" w:hAnsi="Baskerville Old Face"/>
          <w:spacing w:val="-3"/>
        </w:rPr>
        <w:t xml:space="preserve"> and Pik ’Em</w:t>
      </w:r>
      <w:r>
        <w:rPr>
          <w:rFonts w:eastAsia="Symbol" w:cs="Symbol" w:ascii="Symbol" w:hAnsi="Symbol"/>
          <w:spacing w:val="-3"/>
          <w:vertAlign w:val="subscript"/>
        </w:rPr>
        <w:t></w:t>
      </w:r>
      <w:r>
        <w:rPr>
          <w:rFonts w:cs="Baskerville Old Face" w:ascii="Baskerville Old Face" w:hAnsi="Baskerville Old Face"/>
          <w:spacing w:val="-3"/>
        </w:rPr>
        <w:t xml:space="preserve"> state lotteries and occasionally issues temporary gaming licenses for charitable fundraising events.  </w:t>
      </w:r>
      <w:r>
        <w:rPr>
          <w:rFonts w:cs="Baskerville Old Face" w:ascii="Baskerville Old Face" w:hAnsi="Baskerville Old Face"/>
          <w:i/>
          <w:iCs/>
          <w:spacing w:val="-3"/>
        </w:rPr>
        <w:t>See</w:t>
      </w:r>
      <w:r>
        <w:rPr>
          <w:rFonts w:cs="Baskerville Old Face" w:ascii="Baskerville Old Face" w:hAnsi="Baskerville Old Face"/>
          <w:spacing w:val="-3"/>
        </w:rPr>
        <w:t xml:space="preserve"> 17-A </w:t>
      </w:r>
      <w:r>
        <w:rPr>
          <w:rFonts w:cs="Baskerville Old Face" w:ascii="Baskerville Old Face" w:hAnsi="Baskerville Old Face"/>
          <w:smallCaps/>
          <w:spacing w:val="-3"/>
        </w:rPr>
        <w:t>Brunswick Rev. Stat. Ann.</w:t>
      </w:r>
      <w:r>
        <w:rPr>
          <w:rFonts w:cs="Baskerville Old Face" w:ascii="Baskerville Old Face" w:hAnsi="Baskerville Old Face"/>
          <w:spacing w:val="-3"/>
        </w:rPr>
        <w:t xml:space="preserve"> §§ 952-954.  The Tribe’s in-house counsel has advised tribal leadership to consult one more statute, the Brunswick Land Settlement Act of 1966, 25 U.S.C. § 1721-1735, before proceeding with its casino construction pla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origins of the Brunswick Land Settlement Act are well documented.  During the early 1960s, the Kannibunk and Kassiquoddy Tribes began to pursue claims to lands in the state of Brunswick.  The tribes, the state of Brunswick, and thousands of private landowners became embroiled in lawsuits contesting ownership of nearly two-thirds of the state’s land mass.  At the behest of the Department of the Interior’s Bureau of Indian Affairs, the tribes and the state agreed to let Congress resolve this dispute through the terms of the Settlement Act.  The tribes relinquished most of their land claims, except over designated reservation lands (including the land that the Kannibunk Tribe now wishes to use for a casino).  Both the Kannibunk and the Kassiquoddy Tribes received official federal recognition and millions of dollars in federal subsidies.  In exchange, the state of Brunswick secured a guarantee against statutory abrogation of this de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The provisions of any federal law enacted after October 10, 1966, for the benefit of Indians, Indian nations, or tribes or bands of Indians, which would affect or preempt the application of the laws of the State of Brunswick, shall not apply within the State of Brunswick unless such provision of such subsequently enacted Federal law is specifically made applicable within the State of Brunswick.</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25 U.S.C. § 173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Brunswick Land Settlement Act is not the only federal statute that resolved an Indian land dispute by reconfiguring the preexisting distribution of federal, state, and Indian legal powers.  The Cold Island Indian Claims Act of 1978 provided, </w:t>
      </w:r>
      <w:r>
        <w:rPr>
          <w:rFonts w:cs="Baskerville Old Face" w:ascii="Baskerville Old Face" w:hAnsi="Baskerville Old Face"/>
          <w:i/>
          <w:iCs/>
          <w:spacing w:val="-3"/>
        </w:rPr>
        <w:t>inter alia</w:t>
      </w:r>
      <w:r>
        <w:rPr>
          <w:rFonts w:cs="Baskerville Old Face" w:ascii="Baskerville Old Face" w:hAnsi="Baskerville Old Face"/>
          <w:spacing w:val="-3"/>
        </w:rPr>
        <w:t xml:space="preserve">, that “settlement lands” </w:t>
      </w:r>
      <w:r>
        <w:rPr>
          <w:rFonts w:cs="Courier New" w:ascii="Courier New" w:hAnsi="Courier New"/>
          <w:spacing w:val="-3"/>
        </w:rPr>
        <w:t>─</w:t>
      </w:r>
      <w:r>
        <w:rPr>
          <w:rFonts w:cs="Courier New" w:ascii="Baskerville Old Face" w:hAnsi="Baskerville Old Face"/>
          <w:spacing w:val="-3"/>
        </w:rPr>
        <w:t xml:space="preserve"> lands granted to Indian tribes in Cold Island under the terms of the 1978 Act </w:t>
      </w:r>
      <w:r>
        <w:rPr>
          <w:rFonts w:cs="Courier New" w:ascii="Courier New" w:hAnsi="Courier New"/>
          <w:spacing w:val="-3"/>
        </w:rPr>
        <w:t>─</w:t>
      </w:r>
      <w:r>
        <w:rPr>
          <w:rFonts w:cs="Courier New" w:ascii="Baskerville Old Face" w:hAnsi="Baskerville Old Face"/>
          <w:spacing w:val="-3"/>
        </w:rPr>
        <w:t xml:space="preserve"> “shall be subject to the civil and criminal laws and jurisdiction of the State of Cold Island.”  25 U.S.C. § 1708.  During the debates over IGRA, the Senators from Cold Island proposed the following amendment to the bill that eventually became IGRA: “Nothing in this Act [IGRA] may be construed as permitting gaming activities, except to the extent permitted under the laws of the State of Cold Island, on lands acquired by Indian tribes under the Cold Island Indian Claims Act of 1978.”  No other proposal to exempt any other state from IGRA was offered, and the Cold Island amendment itself was withdrawn, without comment, on the floor of the Senate minutes before that chamber voted to pass IGR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a recent case, </w:t>
      </w:r>
      <w:r>
        <w:rPr>
          <w:rFonts w:cs="Baskerville Old Face" w:ascii="Baskerville Old Face" w:hAnsi="Baskerville Old Face"/>
          <w:i/>
          <w:iCs/>
          <w:spacing w:val="-3"/>
        </w:rPr>
        <w:t>Tarrangansett Indian Nation v. State of Cold Island</w:t>
      </w:r>
      <w:r>
        <w:rPr>
          <w:rFonts w:cs="Baskerville Old Face" w:ascii="Baskerville Old Face" w:hAnsi="Baskerville Old Face"/>
          <w:spacing w:val="-3"/>
        </w:rPr>
        <w:t>, the United States Court of Appeals for the Thirteenth Circuit (which includes both Cold Island and Brunswick) held that the relevant portion of the Cold Island Claims Act, 25 U.S.C. § 1708, was impliedly repealed “insofar as § 1708 touched upon gambling activities governed by IGRA.”  In its review of IGRA’s legislative history, the Thirteenth Circuit concluded that Congress’s failure to adopt an exemption for Cold Island “shed no light on Congress’s intent regarding IGRA in the form that this statute was eventually enac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re is one other act of Congress that bears on this subject.  The Tsilagi Gaming Act of 1993 provides in releva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Notwithstanding any provisions in [IGRA] to the contrary, the Tsilagi Tribe may conduct class III gaming, as defined in [IGRA], on its lands in the State of East Carolina, subject to the other provisions of this Act.  Except as otherwise provided in this Act, [IGRA] shall not apply within the State of East Carolina, and no Indian nation, tribe, or band shall conduct class III gaming activities in the State of East Carolina, except as permitted by the laws of that Sta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25 U.S.C. § 941p.  In a bulletin published shortly after the passage of the Tsilagi Gaming Act, the National Indian Gaming Commission issued the following statement: “It is clear that the Tsilagi Gaming Act of 1993 alters the national scope of the Indian Gaming Regulatory Act (IGRA).  The specific provisions of the Tsilagi Gaming Act displace IGRA within the state of East Carolina, including the IGRA provisions concerning this Commission.  The Commission therefore lacks jurisdiction over casino gaming conducted by the Tsilagi Tribe on its lands in East Carolin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an associate in the law firm of Sak &amp; Fuchs, which represents the Kannibunk Tribe.  Because the Brunswick Lottery and Gaming Agency has steadfastly refused to licensed a full-service casino, the Tribe’s proposed casino operations would violate state law.  Your supervising partner, Wilma Birdkiller, has asked you to draft a memorandum outlining the best legal arguments that would enable the Tribe to open its casino, in light of the legal positions that the state is likely to adopt in opposition to the casino.  Please prepare the memorandum that Ms. Birdkiller has reques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1998</w:t>
      </w:r>
      <w:r>
        <w:fldChar w:fldCharType="begin"/>
      </w:r>
      <w:r>
        <w:rPr/>
        <w:instrText xml:space="preserve"> TC "Legislation Exam, Spring 1998"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There are two questions.  Question 1 is worth 40 percent of the whole exam; question 2 is worth 60 percent.  I recommend that you spend 60 minutes on question 1 and 90 minutes on question 2.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  QUESTION 1  ***</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Nayder v. Kollection Kops, Inc.</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Recommended time: 6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Ralf and Louise Nayder fell behind on their Silver MeisterKard® payments.  After several months of unsuccessful efforts to secure prompt payments from the Nayders, the credit card company turned over the account to Kollection Kops, Inc., a debt collection agency.  The real trouble began when Kollection Kops assigned the Nayder account to agent Sulty Sokkum.  Sokkum called the Nayder home at least 30 times over a two-week period.  He routinely used obscene language and eventually resorted to programming a Kollection Kops computer to call the Nayders with a prerecorded message at random times between midnight and no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e Nayders sued Kollection Kops and Sokkum under the Fair Debt Collection Practices Act (FDCPA), 15 U.S.C. §§ 1692-1692</w:t>
      </w:r>
      <w:r>
        <w:rPr>
          <w:rFonts w:cs="Baskerville Old Face" w:ascii="Baskerville Old Face" w:hAnsi="Baskerville Old Face"/>
          <w:i/>
          <w:iCs/>
          <w:spacing w:val="-3"/>
        </w:rPr>
        <w:t>o</w:t>
      </w:r>
      <w:r>
        <w:rPr>
          <w:rFonts w:cs="Baskerville Old Face" w:ascii="Baskerville Old Face" w:hAnsi="Baskerville Old Face"/>
          <w:spacing w:val="-3"/>
        </w:rPr>
        <w:t>.  The Act was designed “to eliminate abusive debt collection practices by debt collectors, to insure that those debt collectors who refrain from using abusive debt collection practices are not competitively disadvantaged, and . . . to protect consumers against debt collection abuses.”  15 U.S.C. § 1692(e).  It is beyond dispute that Sokkum’s behavior fits the FDCPA’s definition of actionable conduct whose “natural consequence . . . is to harass, oppress, or abuse any person in connection in the collection of a debt.”  15 U.S.C. § 1692d.  Indeed, the statute expressly lists “[t]he use of obscene or profane language” and “[c]ausing a telephone to ring . . . repeatedly or continuously with intent to annoy” as examples of harassing, oppressive, or abusive behavior.  15 U.S.C. § 1692d(2), (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is case turns on the nature and extent of damages for which the defendants may be held liable under the FDCPA.  The FDCPA provides in pertinent part that “any debt collector who fails to comply with any” of the statute’s substantive provisions “is liable . . . in an amount equal to the sum of”:</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1)</w:t>
      </w:r>
      <w:r>
        <w:rPr>
          <w:rFonts w:cs="Univers;Arial" w:ascii="Univers;Arial" w:hAnsi="Univers;Arial"/>
          <w:spacing w:val="-3"/>
        </w:rPr>
        <w:t> any actual damage sustained by the debtor as a result of the debt collector’s failure;</w:t>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2)</w:t>
      </w:r>
      <w:r>
        <w:rPr>
          <w:rFonts w:cs="Univers;Arial" w:ascii="Univers;Arial" w:hAnsi="Univers;Arial"/>
          <w:spacing w:val="-3"/>
        </w:rPr>
        <w:t> such additional damages as the court may allow, but not exceeding $1,000; and</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Univers;Arial" w:ascii="Univers;Arial" w:hAnsi="Univers;Arial"/>
          <w:b/>
          <w:bCs/>
          <w:spacing w:val="-3"/>
        </w:rPr>
        <w:tab/>
        <w:t>(3)</w:t>
      </w:r>
      <w:r>
        <w:rPr>
          <w:rFonts w:cs="Univers;Arial" w:ascii="Univers;Arial" w:hAnsi="Univers;Arial"/>
          <w:spacing w:val="-3"/>
        </w:rPr>
        <w:t> in the case of any successful action to enforce the foregoing liability, the costs of the action, together with a reasonable attorney’s fee as determined by the court.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15 U.S.C. § 1692k(a).  The statute provides further: “In determining the amount of liability . . . the court shall consider, among other relevant factors, the frequency and persistence of noncompliance by the debt collector, the nature of such noncompliance, and the extent to which such noncompliance was intentional.”  15 U.S.C. § 1692k(b).</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FDCPA is merely one subchapter of a more comprehensive statutory scheme, the Consumer Credit Protection Act (CCPA), 15 U.S.C. §§ 1601-1693p.  Among the other subchapters of the CCPA are the Fair Credit Reporting Act and the Equal Credit Opportunity Act.  Both of these subchapters contain provisions that, like section 1692k of the FDCPA, define the specific damages that may be assessed for statutory violations.  Any person who willfully violates the Fair Credit Reporting Act “is liable . . . in an amount equal to the sum of any actual damages sustained by the consumer (but in no event less than $100), such amount of punitive damages as the court may allow, and, in the case of any successful action to enforce this section, the costs of the action together with reasonable attorney’s fees as determined by the court.”  15 U.S.C. § 1681n(2).  Any person who violates the Equal Credit Opportunity Act “shall be liable to the aggrieved applicant for punitive damages in an amount not greater than $10,000, in addition to any actual damages, the costs of the action, and a reasonable attorney’s fee as determined by the court.”  15 U.S.C. § 1691e(b).</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vanish/>
          <w:spacing w:val="-3"/>
        </w:rPr>
      </w:pPr>
      <w:r>
        <w:rPr>
          <w:rFonts w:cs="Baskerville Old Face" w:ascii="Baskerville Old Face" w:hAnsi="Baskerville Old Face"/>
          <w:vanish/>
          <w:spacing w:val="-3"/>
        </w:rPr>
        <w:tab/>
        <w:t>The Senate Report on the FDCPA states in releva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vanish/>
          <w:spacing w:val="-3"/>
        </w:rPr>
      </w:pPr>
      <w:r>
        <w:rPr>
          <w:rFonts w:cs="Baskerville Old Face" w:ascii="Baskerville Old Face" w:hAnsi="Baskerville Old Face"/>
          <w:vanish/>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vanish/>
          <w:spacing w:val="-3"/>
        </w:rPr>
      </w:pPr>
      <w:r>
        <w:rPr>
          <w:rFonts w:cs="Baskerville Old Face" w:ascii="Baskerville Old Face" w:hAnsi="Baskerville Old Face"/>
          <w:vanish/>
          <w:spacing w:val="-3"/>
        </w:rPr>
        <w:tab/>
        <w:t>The Commerce Committee intends to protect consumers from a host of unfair, harassing, and deceptive debt collection practices.  We hope to achieve this objective without sacrificing the legitimate and countervailing concern that ethical debt collectors not bear oppressive and unnecessary restrictions.  Nuisance suits by annoyed but not legally aggrieved consumers are a substantial concern.  In the spirit of compromise, the Committee has concluded that a debt collector who violates the act should be liable for any actual damages he or she causes, as well as any additional damages the court deems appropriate, but in no event greater than $1,000.  In assessing additional damages, the court must consider the nature of the violation, the degree of willfulness, and the debt collector's persistence.</w:t>
      </w:r>
    </w:p>
    <w:p>
      <w:pPr>
        <w:pStyle w:val="Normal"/>
        <w:tabs>
          <w:tab w:val="clear" w:pos="720"/>
          <w:tab w:val="left" w:pos="-720" w:leader="none"/>
        </w:tabs>
        <w:suppressAutoHyphens w:val="true"/>
        <w:spacing w:lineRule="atLeast" w:line="240"/>
        <w:jc w:val="both"/>
        <w:rPr>
          <w:rFonts w:ascii="Baskerville Old Face" w:hAnsi="Baskerville Old Face" w:cs="Baskerville Old Face"/>
          <w:vanish/>
          <w:spacing w:val="-3"/>
        </w:rPr>
      </w:pPr>
      <w:r>
        <w:rPr>
          <w:rFonts w:cs="Baskerville Old Face" w:ascii="Baskerville Old Face" w:hAnsi="Baskerville Old Face"/>
          <w:vanish/>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cases outside the rubric of consumer credit protection, federal courts have sometimes used their inherent common law powers to grant punitive damage awards that are not explicitly authorized by a statute.  Two cases typify this approach.  First, in </w:t>
      </w:r>
      <w:r>
        <w:rPr>
          <w:rFonts w:cs="Baskerville Old Face" w:ascii="Baskerville Old Face" w:hAnsi="Baskerville Old Face"/>
          <w:i/>
          <w:iCs/>
          <w:spacing w:val="-3"/>
        </w:rPr>
        <w:t>In re General Motors Engine Interchange Litig.</w:t>
      </w:r>
      <w:r>
        <w:rPr>
          <w:rFonts w:cs="Baskerville Old Face" w:ascii="Baskerville Old Face" w:hAnsi="Baskerville Old Face"/>
          <w:spacing w:val="-3"/>
        </w:rPr>
        <w:t xml:space="preserve">, 594 F.2d 1106 (7th Cir. 1978), the Seventh Circuit awarded punitive damages in an action alleging violations of the Moss-Magnuson Consumer Product Warranties Act.  The Moss-Magnuson Act recognizes an aggrieved civil plaintiff’s right to “damages and other legal and equitable relief” without providing specific details on actual damages, punitive damages, costs, or attorney’s fees.  15 U.S.C. § 2310(d)(1).  Second, in </w:t>
      </w:r>
      <w:r>
        <w:rPr>
          <w:rFonts w:cs="Baskerville Old Face" w:ascii="Baskerville Old Face" w:hAnsi="Baskerville Old Face"/>
          <w:i/>
          <w:iCs/>
          <w:spacing w:val="-3"/>
        </w:rPr>
        <w:t>Keene v. International Union of Operating Eng’rs</w:t>
      </w:r>
      <w:r>
        <w:rPr>
          <w:rFonts w:cs="Baskerville Old Face" w:ascii="Baskerville Old Face" w:hAnsi="Baskerville Old Face"/>
          <w:spacing w:val="-3"/>
        </w:rPr>
        <w:t>, 569 F.2d 1375 (5th Cir. 1978), the Fifth Circuit awarded punitive damages in an action to enforce the Labor Management Reporting and Disclosure Act.  That statute contains no provision on damages; it simply states that “any person . . . may bring a civil action” against individuals, corporations, or labor organizations that violate the Act.  29 U.S.C. § 41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a bench trial, the Nayders prevailed on all questions of liability.  District Judge Judith Maarten Manors awarded the Nayders actual damages of $5,000, $500 in costs, and a $12,500 attorney’s fee.  Judge Manors reacted somewhat differently to the Nayders’ request for $10,000 in punitive damages.  In a ruling from the bench, she announced: “I agree that Sokkum and Kollection Kops behaved reprehensibly and with callous disregard for Mr. and Mrs. Nayder.  But I am constrained by the statute in responding to the plaintiffs’ request for punitive damages.  I hereby assess additional damages against the defendants in the amount of $1,00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Nayders have appealed the punitive damages ruling to the U.S. Court of Appeals for the Twelfth Circuit.  The Nayders contend on appeal, as they did at trial, that punitive damages under federal common law, beyond the FDCPA’s $1,000 limit on additional damages, should be authorized because such punitive awards would “further the statute’s remedial purposes, especially with respect to debt collectors who might otherwise regard a $1,000 fine as simply another cost of doing business.”  You are law clerk to Chief Judge Emilio Post, who is presiding over the appeal.  Please advise Chief Judge Post on the appropriate disposition of this ca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 2 ***</w:t>
      </w:r>
      <w:r>
        <w:br w:type="page"/>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  QUESTION 2  ***</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Kapone v. Ness, Commissioner of Corrections</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Recommended time: 9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General Assembly of the state of Cheekago recently adopted the Motivational Boot Camp Act.  Under this statute, the Cheekago Department of Corrections may assign certain inmates from the state’s prison system to serve their sentences at a six-month boot camp.  The camp’s penological program stresses rigorous physical activity, intense regimentation, and daily participation in public works projects such as road construction.  Placement in the boot camp is solely at the discretion of the corrections department’s chief commissioner; no inmate has a right to placement.  Successful completion of six months in the boot camp qualifies a participating prison to immediate release on parol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Hal Kapone is serving the last 12 years of a 20-year sentence for fraudulent evasion of state income taxes.  He suffers from partial paralysis and chronic urinary tract infections.  Both conditions are the result of complications from untreated syphilis.  The warden of Humm Humm State Prison nevertheless describes Kapone as a “model prisoner,” beloved by fellow inmates for cheerfully dispensing beverages in the prison cafeteria.  If provided with a walker or wheelchair, Kapone can move about on his own, albeit slowly, with substantial pain, and only for a few minutes at a tim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Courier New"/>
          <w:spacing w:val="-3"/>
        </w:rPr>
      </w:pPr>
      <w:r>
        <w:rPr>
          <w:rFonts w:cs="Baskerville Old Face" w:ascii="Baskerville Old Face" w:hAnsi="Baskerville Old Face"/>
          <w:spacing w:val="-3"/>
        </w:rPr>
        <w:tab/>
        <w:t xml:space="preserve">With his warden’s support and encouragement, Kapone applied for placement in Cheekago’s Motivational Boot Camp.  Kelvin Kossner Ness, chief commissioner of the Department of Corrections, denied Kapone’s boot camp application.  In his letter to Kapone, Ness stated: “Participation in the Motivational Boot Camp requires that a prisoner demonstrate not only a strong possibility of rehabilitation </w:t>
      </w:r>
      <w:r>
        <w:rPr>
          <w:rFonts w:cs="Courier New" w:ascii="Courier New" w:hAnsi="Courier New"/>
          <w:spacing w:val="-3"/>
        </w:rPr>
        <w:t>─</w:t>
      </w:r>
      <w:r>
        <w:rPr>
          <w:rFonts w:cs="Courier New" w:ascii="Baskerville Old Face" w:hAnsi="Baskerville Old Face"/>
          <w:spacing w:val="-3"/>
        </w:rPr>
        <w:t xml:space="preserve"> which you have undoubtedly shown </w:t>
      </w:r>
      <w:r>
        <w:rPr>
          <w:rFonts w:cs="Courier New" w:ascii="Courier New" w:hAnsi="Courier New"/>
          <w:spacing w:val="-3"/>
        </w:rPr>
        <w:t>─</w:t>
      </w:r>
      <w:r>
        <w:rPr>
          <w:rFonts w:cs="Courier New" w:ascii="Baskerville Old Face" w:hAnsi="Baskerville Old Face"/>
          <w:spacing w:val="-3"/>
        </w:rPr>
        <w:t xml:space="preserve"> but also a capacity for strenuous physical work.  Your poor health renders untouchable what might otherwise be a meritorious petition for admission to the boot camp.”</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Kapone has sued Ness and the Department of Corrections, alleging that the refusal to admit him to the Motivational Boot Camp violates title II of the Americans with Disabilities Act (ADA) of 1990, 42 U.S.C. § 12131(2).  Title II of the ADA provides in pertine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The ADA’s definition of a “public entity” includes “any department, agency, . . . or other instrumentality of a State or States or local governmen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relevant legislative history states that title II of the ADA was derived from an earlier federal antidiscrimination statute, section 504 of the Rehabilitation Act of 1973, 29 U.S.C. § 794(a).  Section 504 of the Rehabilitation Act provides in pertine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No otherwise qualified individual with a disability . .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An entity covered by either section 504 or title II must provide “reasonable accommodation” for a qualified individual’s “disability.”  </w:t>
      </w:r>
      <w:r>
        <w:rPr>
          <w:rFonts w:cs="Baskerville Old Face" w:ascii="Baskerville Old Face" w:hAnsi="Baskerville Old Face"/>
          <w:i/>
          <w:iCs/>
          <w:spacing w:val="-3"/>
        </w:rPr>
        <w:t>See</w:t>
      </w:r>
      <w:r>
        <w:rPr>
          <w:rFonts w:cs="Baskerville Old Face" w:ascii="Baskerville Old Face" w:hAnsi="Baskerville Old Face"/>
          <w:spacing w:val="-3"/>
        </w:rPr>
        <w:t xml:space="preserve"> 29 U.S.C. § 701(a)(3)(F) (Rehabilitation Act); 42 U.S.C. § 12111(9) (ADA).  Numerous courts have held that medical conditions such as those suffered by Kapone would fall within either statute’s definition of “disability.”  Kapone, however, is suing solely under title II of the ADA, because neither the Motivational Boot Camp nor any other program administered by the Cheekago Department of Corrections receives federal financial assistan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U.S. Department of Justice (DOJ) has promulgated a consolidated set of regulations to implement both of these statutes.  The preamble to those regulations states that “title II of the ADA and section 504 of the Rehabilitation Act should be construed as statutes </w:t>
      </w:r>
      <w:r>
        <w:rPr>
          <w:rFonts w:cs="Baskerville Old Face" w:ascii="Baskerville Old Face" w:hAnsi="Baskerville Old Face"/>
          <w:i/>
          <w:iCs/>
          <w:spacing w:val="-3"/>
        </w:rPr>
        <w:t>in pari materia</w:t>
      </w:r>
      <w:r>
        <w:rPr>
          <w:rFonts w:cs="Baskerville Old Face" w:ascii="Baskerville Old Face" w:hAnsi="Baskerville Old Face"/>
          <w:spacing w:val="-3"/>
        </w:rPr>
        <w:t xml:space="preserve">.”  DOJ regulations implementing section 504 define “program” to mean “the operations of the agency or organizational unit of government receiving or substantially benefiting from the Federal assistance awarded, </w:t>
      </w:r>
      <w:r>
        <w:rPr>
          <w:rFonts w:cs="Baskerville Old Face" w:ascii="Baskerville Old Face" w:hAnsi="Baskerville Old Face"/>
          <w:i/>
          <w:iCs/>
          <w:spacing w:val="-3"/>
        </w:rPr>
        <w:t>e.g.</w:t>
      </w:r>
      <w:r>
        <w:rPr>
          <w:rFonts w:cs="Baskerville Old Face" w:ascii="Baskerville Old Face" w:hAnsi="Baskerville Old Face"/>
          <w:spacing w:val="-3"/>
        </w:rPr>
        <w:t xml:space="preserve">, a police department or department of corrections.”  28 C.F.R. § 42.540(h).  The DOJ’s section 504 regulations also provide complaint procedures for inmates of institutions administered by the Federal Bureau of Prisons, which the DOJ describes as a “program or activity conducted by [an] Executive agency.”  </w:t>
      </w:r>
      <w:r>
        <w:rPr>
          <w:rFonts w:cs="Baskerville Old Face" w:ascii="Baskerville Old Face" w:hAnsi="Baskerville Old Face"/>
          <w:i/>
          <w:iCs/>
          <w:spacing w:val="-3"/>
        </w:rPr>
        <w:t>See</w:t>
      </w:r>
      <w:r>
        <w:rPr>
          <w:rFonts w:cs="Baskerville Old Face" w:ascii="Baskerville Old Face" w:hAnsi="Baskerville Old Face"/>
          <w:spacing w:val="-3"/>
        </w:rPr>
        <w:t xml:space="preserve"> 28 C.F.R. § 39.17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DOJ’s regulations implementing title II state that the ADA “extends to all services, programs, and activities provided or made available by public entities.”  28 C.F.R. § 35.102(a).  The regulations apply to “services, programs, and activities relating to law enforcement, public safety, and the administration of justice, including courts.”  An example of “reasonable accommodation” in the DOJ’s Technical Assistance Manual, supplied to agencies and employers that the DOJ believes to be governed by the ADA, is based on “assistance in toileting, eating, and dressing provided to a disabled inmate of a correctional institution.”  By contrast, the House and Senate committee reports on the Rehabilitation Act and on the ADA do not mention prison setting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Rehabilitation Act and the ADA, of course, are not the only federal statutes that regulate the “proprietary” activities of state and local governments.  The Fair Labor Standards Act (FLSA) of 1938, for example, imposes minimum wage and maximum hour restrictions on “employers,” a term that includes “a public agency of a State, several States, or a subdivision of a State.”  29 U.S.C. § 203(d); </w:t>
      </w:r>
      <w:r>
        <w:rPr>
          <w:rFonts w:cs="Baskerville Old Face" w:ascii="Baskerville Old Face" w:hAnsi="Baskerville Old Face"/>
          <w:i/>
          <w:iCs/>
          <w:spacing w:val="-3"/>
        </w:rPr>
        <w:t>see also</w:t>
      </w:r>
      <w:r>
        <w:rPr>
          <w:rFonts w:cs="Baskerville Old Face" w:ascii="Baskerville Old Face" w:hAnsi="Baskerville Old Face"/>
          <w:spacing w:val="-3"/>
        </w:rPr>
        <w:t xml:space="preserve"> </w:t>
      </w:r>
      <w:r>
        <w:rPr>
          <w:rFonts w:cs="Baskerville Old Face" w:ascii="Baskerville Old Face" w:hAnsi="Baskerville Old Face"/>
          <w:i/>
          <w:iCs/>
          <w:spacing w:val="-3"/>
        </w:rPr>
        <w:t>id.</w:t>
      </w:r>
      <w:r>
        <w:rPr>
          <w:rFonts w:cs="Baskerville Old Face" w:ascii="Baskerville Old Face" w:hAnsi="Baskerville Old Face"/>
          <w:spacing w:val="-3"/>
        </w:rPr>
        <w:t xml:space="preserve"> § 203(e)(2)(C) (defining an “employee” as including “an individual employed by a State”).  Between 1973 and 1990, every federal regional court of appeals decided that the minimum wage and maximum hour provisions of the FLSA do not apply in state prisons.  A 1992 Seventh Circuit opinion reaffirming that court’s previously stated position typifies the lower federal courts’ consensus: “In light of the states’ freedom under the Thirteenth Amendment to impose involuntary servitude as punishment for crime, it is unthinkable, even absurd, to suggest that Congress could have intended to force state prisons to pay inmates minimum wages and time-and-a-half for overtime work.”  </w:t>
      </w:r>
      <w:r>
        <w:rPr>
          <w:rFonts w:cs="Baskerville Old Face" w:ascii="Baskerville Old Face" w:hAnsi="Baskerville Old Face"/>
          <w:i/>
          <w:iCs/>
          <w:spacing w:val="-3"/>
        </w:rPr>
        <w:t>Vanskike v. Peters</w:t>
      </w:r>
      <w:r>
        <w:rPr>
          <w:rFonts w:cs="Baskerville Old Face" w:ascii="Baskerville Old Face" w:hAnsi="Baskerville Old Face"/>
          <w:spacing w:val="-3"/>
        </w:rPr>
        <w:t>, 974 F.2d 806, 809 (7th Cir. 1992).  Petitions for certiorari arising from these FLSA decisions have been consistently denied by the Supreme Cou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Finally, it is worth noting what the Supreme Court wrote in </w:t>
      </w:r>
      <w:r>
        <w:rPr>
          <w:rFonts w:cs="Baskerville Old Face" w:ascii="Baskerville Old Face" w:hAnsi="Baskerville Old Face"/>
          <w:i/>
          <w:iCs/>
          <w:spacing w:val="-3"/>
        </w:rPr>
        <w:t>Turner v. Safley</w:t>
      </w:r>
      <w:r>
        <w:rPr>
          <w:rFonts w:cs="Baskerville Old Face" w:ascii="Baskerville Old Face" w:hAnsi="Baskerville Old Face"/>
          <w:spacing w:val="-3"/>
        </w:rPr>
        <w:t xml:space="preserve">, 482 U.S. 78 (1987), a 1987 case posing a constitutional challenge to prison rules restricting inmate marriages and inmate-to-inmate correspondence: “Subjecting the day-to-day judgments of prison officials to an inflexible strict scrutiny analysis would seriously hamper their ability . . . to adopt innovative solutions to the intractable problems of prison administration . . . .  [E]very administrative judgment [by a state prison official] would be subject to the possibility that some [federal] court . . . would conclude that it has a less restrictive way of solving the problem at hand.”  </w:t>
      </w:r>
      <w:r>
        <w:rPr>
          <w:rFonts w:cs="Baskerville Old Face" w:ascii="Baskerville Old Face" w:hAnsi="Baskerville Old Face"/>
          <w:i/>
          <w:iCs/>
          <w:spacing w:val="-3"/>
        </w:rPr>
        <w:t>Id.</w:t>
      </w:r>
      <w:r>
        <w:rPr>
          <w:rFonts w:cs="Baskerville Old Face" w:ascii="Baskerville Old Face" w:hAnsi="Baskerville Old Face"/>
          <w:spacing w:val="-3"/>
        </w:rPr>
        <w:t xml:space="preserve"> at 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law clerk to Judge Frances Nitti of the U.S. District Court for the Northern District of Cheekago.  Commissioner Ness and the Department of Corrections seek summary judgment against Kapone’s ADA claim.  The defendants’ brief states: “Neither the Rehabilitation Act, the ADA, nor the ADA by analogy with the Rehabilitation Act extends to state prisons.”  Please advise Judge Nitti on the proper disposition of the summary judgment mo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keepNext w:val="true"/>
        <w:keepLines/>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1999</w:t>
      </w:r>
      <w:r>
        <w:fldChar w:fldCharType="begin"/>
      </w:r>
      <w:r>
        <w:rPr/>
        <w:instrText xml:space="preserve"> TC "Legislation Exam, Spring 1999"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There are two questions, each of equal weight.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  QUESTION 1  ***</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Wardile v. Global Carpetworkers Union</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Leigh Wardile, a citizen of Curaçao, works in one of the many mills in Dalton, Ga., the self-described “Carpet Capital of the World.”  Since 1993 Wardile has held a “green card,” which entitles her to permanent residence in the United States.  A member of the Global Carpetworkers Union (GCU), Wardile was elected president of the GCU’s North Georgia Local in 199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Russ Perreau, the candidate whom Wardile defeated, refused to acquiesce in his loss.  He appealed the election to the union’s national office.  According to Clause 75 of the GCU constitution, only citizens of the United States may hold office in the GCU or in any GCU local.  “She’s a carpetbagger, not a carpetworker,” Perreau complained.  Upon receiving Perreau’s petition and verifying Wardile’s immigration status, the GCU’s national office removed Wardile from the presidency of the North Georgia Local and installed Perreau in her pla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ardile filed suit in the U.S. District Court for the Northern District of Georgia.  She alleged that Perreau and the GCU discriminated against her on the basis of her status as an alien.  She did not allege discrimination on the basis of sex, race, national origin, or age.  For what it is worth, both Wardile and Perreau are black and 47 years old.  Perreau was born in Jamaica but became a citizen of the United States in 198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Wardile’s lawsuit rests exclusively on 42 U.S.C. § 1981, which provide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a) 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b) For purposes of this section, the term “make and enforce contracts” includes the making, performance, modification, and termination of contracts, and the enjoyment of all benefits, privileges, terms, and conditions of the contractual relationship.</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Univers;Arial" w:ascii="Univers;Arial" w:hAnsi="Univers;Arial"/>
          <w:spacing w:val="-3"/>
        </w:rPr>
        <w:tab/>
        <w:t>(c) The rights protected by this section are protected against impairment by nongovernmental discrimination and impairment under color of State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such cases as </w:t>
      </w:r>
      <w:r>
        <w:rPr>
          <w:rFonts w:cs="Baskerville Old Face" w:ascii="Baskerville Old Face" w:hAnsi="Baskerville Old Face"/>
          <w:i/>
          <w:iCs/>
          <w:spacing w:val="-3"/>
        </w:rPr>
        <w:t>Johnson v. Railway Express Agency, Inc.</w:t>
      </w:r>
      <w:r>
        <w:rPr>
          <w:rFonts w:cs="Baskerville Old Face" w:ascii="Baskerville Old Face" w:hAnsi="Baskerville Old Face"/>
          <w:spacing w:val="-3"/>
        </w:rPr>
        <w:t xml:space="preserve">, 421 U.S. 454 (1975); </w:t>
      </w:r>
      <w:r>
        <w:rPr>
          <w:rFonts w:cs="Baskerville Old Face" w:ascii="Baskerville Old Face" w:hAnsi="Baskerville Old Face"/>
          <w:i/>
          <w:iCs/>
          <w:spacing w:val="-3"/>
        </w:rPr>
        <w:t>Runyon v. McCrary</w:t>
      </w:r>
      <w:r>
        <w:rPr>
          <w:rFonts w:cs="Baskerville Old Face" w:ascii="Baskerville Old Face" w:hAnsi="Baskerville Old Face"/>
          <w:spacing w:val="-3"/>
        </w:rPr>
        <w:t xml:space="preserve">, 427 U.S. 160 (1976); </w:t>
      </w:r>
      <w:r>
        <w:rPr>
          <w:rFonts w:cs="Baskerville Old Face" w:ascii="Baskerville Old Face" w:hAnsi="Baskerville Old Face"/>
          <w:i/>
          <w:iCs/>
          <w:spacing w:val="-3"/>
        </w:rPr>
        <w:t>St. Francis College v. Al-Khazraji</w:t>
      </w:r>
      <w:r>
        <w:rPr>
          <w:rFonts w:cs="Baskerville Old Face" w:ascii="Baskerville Old Face" w:hAnsi="Baskerville Old Face"/>
          <w:spacing w:val="-3"/>
        </w:rPr>
        <w:t>, 481 U.S. 604 (1987), the Supreme Court resolved certain questions about the coverage of § 1981.  Note in particular the following holding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1440" w:right="720" w:hanging="720"/>
        <w:jc w:val="both"/>
        <w:rPr/>
      </w:pPr>
      <w:r>
        <w:rPr>
          <w:rFonts w:cs="Baskerville Old Face" w:ascii="Baskerville Old Face" w:hAnsi="Baskerville Old Face"/>
          <w:spacing w:val="-3"/>
        </w:rPr>
        <w:t>·</w:t>
        <w:tab/>
        <w:t xml:space="preserve">Section 1981 </w:t>
      </w:r>
      <w:r>
        <w:rPr>
          <w:rFonts w:cs="Baskerville Old Face" w:ascii="Baskerville Old Face" w:hAnsi="Baskerville Old Face"/>
          <w:i/>
          <w:iCs/>
          <w:spacing w:val="-3"/>
        </w:rPr>
        <w:t>does</w:t>
      </w:r>
      <w:r>
        <w:rPr>
          <w:rFonts w:cs="Baskerville Old Face" w:ascii="Baskerville Old Face" w:hAnsi="Baskerville Old Face"/>
          <w:spacing w:val="-3"/>
        </w:rPr>
        <w:t xml:space="preserve"> prohibit discrimination on the basis of race or ethnicity, whether by private actors or by state actor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1440" w:right="720" w:hanging="720"/>
        <w:jc w:val="both"/>
        <w:rPr/>
      </w:pPr>
      <w:r>
        <w:rPr>
          <w:rFonts w:cs="Baskerville Old Face" w:ascii="Baskerville Old Face" w:hAnsi="Baskerville Old Face"/>
          <w:spacing w:val="-3"/>
        </w:rPr>
        <w:t>·</w:t>
        <w:tab/>
        <w:t xml:space="preserve">Section 1981 </w:t>
      </w:r>
      <w:r>
        <w:rPr>
          <w:rFonts w:cs="Baskerville Old Face" w:ascii="Baskerville Old Face" w:hAnsi="Baskerville Old Face"/>
          <w:i/>
          <w:iCs/>
          <w:spacing w:val="-3"/>
        </w:rPr>
        <w:t>does not</w:t>
      </w:r>
      <w:r>
        <w:rPr>
          <w:rFonts w:cs="Baskerville Old Face" w:ascii="Baskerville Old Face" w:hAnsi="Baskerville Old Face"/>
          <w:spacing w:val="-3"/>
        </w:rPr>
        <w:t xml:space="preserve"> prohibit discrimination on the basis of gender, religion, or national origin.  In the only case of its kind, the Tenth Circuit has held that § 1981 does not prohibit discrimination on the basis of ag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ection 1981, entitled “Equal rights under the law,” was enacted in 1874 as an amalgam of provisions from the Civil Rights Act of 1866 and the Voting Rights Act of 1870.  Congress presumably relied on its legislative powers under § 2 of the Thirteenth Amendment and § 5 of the Fourteenth Amendment in order to enact § 1981.  Two of the other provisions that Congress adopted in 1874 remain in force.  One of these companion statutes, 42 U.S.C. § 1982, provides as follo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All citizens of the United States shall have the same right, in every State and Territory, as is enjoyed by white citizens thereof to inherit, purchase, lease, sell, hold, and convey real and personal proper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Unlike §§ 1981 and 1982, the remaining portion of the 1874 legislation is a criminal prohibition.  As codified at 18 U.S.C. § 242, this statute provides in releva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Any person who, under color of any law, statute, ordinance, regulation, or custom, willfully subjects any inhabitant of any State or Territory to the deprivation of any right secured or protected by [42 U.S.C. § 1981], or to different punishment, pains, or penalties on account of such person being an alien, or by reason of his color or race, than is prescribed for the punishment of citizens, shall be deemed guilty of a misdemeanor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ongress has amended § 1981 exactly once.  Before 1991, what now appears as § 1981(a) constituted the text of § 1981 in its entirety.  In the wake of the Supreme Court’s decision in </w:t>
      </w:r>
      <w:r>
        <w:rPr>
          <w:rFonts w:cs="Baskerville Old Face" w:ascii="Baskerville Old Face" w:hAnsi="Baskerville Old Face"/>
          <w:i/>
          <w:iCs/>
          <w:spacing w:val="-3"/>
        </w:rPr>
        <w:t>Patterson v. McLean Credit Union</w:t>
      </w:r>
      <w:r>
        <w:rPr>
          <w:rFonts w:cs="Baskerville Old Face" w:ascii="Baskerville Old Face" w:hAnsi="Baskerville Old Face"/>
          <w:spacing w:val="-3"/>
        </w:rPr>
        <w:t xml:space="preserve">, 491 U.S. 164 (1989) (casebook pp. 439-40), which held that the “mak[ing] and enforc[ing] [of] contracts” did not extend to discriminatory harassment in the workplace, Congress passed the Civil Rights Act of 1991.  The 1991 amendments, </w:t>
      </w:r>
      <w:r>
        <w:rPr>
          <w:rFonts w:cs="Baskerville Old Face" w:ascii="Baskerville Old Face" w:hAnsi="Baskerville Old Face"/>
          <w:i/>
          <w:iCs/>
          <w:spacing w:val="-3"/>
        </w:rPr>
        <w:t>inter alia</w:t>
      </w:r>
      <w:r>
        <w:rPr>
          <w:rFonts w:cs="Baskerville Old Face" w:ascii="Baskerville Old Face" w:hAnsi="Baskerville Old Face"/>
          <w:spacing w:val="-3"/>
        </w:rPr>
        <w:t xml:space="preserve">, abrogated </w:t>
      </w:r>
      <w:r>
        <w:rPr>
          <w:rFonts w:cs="Baskerville Old Face" w:ascii="Baskerville Old Face" w:hAnsi="Baskerville Old Face"/>
          <w:i/>
          <w:iCs/>
          <w:spacing w:val="-3"/>
        </w:rPr>
        <w:t>Patterson</w:t>
      </w:r>
      <w:r>
        <w:rPr>
          <w:rFonts w:cs="Baskerville Old Face" w:ascii="Baskerville Old Face" w:hAnsi="Baskerville Old Face"/>
          <w:spacing w:val="-3"/>
        </w:rPr>
        <w:t xml:space="preserve"> by adding what are now subsections (b) and (c) of § 198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Nothing in the legislative history of the Civil Rights Act of 1991 addresses the question of whether § 1981 covers discrimination on the basis of alienage.  The House Report typifies the legislative history: “The Committee wishes to restore federal civil rights protections that the Supreme Court failed to uphold in </w:t>
      </w:r>
      <w:r>
        <w:rPr>
          <w:rFonts w:cs="Baskerville Old Face" w:ascii="Baskerville Old Face" w:hAnsi="Baskerville Old Face"/>
          <w:i/>
          <w:iCs/>
          <w:spacing w:val="-3"/>
        </w:rPr>
        <w:t>Patterson</w:t>
      </w:r>
      <w:r>
        <w:rPr>
          <w:rFonts w:cs="Baskerville Old Face" w:ascii="Baskerville Old Face" w:hAnsi="Baskerville Old Face"/>
          <w:spacing w:val="-3"/>
        </w:rPr>
        <w:t>.  This amendment is intended to prohibit racial discrimination, by private parties or by state governments, in the formation, enforcement, and performance of contract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is is not to suggest that the question of alienage discrimination under § 1981 has never arisen.  In 1987, the Fifth Circuit squarely held that § 1981 does not prohibit discrimination on the basis of alienage.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Bhandari v. First Nat’l Bank</w:t>
      </w:r>
      <w:r>
        <w:rPr>
          <w:rFonts w:cs="Baskerville Old Face" w:ascii="Baskerville Old Face" w:hAnsi="Baskerville Old Face"/>
          <w:spacing w:val="-3"/>
        </w:rPr>
        <w:t xml:space="preserve">, 829 F.2d 1343 (5th Cir. 1987).  In 1994, after the Supreme Court decided </w:t>
      </w:r>
      <w:r>
        <w:rPr>
          <w:rFonts w:cs="Baskerville Old Face" w:ascii="Baskerville Old Face" w:hAnsi="Baskerville Old Face"/>
          <w:i/>
          <w:iCs/>
          <w:spacing w:val="-3"/>
        </w:rPr>
        <w:t>Patterson</w:t>
      </w:r>
      <w:r>
        <w:rPr>
          <w:rFonts w:cs="Baskerville Old Face" w:ascii="Baskerville Old Face" w:hAnsi="Baskerville Old Face"/>
          <w:spacing w:val="-3"/>
        </w:rPr>
        <w:t xml:space="preserve"> and Congress amended § 1981, the Fourth Circuit came to the opposite conclusion.  That court held that § 1981, both before and after its amendment in 1991, has always prohibited discrimination on the basis of alienage.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Duane v. GEICO</w:t>
      </w:r>
      <w:r>
        <w:rPr>
          <w:rFonts w:cs="Baskerville Old Face" w:ascii="Baskerville Old Face" w:hAnsi="Baskerville Old Face"/>
          <w:spacing w:val="-3"/>
        </w:rPr>
        <w:t>, 37 F.3d 1036 (4th Cir. 1994).</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One last statute may bear on this controversy.  The Immigration Reform and Control Act of 1986 (IRCA), </w:t>
      </w:r>
      <w:r>
        <w:rPr>
          <w:rFonts w:cs="Baskerville Old Face" w:ascii="Baskerville Old Face" w:hAnsi="Baskerville Old Face"/>
          <w:i/>
          <w:iCs/>
          <w:spacing w:val="-3"/>
        </w:rPr>
        <w:t>inter alia</w:t>
      </w:r>
      <w:r>
        <w:rPr>
          <w:rFonts w:cs="Baskerville Old Face" w:ascii="Baskerville Old Face" w:hAnsi="Baskerville Old Face"/>
          <w:spacing w:val="-3"/>
        </w:rPr>
        <w:t>, prohibits employment discrimination on the basis of citizenship status.  Patterned after Title VII of the Civil Rights Act of 1964, IRCA declares that “[i]t shall be an unlawful employment practice for an employer to fail or refuse to hire or to discharge any individual, or otherwise to discriminate against any individual with respect to his or her compensation, terms, conditions, or privileges of employment, because of such individual’s citizenship.”  8 U.S.C. § 1324b.  In comparing the scope of § 1981 with that of IRCA, recall that every employment relationship arises from a contract, but not every contract creates an employment relationship.  IRCA, however, does expressly excludes “aliens illegally present in the United States” from its coverag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district court granted summary judgment in favor of Perreau and the GCU.  “Section 1981 does not afford a cause of action for alienage discrimination,” the district court reasoned.  Wardile has appealed to the United States Court of Appeals for the Eleventh Circuit.  You are law clerk to Circuit Judge Calliope Calypso.  Judge Calypso has asked you to prepare a bench memorandum recommending the proper disposition of the appeal.</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 2 ***</w:t>
      </w:r>
      <w:r>
        <w:br w:type="page"/>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  QUESTION 2  ***</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b/>
          <w:b/>
          <w:bCs/>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Chringle v. Bureau of Indian Affairs</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Alaska Department of Natural Resources v. Bureau of Indian Affairs</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ontrary to popular belief, reindeer are not native to Alaska.  In the decades leading to territorial status in 1912, white settlers began depleting the fish and game on which Alaskan natives had traditionally depended.  Out of a desire to help the Inuit, the Aleuts, and other Alaskan natives regain self-sufficiency, missionaries arranged for the importation of reindeer from Russia.  (For purposes of this examination, the term “Alaskan native” means a person belonging to one of the aboriginal peoples of Alaska.  Assume further that Alaskan natives have a legal status equivalent to persons called “American Indians” under federal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laska’s reindeer business boomed.  Reindeer meat became quite popular, not only in the territory but also in the then-48 states.  Reindeer keepers realized a lucrative side business in exporting antlers to Asian countries where the velvet is considered an aphrodisiac.  Spurred by the profitability of the reindeer business, white settlers muscled into the business throughout the 1930s.  The native share of the reindeer market plummeted precipitousl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ongress responded by passing the Reindeer Act of 1937.  The Act appropriated $2 million to buy all reindeer owned by persons besides Alaskan natives.  </w:t>
      </w:r>
      <w:r>
        <w:rPr>
          <w:rFonts w:cs="Baskerville Old Face" w:ascii="Baskerville Old Face" w:hAnsi="Baskerville Old Face"/>
          <w:i/>
          <w:iCs/>
          <w:spacing w:val="-3"/>
        </w:rPr>
        <w:t>See</w:t>
      </w:r>
      <w:r>
        <w:rPr>
          <w:rFonts w:cs="Baskerville Old Face" w:ascii="Baskerville Old Face" w:hAnsi="Baskerville Old Face"/>
          <w:spacing w:val="-3"/>
        </w:rPr>
        <w:t xml:space="preserve"> 25 U.S.C. § 500a.  Congress declared the purpose of the Act to be “the preservation of the native character of the reindeer industry in Alaska,” 25 U.S.C. § 500, and authorized the Secretary of the Interior, acting through the Bureau of Indian Affairs (BIA), to “organize and manage the reindeer industry so that Alaskan natives have responsibility in all branches of this industry,” 25 U.S.C. § 500f.  The Reindeer Act severelye restricted the sale or transfer of live reinde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 xml:space="preserve">Live reindeer in Alaska, and the increase thereof, acquired by the Secretary of the Interior, and live reindeer in Alaska, and the increase thereof, owned by Alaskan natives, shall not be sold or transferred except to Alaskan natives.  </w:t>
      </w:r>
      <w:r>
        <w:rPr>
          <w:rFonts w:cs="Univers;Arial" w:ascii="Univers;Arial" w:hAnsi="Univers;Arial"/>
          <w:i/>
          <w:iCs/>
          <w:spacing w:val="-3"/>
        </w:rPr>
        <w:t>Provided</w:t>
      </w:r>
      <w:r>
        <w:rPr>
          <w:rFonts w:cs="Univers;Arial" w:ascii="Univers;Arial" w:hAnsi="Univers;Arial"/>
          <w:spacing w:val="-3"/>
        </w:rPr>
        <w:t>, however, that this section shall not bar the sale or transfer of reindeer which are slaughtered within 30 days of sale or exported from Alaska within 30 days of sale and never brought back aliv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 xml:space="preserve">25 U.S.C. § 500i.  Finally, the Reindeer Act restricted grazing on all federally owned land in Alaska; only Alaskan natives could receive permits to graze on such land.  </w:t>
      </w:r>
      <w:r>
        <w:rPr>
          <w:rFonts w:cs="Baskerville Old Face" w:ascii="Baskerville Old Face" w:hAnsi="Baskerville Old Face"/>
          <w:i/>
          <w:iCs/>
          <w:spacing w:val="-3"/>
        </w:rPr>
        <w:t>See</w:t>
      </w:r>
      <w:r>
        <w:rPr>
          <w:rFonts w:cs="Baskerville Old Face" w:ascii="Baskerville Old Face" w:hAnsi="Baskerville Old Face"/>
          <w:spacing w:val="-3"/>
        </w:rPr>
        <w:t xml:space="preserve"> 25 U.S.C. § 500m.  As of 1937 and until statehood in 1959, the federal government owned nearly 99 percent of all land in Alask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During the debates leading to the passage of the Reindeer Act, some members of Congress evidently wanted to ban all non-native participation in the Alaska reindeer industry.  Among others, Senator Matthias Hanson of Washington objected.  “That’s overkill,” he protested.  “I think it’s enough to crush the existing reindeer industry without getting us into the morass of dictating which persons may pursue a particular line of work.”  Neither house of Congress subsequently entertained an amendment to expand the reach of the Reindeer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t the time of the Reindeer Act’s passage, </w:t>
      </w:r>
      <w:r>
        <w:rPr>
          <w:rFonts w:cs="Baskerville Old Face" w:ascii="Baskerville Old Face" w:hAnsi="Baskerville Old Face"/>
          <w:i/>
          <w:iCs/>
          <w:spacing w:val="-3"/>
        </w:rPr>
        <w:t>Modern Ranching</w:t>
      </w:r>
      <w:r>
        <w:rPr>
          <w:rFonts w:cs="Baskerville Old Face" w:ascii="Baskerville Old Face" w:hAnsi="Baskerville Old Face"/>
          <w:spacing w:val="-3"/>
        </w:rPr>
        <w:t xml:space="preserve"> magazine characterized the Act as “the death knell for white reindeer ranchers in Alaska.”  For the next 60 years, no non-native individual or corporation controlled by non-natives attempted to enter the reindeer industry in Alask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97, UffDa! Unlimited, an Idaho corporation owned and controlled by non-Indians, explored the prospect of importing Norwegian reindeer and raising them on privately owned land near Sitka.  Before the regional office of the BIA could send UffDa! an informal opinion letter on the legality of this proposal, the BIA’s national office intervened.  For the first time since Congress passed the Reindeer Act, the BIA invoked its authority under that statute to promulgate an interpretive regulation.  The BIA’s 1997 rule interpreted the Reindeer Act to bar all non-native participation in the Alaska reindeer industry.  In the preamble to that rule, the BIA stated in relevant pa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Reindeer Act is silent on the question of non-native ownership of reindeer.  Nevertheless, after careful consideration of the text, structure, legislative history, and policies underlying the Reindeer Act, the Bureau hereby concludes that 25 U.S.C. § 500i prohibits non-native entry into the reindeer industry in Alaska, regardless of the source of the reindeer involv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s illustrated by such cases as </w:t>
      </w:r>
      <w:r>
        <w:rPr>
          <w:rFonts w:cs="Baskerville Old Face" w:ascii="Baskerville Old Face" w:hAnsi="Baskerville Old Face"/>
          <w:i/>
          <w:iCs/>
          <w:spacing w:val="-3"/>
        </w:rPr>
        <w:t>Morton v. Mancari</w:t>
      </w:r>
      <w:r>
        <w:rPr>
          <w:rFonts w:cs="Baskerville Old Face" w:ascii="Baskerville Old Face" w:hAnsi="Baskerville Old Face"/>
          <w:spacing w:val="-3"/>
        </w:rPr>
        <w:t xml:space="preserve">, 417 U.S. 535 (1974) (casebook at pp. 847-53), “American Indians,” a class that includes Alaskan natives, enjoy a special status under federal law.  Numerous federal statutes entitle Indians to take otherwise protected fish or game for subsistence purposes.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e.g.</w:t>
      </w:r>
      <w:r>
        <w:rPr>
          <w:rFonts w:cs="Baskerville Old Face" w:ascii="Baskerville Old Face" w:hAnsi="Baskerville Old Face"/>
          <w:spacing w:val="-3"/>
        </w:rPr>
        <w:t xml:space="preserve">, 16 U.S.C. §§ 712(1) (migratory birds); 1153 (fur seals); 1371(b) (whales); 1531, 1539(e) (endangered species in general).  There is also some federal law on the special significance of subsistence fishing and hunting in Alaska.  The Alaska National Interest Lands Conservation Act of 1980, 16 U.S.C. § 3111, grants “rural residents of Alaska” a preference in applications for permits to fish or hunt on federally owned lands in Alaska.  By the same token, the Supreme Court held in </w:t>
      </w:r>
      <w:r>
        <w:rPr>
          <w:rFonts w:cs="Baskerville Old Face" w:ascii="Baskerville Old Face" w:hAnsi="Baskerville Old Face"/>
          <w:i/>
          <w:iCs/>
          <w:spacing w:val="-3"/>
        </w:rPr>
        <w:t>Adarand Constructors, Inc. v. Pena</w:t>
      </w:r>
      <w:r>
        <w:rPr>
          <w:rFonts w:cs="Baskerville Old Face" w:ascii="Baskerville Old Face" w:hAnsi="Baskerville Old Face"/>
          <w:spacing w:val="-3"/>
        </w:rPr>
        <w:t>, 515 U.S. 202 (1995), that all racial classifications, whether in federal or in state law, are subject to strict judicial scrutin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98, UffDa! Unlimited declared bankruptcy.  In an ensuing auction, Christina Chringle, an American woman of Danish descent, bought most of the company’s assets.  Chringle now wishes to complete UffDa! Unlimited’s plan for importing Norwegian reindeer into Alaska.  She intends to raise reindeer for meat and antler velvet on a private ranch outside Juneau.  Rather than depending on reindeer already in Alaska, Chringle plans to buy all of her breeding stock from a dealer in Norwa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Meanwhile, the Alaska Department of Natural Resources has developed an ambitious plan for expanding Mount Elias State Park.  The Department wishes to open a state-owned, state-operated dude ranch near the base of Mount Elias.  (A dude ranch, for those not familiar with the concept is a working ranch that allows paying guests to take part in ranch operations for fun.)  Visitors to the proposed “Gold Rush Getaway” would be able, among other things, to help park rangers herd reindeer.  Pending further legal review, the Noatak Native Village has tentatively agreed to sell the Department some 50 head of reindeer.  The Department has no immediate plans to slaughter or export any reinde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hringle and the Alaska Department of Natural Resources have filed separate suits against the BIA in the United States District Court for the District of Alaska.  Each plaintiff seeks an appropriate declaratory judgment that will enable it to enter the reindeer industry in Alask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law clerk to the Honorable Joel Fleischmann, the U.S. District Judge who has been assigned to hear these consolidated cases.  Judge Fleischmann has asked you to prepare a bench memorandum recommending the proper disposition of each ca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2000</w:t>
      </w:r>
      <w:r>
        <w:fldChar w:fldCharType="begin"/>
      </w:r>
      <w:r>
        <w:rPr/>
        <w:instrText xml:space="preserve"> TC "Legislation Exam, Spring 2000"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Because the two questions on this exam are linked by a common procedural and statutory prologue, I strongly recommend that you answer these questions in the order presented.  You should spend 90 minutes on question 1 and 60 minutes on question 2.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DURAL AND STATUTORY PROLOGUE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United States Court of Appeals for the Twelfth Circuit must consider a series of appeals involving questions of admiralty law related to but not directly addressed by </w:t>
      </w:r>
      <w:r>
        <w:rPr>
          <w:rFonts w:cs="Baskerville Old Face" w:ascii="Baskerville Old Face" w:hAnsi="Baskerville Old Face"/>
          <w:i/>
          <w:iCs/>
          <w:spacing w:val="-3"/>
        </w:rPr>
        <w:t>Moragne v. States Marine Lines, Inc.</w:t>
      </w:r>
      <w:r>
        <w:rPr>
          <w:rFonts w:cs="Baskerville Old Face" w:ascii="Baskerville Old Face" w:hAnsi="Baskerville Old Face"/>
          <w:spacing w:val="-3"/>
        </w:rPr>
        <w:t>, 398 U.S. 375 (1970) (casebook pp. 398-406).  These appeals involve the Death on the High Seas Act of 1920 (DOHSA), 46 U.S.C. App. §§ 761-768.  Pertinent portions of DOHSA follow:</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 1.  Right of action; where and by whom brought.</w:t>
      </w:r>
      <w:r>
        <w:rPr>
          <w:rFonts w:cs="Univers;Arial" w:ascii="Univers;Arial" w:hAnsi="Univers;Arial"/>
          <w:spacing w:val="-3"/>
        </w:rPr>
        <w:t xml:space="preserve">  Whenever the death of a person shall be caused by wrongful act, neglect, or default occurring on the high seas beyond a marine league from the shore of any State . . . , the personal representative of the decedent may maintain a suit for damages in the district courts of the United States, in admiralty, for the exclusive benefit of the decedent’s wife, husband, parent, child, or dependent relative against the vessel, person, or corporation which would have been liable if death had not ensu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 2.  Amount and apportionment of recovery.</w:t>
      </w:r>
      <w:r>
        <w:rPr>
          <w:rFonts w:cs="Univers;Arial" w:ascii="Univers;Arial" w:hAnsi="Univers;Arial"/>
          <w:spacing w:val="-3"/>
        </w:rPr>
        <w:t xml:space="preserve">  The recovery in such suit shall be a fair and just compensation for the pecuniary loss sustained by the persons for whose benefit the suit is brought . . . .</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 4.  Rights of action given by laws of foreign countries.</w:t>
      </w:r>
      <w:r>
        <w:rPr>
          <w:rFonts w:cs="Univers;Arial" w:ascii="Univers;Arial" w:hAnsi="Univers;Arial"/>
          <w:spacing w:val="-3"/>
        </w:rPr>
        <w:t xml:space="preserve">  Whenever a right of action is granted by the law of any foreign State on account of death by wrongful act, neglect, or default occurring upon the high seas, such right may be maintained in an appropriate action in the courts of the United States . . . .</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spacing w:val="-3"/>
        </w:rPr>
        <w:tab/>
        <w:t>§ 7.  Exceptions from operation of chapter.</w:t>
      </w:r>
      <w:r>
        <w:rPr>
          <w:rFonts w:cs="Univers;Arial" w:ascii="Univers;Arial" w:hAnsi="Univers;Arial"/>
          <w:spacing w:val="-3"/>
        </w:rPr>
        <w:t xml:space="preserve">  The provisions of any State statute giving or regulating rights of action or remedies for death shall not be affected by this chapter.  Nor shall this chapter apply to . . . any waters within the territorial limits of any State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You are law clerk to the Honorable Sínead Sirena, a judge on the Twelfth Circuit.  As a law student at Minnesota, you took legislation.  Graduates of lesser schools designed their curricula according to state bar examiners’ arbitrary preferences.  Your greater comfort with statutes got you this clerkship.  Now it’s time to prove yourself worthy of that honor.  Judge Sirena has asked you to prepare bench memoranda (1) identifying and analyzing the crucial issues raised in these appeals and (2) recommending the proper disposition of each controvers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S 1 AND 2  ***</w:t>
      </w:r>
      <w:r>
        <w:br w:type="page"/>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b/>
          <w:bCs/>
        </w:rPr>
        <w:t>***  QUESTION 1  ***</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In re Trans-Atlantic Airlines Crash Near Hillary’s Vineyard</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Total recommended time: 12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rans-Atlantic Airlines (TAA) provides nonstop air service to Europe from major cities in the eastern United States.  On September 17, 1996, TAA Flight 800, connecting New Lancaster with Bratislava, exploded in midair shortly after takeoff.  The plane crashed into the Atlantic Ocean approximately nine nautical miles </w:t>
      </w:r>
      <w:r>
        <w:rPr>
          <w:rFonts w:cs="Courier New" w:ascii="Courier New" w:hAnsi="Courier New"/>
          <w:spacing w:val="-3"/>
        </w:rPr>
        <w:t>─</w:t>
      </w:r>
      <w:r>
        <w:rPr>
          <w:rFonts w:cs="Courier New" w:ascii="Baskerville Old Face" w:hAnsi="Baskerville Old Face"/>
          <w:spacing w:val="-3"/>
        </w:rPr>
        <w:t xml:space="preserve"> the equivalent of three marine leagues </w:t>
      </w:r>
      <w:r>
        <w:rPr>
          <w:rFonts w:cs="Courier New" w:ascii="Courier New" w:hAnsi="Courier New"/>
          <w:spacing w:val="-3"/>
        </w:rPr>
        <w:t>─</w:t>
      </w:r>
      <w:r>
        <w:rPr>
          <w:rFonts w:cs="Courier New" w:ascii="Baskerville Old Face" w:hAnsi="Baskerville Old Face"/>
          <w:spacing w:val="-3"/>
        </w:rPr>
        <w:t xml:space="preserve"> east of Hillary’s Vineyard.  That island’s eastern shore marks the easternmost point of Eastphalia and of the United States at large.  All 230 persons on board perish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Relatives of Flight 800’s passengers and crew members filed suit in the U.S. District Court for the District of Eastphalia.  The plaintiffs named TAA and Knockheed Aviation Corporation, the manufacturer of the doomed aircraft, as defendants.  In addition to pecuniary damages for wrongful death, the plaintiffs sought nonpecuniary damages for loss of society and consortium, for the pain and suffering plaintiffs endured while awaiting news of the victims’ fate, and for the grief plaintiffs have experienced as survivo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AA and Knockheed filed a Rule 12(b)(6) motion to dismiss the plaintiffs’ claims for nonpecuniary damages.  The defendants contend that this lawsuit arises under the Death on the High Seas Act rather than Eastphalia’s wrongful death statute or the federal common law of admiralty.  If DOHSA does apply, section 2 of that statute confines recovery to “a fair and just compensation for the pecuniary loss sustained by the persons for whose benefit the suit is brought.”  Nonpecuniary damages are unavailable if a suit proceeds under DOHSA instead of state law or federal admiralty law.  </w:t>
      </w:r>
      <w:r>
        <w:rPr>
          <w:rFonts w:cs="Baskerville Old Face" w:ascii="Baskerville Old Face" w:hAnsi="Baskerville Old Face"/>
          <w:i/>
          <w:iCs/>
          <w:spacing w:val="-3"/>
        </w:rPr>
        <w:t>See</w:t>
      </w:r>
      <w:r>
        <w:rPr>
          <w:rFonts w:cs="Baskerville Old Face" w:ascii="Baskerville Old Face" w:hAnsi="Baskerville Old Face"/>
          <w:spacing w:val="-3"/>
        </w:rPr>
        <w:t xml:space="preserve"> Mobil Oil Co. v. Higginbotham, 436 U.S. 618 (1978) (casebook at p. 410).</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parties agree that the motion to dismiss hinges on whether the crash took place “on the high seas beyond a marine league from the shore of any State.”  DOHSA § 1.  To repeat: a marine league equals three nautical miles, and Flight 800 crashed nine nautical miles beyond Hillary’s Vineyard.  The dispute hinges on whether the term “on the high seas beyond a marine league” establishes a single, permanently fixed boundary separating waters governed by DOHSA from waters governed by other sources of law or, in the alternative, whether the prepositional phrase “beyond a marine league” is an independent modification of the phrase “high seas” rather than part of a unitary term of art.  A further source of consternation stems from the use of the terms “high seas” and “waters within . . . territorial limits” in other parts of DOHSA.</w:t>
      </w:r>
    </w:p>
    <w:p>
      <w:pPr>
        <w:pStyle w:val="Normal"/>
        <w:tabs>
          <w:tab w:val="clear" w:pos="720"/>
          <w:tab w:val="left" w:pos="-720" w:leader="none"/>
        </w:tabs>
        <w:suppressAutoHyphens w:val="true"/>
        <w:spacing w:lineRule="atLeast" w:line="24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judicial understanding of “high seas” has wavered over the course of American history.  At times the phrase has exhibited a strictly geographic meaning; at other times the phrase has carried a more political connotation.  Justice Joseph Story characterized “high seas” as “the open, uninclosed ocean, or that portion of the sea, which lies beyond the </w:t>
      </w:r>
      <w:r>
        <w:rPr>
          <w:rFonts w:cs="Baskerville Old Face" w:ascii="Baskerville Old Face" w:hAnsi="Baskerville Old Face"/>
          <w:i/>
          <w:iCs/>
          <w:spacing w:val="-3"/>
        </w:rPr>
        <w:t>fauces terrae</w:t>
      </w:r>
      <w:r>
        <w:rPr>
          <w:rFonts w:cs="Baskerville Old Face" w:ascii="Baskerville Old Face" w:hAnsi="Baskerville Old Face"/>
          <w:spacing w:val="-3"/>
        </w:rPr>
        <w:t xml:space="preserve"> on the sea coast.”  United States v. Grush, 26 F. Cas. 48, 51 (D. Mass. 1829).  (</w:t>
      </w:r>
      <w:r>
        <w:rPr>
          <w:rFonts w:cs="Baskerville Old Face" w:ascii="Baskerville Old Face" w:hAnsi="Baskerville Old Face"/>
          <w:i/>
          <w:iCs/>
          <w:spacing w:val="-3"/>
        </w:rPr>
        <w:t>Fauces terrae</w:t>
      </w:r>
      <w:r>
        <w:rPr>
          <w:rFonts w:cs="Baskerville Old Face" w:ascii="Baskerville Old Face" w:hAnsi="Baskerville Old Face"/>
          <w:spacing w:val="-3"/>
        </w:rPr>
        <w:t xml:space="preserve">, literally “jaws of the land,” are narrow headlands that enclose a portion or arm of the sea.)  Other nineteenth-century cases defined “high seas” as “all waters beyond the low-water mark, </w:t>
      </w:r>
      <w:r>
        <w:rPr>
          <w:rFonts w:cs="Baskerville Old Face" w:ascii="Baskerville Old Face" w:hAnsi="Baskerville Old Face"/>
          <w:i/>
          <w:iCs/>
          <w:spacing w:val="-3"/>
        </w:rPr>
        <w:t>viz.</w:t>
      </w:r>
      <w:r>
        <w:rPr>
          <w:rFonts w:cs="Baskerville Old Face" w:ascii="Baskerville Old Face" w:hAnsi="Baskerville Old Face"/>
          <w:spacing w:val="-3"/>
        </w:rPr>
        <w:t xml:space="preserve">, the shoreline marking the edge of the sea at the lowest point of the ordinary ebb tide.”  </w:t>
      </w:r>
      <w:r>
        <w:rPr>
          <w:rFonts w:cs="Baskerville Old Face" w:ascii="Baskerville Old Face" w:hAnsi="Baskerville Old Face"/>
          <w:i/>
          <w:iCs/>
          <w:spacing w:val="-3"/>
        </w:rPr>
        <w:t>E.g.</w:t>
      </w:r>
      <w:r>
        <w:rPr>
          <w:rFonts w:cs="Baskerville Old Face" w:ascii="Baskerville Old Face" w:hAnsi="Baskerville Old Face"/>
          <w:spacing w:val="-3"/>
        </w:rPr>
        <w:t xml:space="preserve">, </w:t>
      </w:r>
      <w:r>
        <w:rPr>
          <w:rFonts w:cs="Baskerville Old Face" w:ascii="Baskerville Old Face" w:hAnsi="Baskerville Old Face"/>
          <w:i/>
          <w:iCs/>
          <w:spacing w:val="-3"/>
        </w:rPr>
        <w:t>United States v. Roberts</w:t>
      </w:r>
      <w:r>
        <w:rPr>
          <w:rFonts w:cs="Baskerville Old Face" w:ascii="Baskerville Old Face" w:hAnsi="Baskerville Old Face"/>
          <w:spacing w:val="-3"/>
        </w:rPr>
        <w:t xml:space="preserve">, 27 F. Cas. 822, 823 (S.D.N.Y. 1843).  A distinct line of cases described “high seas” as that portion of the ocean “outside the territory of any nation, in a place belonging to no other sovereign.”  </w:t>
      </w:r>
      <w:r>
        <w:rPr>
          <w:rFonts w:cs="Baskerville Old Face" w:ascii="Baskerville Old Face" w:hAnsi="Baskerville Old Face"/>
          <w:i/>
          <w:iCs/>
          <w:spacing w:val="-3"/>
        </w:rPr>
        <w:t>The Hamilton</w:t>
      </w:r>
      <w:r>
        <w:rPr>
          <w:rFonts w:cs="Baskerville Old Face" w:ascii="Baskerville Old Face" w:hAnsi="Baskerville Old Face"/>
          <w:spacing w:val="-3"/>
        </w:rPr>
        <w:t xml:space="preserve">, 207 U.S. 398, 403 (1907); </w:t>
      </w:r>
      <w:r>
        <w:rPr>
          <w:rFonts w:cs="Baskerville Old Face" w:ascii="Baskerville Old Face" w:hAnsi="Baskerville Old Face"/>
          <w:i/>
          <w:iCs/>
          <w:spacing w:val="-3"/>
        </w:rPr>
        <w:t>accord</w:t>
      </w:r>
      <w:r>
        <w:rPr>
          <w:rFonts w:cs="Baskerville Old Face" w:ascii="Baskerville Old Face" w:hAnsi="Baskerville Old Face"/>
          <w:spacing w:val="-3"/>
        </w:rPr>
        <w:t xml:space="preserve"> </w:t>
      </w:r>
      <w:r>
        <w:rPr>
          <w:rFonts w:cs="Baskerville Old Face" w:ascii="Baskerville Old Face" w:hAnsi="Baskerville Old Face"/>
          <w:i/>
          <w:iCs/>
          <w:spacing w:val="-3"/>
        </w:rPr>
        <w:t>American Banana Co. v. United Fruit Co.</w:t>
      </w:r>
      <w:r>
        <w:rPr>
          <w:rFonts w:cs="Baskerville Old Face" w:ascii="Baskerville Old Face" w:hAnsi="Baskerville Old Face"/>
          <w:spacing w:val="-3"/>
        </w:rPr>
        <w:t>, 213 U.S. 347, 355 (1909) (Holmes, J.).</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political definition of territorial waters has likewise been subject to change.  For nearly two centuries, the United States defined the boundary between its territorial waters and international waters as a single marine league from shore.  In an effort to maintain neutrality during a 1793 war involving France, Great Britain, and Spain, President George Washington’s administration defined this country’s territorial waters as lying within a marine league of the shores of the United States.  This claim was based on what was then the range of a cannonball fired from land.  Although then-Secretary of State Thomas Jefferson argued that future presidential administrations could claim up to twenty miles of territorial seas in response to changed political or military circumstances, no President altered the traditional three-mile limit until 198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ongress passed DOHSA in 1920 as a response to what critics called the “disgraceful” rule of </w:t>
      </w:r>
      <w:r>
        <w:rPr>
          <w:rFonts w:cs="Baskerville Old Face" w:ascii="Baskerville Old Face" w:hAnsi="Baskerville Old Face"/>
          <w:i/>
          <w:iCs/>
          <w:spacing w:val="-3"/>
        </w:rPr>
        <w:t>The Harrisburg</w:t>
      </w:r>
      <w:r>
        <w:rPr>
          <w:rFonts w:cs="Baskerville Old Face" w:ascii="Baskerville Old Face" w:hAnsi="Baskerville Old Face"/>
          <w:spacing w:val="-3"/>
        </w:rPr>
        <w:t>, 119 U.S. 199 (1886).  The statute was actually quite controversial.  Sponsors and opponents conducted a lively debate on the floor of the House of Representative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  Rep. Dillard Nordström (R-Wash.) opposed DOHSA.  He argued that Puget Sound, an arm of the Pacific Ocean surrounded by the territory of Washington state, would be covered by the proposed law.  Rep. Mervyna Dayton-Hudson (D-Ohio), the bill’s sponsor, responded: “Puget Sound does not lie in the part of the ocean beyond the three-mile limit.  It is not part of the high sea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  Rep. Carson Pirie Scott (R-Nev.) objected that section 7 of DOHSA was superfluous.  “Why does Congress need to preserve remedies under state law if section 1 specifically limits this statute to the high seas?” he asked.  Representative Dayton-Hudson responded that “this bill’s sponsors added section 7 out of an abundance of caution, in order to clarify that state waters are not subject to the proposed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On December 27, 1988, President Ronald Reagan expanded the territorial seas of the United States by issuing Presidential Proclamation No. 592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 xml:space="preserve">Cognizant that a hundred and four other nations now claim a twelve-mile territorial sea, while only thirteen maintain the traditional three-mile limit, I hereby proclaim that the territorial sea of the United States extends to </w:t>
      </w:r>
      <w:r>
        <w:rPr>
          <w:rFonts w:cs="Univers;Arial" w:ascii="Univers;Arial" w:hAnsi="Univers;Arial"/>
          <w:i/>
          <w:iCs/>
          <w:spacing w:val="-3"/>
        </w:rPr>
        <w:t>twelve nautical miles</w:t>
      </w:r>
      <w:r>
        <w:rPr>
          <w:rFonts w:cs="Univers;Arial" w:ascii="Univers;Arial" w:hAnsi="Univers;Arial"/>
          <w:spacing w:val="-3"/>
        </w:rPr>
        <w:t xml:space="preserve"> from the baseline shores of the United States, as determined in accordance with international law . . . .  Nothing in this Proclamation extends or otherwise alters existing Federal or State law or other rights, legal interests, or obligations derived therefro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54 Fed. Reg. 777 (1988) (emphasis ad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ince 1988, courts and agencies have interpreted other statutes in light of Proclamation 5928.  For example:</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Baskerville Old Face" w:ascii="Baskerville Old Face" w:hAnsi="Baskerville Old Face"/>
          <w:spacing w:val="-3"/>
        </w:rPr>
        <w:tab/>
        <w:t xml:space="preserve">·  The Gambling Ship Act of 1994 prohibits games of chance on American flag vessels but exempts “gambling aboard [a] vessel beyond the territorial waters of the United States.”  18 U.S.C. § 1081.  In </w:t>
      </w:r>
      <w:r>
        <w:rPr>
          <w:rFonts w:cs="Baskerville Old Face" w:ascii="Baskerville Old Face" w:hAnsi="Baskerville Old Face"/>
          <w:i/>
          <w:iCs/>
          <w:spacing w:val="-3"/>
        </w:rPr>
        <w:t>United States v. Donald’s Floating Casinos, Inc.</w:t>
      </w:r>
      <w:r>
        <w:rPr>
          <w:rFonts w:cs="Baskerville Old Face" w:ascii="Baskerville Old Face" w:hAnsi="Baskerville Old Face"/>
          <w:spacing w:val="-3"/>
        </w:rPr>
        <w:t xml:space="preserve"> (13th Cir. 1998), the Thirteenth Circuit held that the term “territorial waters,” as used in the Gambling Ship Act, refers to ”waters within three nautical miles of shore.”  The court reasoned that Congress had intended to codify the three-mile limit under traditional international law rather than the twelve-mile limit announced in Proclamation No. 5928.  The appeals court also expressed a “reluctance to extend the reach of federal criminal law absent a clearer indication of congressional intent.”</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  The Radio Beacon Act of 1983 provides: “Each manned uninspected vessel owned in the United States and operating beyond three nautical miles from the baselines from which the territorial sea of the United States is measured . . . shall be equipped with alerting and locating equipment, including emergency position indicating radio beacons, of the type prescribed by the Coast Guard . . . .”  Upon a reexamination of the Radio Beacon Act in 1993, the Coast Guard concluded that Proclamation No. 5928 had no effect on any rights or obligations under this statu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Question 1.1:</w:t>
      </w:r>
      <w:r>
        <w:rPr>
          <w:rFonts w:cs="Baskerville Old Face" w:ascii="Baskerville Old Face" w:hAnsi="Baskerville Old Face"/>
          <w:spacing w:val="-3"/>
        </w:rPr>
        <w:t xml:space="preserve">  The U.S. District Court for the District of Eastphalia denied TAA and Knockheed’s motion to dismiss.  Recognizing the difficulty and closeness of the dispute, District Judge Gil Grantmore certified an order under 28 U.S.C. § 1292, which permitted the defendants to file this interlocutory appeal.  The case is therefore properly before the Twelfth Circuit.  Please prepare a memorandum for Judge Siren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Question 1.2:</w:t>
      </w:r>
      <w:r>
        <w:rPr>
          <w:rFonts w:cs="Baskerville Old Face" w:ascii="Baskerville Old Face" w:hAnsi="Baskerville Old Face"/>
          <w:spacing w:val="-3"/>
        </w:rPr>
        <w:t xml:space="preserve">  For purposes of this subquestion only, assume that the September 17, 1996, crash of Flight 800 took place </w:t>
      </w:r>
      <w:r>
        <w:rPr>
          <w:rFonts w:cs="Baskerville Old Face" w:ascii="Baskerville Old Face" w:hAnsi="Baskerville Old Face"/>
          <w:i/>
          <w:iCs/>
          <w:spacing w:val="-3"/>
        </w:rPr>
        <w:t>fifteen</w:t>
      </w:r>
      <w:r>
        <w:rPr>
          <w:rFonts w:cs="Baskerville Old Face" w:ascii="Baskerville Old Face" w:hAnsi="Baskerville Old Face"/>
          <w:spacing w:val="-3"/>
        </w:rPr>
        <w:t xml:space="preserve"> rather than </w:t>
      </w:r>
      <w:r>
        <w:rPr>
          <w:rFonts w:cs="Baskerville Old Face" w:ascii="Baskerville Old Face" w:hAnsi="Baskerville Old Face"/>
          <w:i/>
          <w:iCs/>
          <w:spacing w:val="-3"/>
        </w:rPr>
        <w:t>nine</w:t>
      </w:r>
      <w:r>
        <w:rPr>
          <w:rFonts w:cs="Baskerville Old Face" w:ascii="Baskerville Old Face" w:hAnsi="Baskerville Old Face"/>
          <w:spacing w:val="-3"/>
        </w:rPr>
        <w:t xml:space="preserve"> nautical miles off the eastern shore of Hillary’s Vineyard.  Standing alone, this fact would render Presidential Proclamation No. 5928 irrelevant, and the plaintiffs’ cause of action would concededly be governed by DOHSA.  But on August 2, 1999, nearly three years after the accident and exactly one month after the plaintiffs filed their complaint, President Bill Clinton issued Presidential Proclamation No. 7219:</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 xml:space="preserve">I hereby proclaim that the territorial sea of the United States extends to </w:t>
      </w:r>
      <w:r>
        <w:rPr>
          <w:rFonts w:cs="Univers;Arial" w:ascii="Univers;Arial" w:hAnsi="Univers;Arial"/>
          <w:i/>
          <w:iCs/>
          <w:spacing w:val="-3"/>
        </w:rPr>
        <w:t>twenty-four nautical miles</w:t>
      </w:r>
      <w:r>
        <w:rPr>
          <w:rFonts w:cs="Univers;Arial" w:ascii="Univers;Arial" w:hAnsi="Univers;Arial"/>
          <w:spacing w:val="-3"/>
        </w:rPr>
        <w:t xml:space="preserve"> from the baseline shores of the United States, as determined in accordance with international law . .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64 Fed. Reg. 48,701 (1999) (emphasis added).  President Clinton’s Proclamation 7219 lacks the final sentence of President Reagan’s Proclamation 5928, which declared that “[n]othing in [that] Proclamation extends or otherwise alters existing Federal or State law or other rights, legal interests, or obligations derived therefrom.”</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On these facts, District Judge Grantmore granted the defendants’ motion to dismiss the plaintiffs’ claim for nonpecuniary damages.  Again the case has reached the Twelfth Circuit via an interlocutory appeal.  Though the appellants are different, your duties as a clerk remain the same.  How would you revise your memorandum for Circuit Judge Sirena?  (You should feel free to incorporate by reference any appropriate portion of your answer to Question 1.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 2  ***</w:t>
      </w:r>
      <w:r>
        <w:br w:type="page"/>
      </w:r>
    </w:p>
    <w:p>
      <w:pPr>
        <w:pStyle w:val="Normal"/>
        <w:tabs>
          <w:tab w:val="clear" w:pos="720"/>
          <w:tab w:val="left" w:pos="-720" w:leader="none"/>
        </w:tabs>
        <w:suppressAutoHyphens w:val="true"/>
        <w:spacing w:lineRule="atLeast" w:line="240"/>
        <w:jc w:val="center"/>
        <w:rPr>
          <w:rFonts w:ascii="Baskerville Old Face" w:hAnsi="Baskerville Old Face" w:cs="Baskerville Old Face"/>
          <w:b/>
          <w:b/>
          <w:bCs/>
        </w:rPr>
      </w:pPr>
      <w:r>
        <w:rPr>
          <w:rFonts w:cs="Baskerville Old Face" w:ascii="Baskerville Old Face" w:hAnsi="Baskerville Old Face"/>
          <w:b/>
          <w:bCs/>
        </w:rPr>
        <w:t>***  QUESTION 2  ***</w:t>
      </w:r>
    </w:p>
    <w:p>
      <w:pPr>
        <w:pStyle w:val="Normal"/>
        <w:tabs>
          <w:tab w:val="clear" w:pos="720"/>
          <w:tab w:val="left" w:pos="-720" w:leader="none"/>
        </w:tabs>
        <w:suppressAutoHyphens w:val="true"/>
        <w:spacing w:lineRule="atLeast" w:line="240"/>
        <w:jc w:val="center"/>
        <w:rPr>
          <w:rFonts w:ascii="Baskerville Old Face" w:hAnsi="Baskerville Old Face" w:cs="Baskerville Old Face"/>
          <w:b/>
          <w:b/>
          <w:bCs/>
        </w:rPr>
      </w:pPr>
      <w:r>
        <w:rPr>
          <w:rFonts w:cs="Baskerville Old Face" w:ascii="Baskerville Old Face" w:hAnsi="Baskerville Old Face"/>
          <w:b/>
          <w:bCs/>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Onassis v. Suffolk Shipbuilding Corp.</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i/>
          <w:iCs/>
        </w:rPr>
        <w:t>In re Trans-Atlantic Airlines Crash</w:t>
      </w:r>
      <w:r>
        <w:rPr>
          <w:rFonts w:cs="Baskerville Old Face" w:ascii="Baskerville Old Face" w:hAnsi="Baskerville Old Face"/>
          <w:b/>
          <w:bCs/>
        </w:rPr>
        <w:t xml:space="preserve"> (repris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Recommended time: 6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 second series of appeals involves situations where the Death on the High Seas Act explicitly does </w:t>
      </w:r>
      <w:r>
        <w:rPr>
          <w:rFonts w:cs="Baskerville Old Face" w:ascii="Baskerville Old Face" w:hAnsi="Baskerville Old Face"/>
          <w:i/>
          <w:iCs/>
          <w:spacing w:val="-3"/>
        </w:rPr>
        <w:t>not</w:t>
      </w:r>
      <w:r>
        <w:rPr>
          <w:rFonts w:cs="Baskerville Old Face" w:ascii="Baskerville Old Face" w:hAnsi="Baskerville Old Face"/>
          <w:spacing w:val="-3"/>
        </w:rPr>
        <w:t xml:space="preserve"> govern a claim sounding in the federal common law of admiral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the wake of </w:t>
      </w:r>
      <w:r>
        <w:rPr>
          <w:rFonts w:cs="Baskerville Old Face" w:ascii="Baskerville Old Face" w:hAnsi="Baskerville Old Face"/>
          <w:i/>
          <w:iCs/>
          <w:spacing w:val="-3"/>
        </w:rPr>
        <w:t>Moragne</w:t>
      </w:r>
      <w:r>
        <w:rPr>
          <w:rFonts w:cs="Baskerville Old Face" w:ascii="Baskerville Old Face" w:hAnsi="Baskerville Old Face"/>
          <w:spacing w:val="-3"/>
        </w:rPr>
        <w:t xml:space="preserve">, most admiralty scholars and practitioners assumed that this case had established an all-purpose federal common law claim for wrongful death in navigable waters inside the jurisdictional boundary established by DOHSA.  The claim, so it was assumed, could be based on </w:t>
      </w:r>
      <w:r>
        <w:rPr>
          <w:rFonts w:cs="Baskerville Old Face" w:ascii="Baskerville Old Face" w:hAnsi="Baskerville Old Face"/>
          <w:i/>
          <w:iCs/>
          <w:spacing w:val="-3"/>
        </w:rPr>
        <w:t>either</w:t>
      </w:r>
      <w:r>
        <w:rPr>
          <w:rFonts w:cs="Baskerville Old Face" w:ascii="Baskerville Old Face" w:hAnsi="Baskerville Old Face"/>
          <w:spacing w:val="-3"/>
        </w:rPr>
        <w:t xml:space="preserve"> unseaworthiness </w:t>
      </w:r>
      <w:r>
        <w:rPr>
          <w:rFonts w:cs="Baskerville Old Face" w:ascii="Baskerville Old Face" w:hAnsi="Baskerville Old Face"/>
          <w:i/>
          <w:iCs/>
          <w:spacing w:val="-3"/>
        </w:rPr>
        <w:t>or</w:t>
      </w:r>
      <w:r>
        <w:rPr>
          <w:rFonts w:cs="Baskerville Old Face" w:ascii="Baskerville Old Face" w:hAnsi="Baskerville Old Face"/>
          <w:spacing w:val="-3"/>
        </w:rPr>
        <w:t xml:space="preserve"> negligence.  But Supreme Court dictum in 1996 cast doubt on whether </w:t>
      </w:r>
      <w:r>
        <w:rPr>
          <w:rFonts w:cs="Baskerville Old Face" w:ascii="Baskerville Old Face" w:hAnsi="Baskerville Old Face"/>
          <w:i/>
          <w:iCs/>
          <w:spacing w:val="-3"/>
        </w:rPr>
        <w:t>Moragne</w:t>
      </w:r>
      <w:r>
        <w:rPr>
          <w:rFonts w:cs="Baskerville Old Face" w:ascii="Baskerville Old Face" w:hAnsi="Baskerville Old Face"/>
          <w:spacing w:val="-3"/>
        </w:rPr>
        <w:t xml:space="preserve"> actually established a claim for wrongful death due to negligence.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Yamaha Motor Corp. v. Calhoun</w:t>
      </w:r>
      <w:r>
        <w:rPr>
          <w:rFonts w:cs="Baskerville Old Face" w:ascii="Baskerville Old Face" w:hAnsi="Baskerville Old Face"/>
          <w:spacing w:val="-3"/>
        </w:rPr>
        <w:t xml:space="preserve">, 516 U.S. 199, 211 n.7 (1996).  The Twelfth Circuit has squarely held that </w:t>
      </w:r>
      <w:r>
        <w:rPr>
          <w:rFonts w:cs="Baskerville Old Face" w:ascii="Baskerville Old Face" w:hAnsi="Baskerville Old Face"/>
          <w:i/>
          <w:iCs/>
          <w:spacing w:val="-3"/>
        </w:rPr>
        <w:t>Moragne</w:t>
      </w:r>
      <w:r>
        <w:rPr>
          <w:rFonts w:cs="Baskerville Old Face" w:ascii="Baskerville Old Face" w:hAnsi="Baskerville Old Face"/>
          <w:spacing w:val="-3"/>
        </w:rPr>
        <w:t xml:space="preserve"> did not recognize a cause of action under the federal common law of admiralty for wrongful death due to negligence.  By the same token, no court has ever held that </w:t>
      </w:r>
      <w:r>
        <w:rPr>
          <w:rFonts w:cs="Baskerville Old Face" w:ascii="Baskerville Old Face" w:hAnsi="Baskerville Old Face"/>
          <w:i/>
          <w:iCs/>
          <w:spacing w:val="-3"/>
        </w:rPr>
        <w:t>Moragne</w:t>
      </w:r>
      <w:r>
        <w:rPr>
          <w:rFonts w:cs="Baskerville Old Face" w:ascii="Baskerville Old Face" w:hAnsi="Baskerville Old Face"/>
          <w:spacing w:val="-3"/>
        </w:rPr>
        <w:t xml:space="preserve"> affirmatively </w:t>
      </w:r>
      <w:r>
        <w:rPr>
          <w:rFonts w:cs="Baskerville Old Face" w:ascii="Baskerville Old Face" w:hAnsi="Baskerville Old Face"/>
          <w:i/>
          <w:iCs/>
          <w:spacing w:val="-3"/>
        </w:rPr>
        <w:t>forecloses</w:t>
      </w:r>
      <w:r>
        <w:rPr>
          <w:rFonts w:cs="Baskerville Old Face" w:ascii="Baskerville Old Face" w:hAnsi="Baskerville Old Face"/>
          <w:spacing w:val="-3"/>
        </w:rPr>
        <w:t xml:space="preserve"> recovery under a federal common law negligence theo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Question 2.1:</w:t>
      </w:r>
      <w:r>
        <w:rPr>
          <w:rFonts w:cs="Baskerville Old Face" w:ascii="Baskerville Old Face" w:hAnsi="Baskerville Old Face"/>
          <w:spacing w:val="-3"/>
        </w:rPr>
        <w:t xml:space="preserve">  The question raised in </w:t>
      </w:r>
      <w:r>
        <w:rPr>
          <w:rFonts w:cs="Baskerville Old Face" w:ascii="Baskerville Old Face" w:hAnsi="Baskerville Old Face"/>
          <w:i/>
          <w:iCs/>
          <w:spacing w:val="-3"/>
        </w:rPr>
        <w:t>Onassis v. Suffolk Shipbuilding Corp.</w:t>
      </w:r>
      <w:r>
        <w:rPr>
          <w:rFonts w:cs="Baskerville Old Face" w:ascii="Baskerville Old Face" w:hAnsi="Baskerville Old Face"/>
          <w:spacing w:val="-3"/>
        </w:rPr>
        <w:t xml:space="preserve"> is whether the Twelfth Circuit </w:t>
      </w:r>
      <w:r>
        <w:rPr>
          <w:rFonts w:cs="Baskerville Old Face" w:ascii="Baskerville Old Face" w:hAnsi="Baskerville Old Face"/>
          <w:i/>
          <w:iCs/>
          <w:spacing w:val="-3"/>
        </w:rPr>
        <w:t>should</w:t>
      </w:r>
      <w:r>
        <w:rPr>
          <w:rFonts w:cs="Baskerville Old Face" w:ascii="Baskerville Old Face" w:hAnsi="Baskerville Old Face"/>
          <w:spacing w:val="-3"/>
        </w:rPr>
        <w:t xml:space="preserve"> recognize a federal admiralty claim for wrongful death due to negligence.  Achilles Onassis worked as a sandblaster aboard the </w:t>
      </w:r>
      <w:r>
        <w:rPr>
          <w:rFonts w:cs="Baskerville Old Face" w:ascii="Baskerville Old Face" w:hAnsi="Baskerville Old Face"/>
          <w:i/>
          <w:iCs/>
          <w:spacing w:val="-3"/>
        </w:rPr>
        <w:t>Trojan Warrior</w:t>
      </w:r>
      <w:r>
        <w:rPr>
          <w:rFonts w:cs="Baskerville Old Face" w:ascii="Baskerville Old Face" w:hAnsi="Baskerville Old Face"/>
          <w:spacing w:val="-3"/>
        </w:rPr>
        <w:t xml:space="preserve">, a ship berthed in navigable waters within a nautical mile of Eastphalia’s southern coast.  He was an employee of North Atlantic Constructors, which in turn served as a subcontractor of the Suffolk Shipbuilding Corporation.  Another North Atlantic on board accidentally fired a rivet into Achilles’ heel.  The wound was surprisingly serious, and Achilles died aboard the </w:t>
      </w:r>
      <w:r>
        <w:rPr>
          <w:rFonts w:cs="Baskerville Old Face" w:ascii="Baskerville Old Face" w:hAnsi="Baskerville Old Face"/>
          <w:i/>
          <w:iCs/>
          <w:spacing w:val="-3"/>
        </w:rPr>
        <w:t>Warrior</w:t>
      </w:r>
      <w:r>
        <w:rPr>
          <w:rFonts w:cs="Baskerville Old Face" w:ascii="Baskerville Old Face" w:hAnsi="Baskerville Old Face"/>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tis Onassis, Achilles’ mother, filed federal claims in the U.S. District Court for Eastphalia.  District Judge Grantmore dispensed with most of Thetis’s claims.  Because Achilles died within the territorial waters of a state, his mother could not recover under DOHSA.  </w:t>
      </w:r>
      <w:r>
        <w:rPr>
          <w:rFonts w:cs="Baskerville Old Face" w:ascii="Baskerville Old Face" w:hAnsi="Baskerville Old Face"/>
          <w:i/>
          <w:iCs/>
          <w:spacing w:val="-3"/>
        </w:rPr>
        <w:t>See</w:t>
      </w:r>
      <w:r>
        <w:rPr>
          <w:rFonts w:cs="Baskerville Old Face" w:ascii="Baskerville Old Face" w:hAnsi="Baskerville Old Face"/>
          <w:spacing w:val="-3"/>
        </w:rPr>
        <w:t xml:space="preserve"> DOHSA § 1.  Because Achilles was a harbor worker and not a seaman, his mother could not recover under the Jones Act (discussed in </w:t>
      </w:r>
      <w:r>
        <w:rPr>
          <w:rFonts w:cs="Baskerville Old Face" w:ascii="Baskerville Old Face" w:hAnsi="Baskerville Old Face"/>
          <w:i/>
          <w:iCs/>
          <w:spacing w:val="-3"/>
        </w:rPr>
        <w:t>Moragne</w:t>
      </w:r>
      <w:r>
        <w:rPr>
          <w:rFonts w:cs="Baskerville Old Face" w:ascii="Baskerville Old Face" w:hAnsi="Baskerville Old Face"/>
          <w:spacing w:val="-3"/>
        </w:rPr>
        <w:t>, casebook pp. 400, 402-0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tis did secure some relief under federal and state worker’s compensation laws.  North Atlantic, as Achilles’ immediate employer, owed statutory death benefits to Thetis under the federal Longshore and Harbor Workers’ Compensation Act (LHWCA), 33 U.S.C. §§ 901-950.  LHWCA is the exclusive source of remedies for a longshoreman or harbor worker’s injury or death “upon the navigable waters of the United States, including adjoining piers or dry docks.”  </w:t>
      </w:r>
      <w:r>
        <w:rPr>
          <w:rFonts w:cs="Baskerville Old Face" w:ascii="Baskerville Old Face" w:hAnsi="Baskerville Old Face"/>
          <w:i/>
          <w:iCs/>
          <w:spacing w:val="-3"/>
        </w:rPr>
        <w:t>Id.</w:t>
      </w:r>
      <w:r>
        <w:rPr>
          <w:rFonts w:cs="Baskerville Old Face" w:ascii="Baskerville Old Face" w:hAnsi="Baskerville Old Face"/>
          <w:spacing w:val="-3"/>
        </w:rPr>
        <w:t xml:space="preserve"> § 903(a).  LHWCA immunizes an immediate employer from all other tort suits arising from the workplace injury or death of a longshoreman or harbor worker on federal navigable waters.  </w:t>
      </w:r>
      <w:r>
        <w:rPr>
          <w:rFonts w:cs="Baskerville Old Face" w:ascii="Baskerville Old Face" w:hAnsi="Baskerville Old Face"/>
          <w:i/>
          <w:iCs/>
          <w:spacing w:val="-3"/>
        </w:rPr>
        <w:t>See</w:t>
      </w:r>
      <w:r>
        <w:rPr>
          <w:rFonts w:cs="Baskerville Old Face" w:ascii="Baskerville Old Face" w:hAnsi="Baskerville Old Face"/>
          <w:spacing w:val="-3"/>
        </w:rPr>
        <w:t xml:space="preserve"> </w:t>
      </w:r>
      <w:r>
        <w:rPr>
          <w:rFonts w:cs="Baskerville Old Face" w:ascii="Baskerville Old Face" w:hAnsi="Baskerville Old Face"/>
          <w:i/>
          <w:iCs/>
          <w:spacing w:val="-3"/>
        </w:rPr>
        <w:t>id.</w:t>
      </w:r>
      <w:r>
        <w:rPr>
          <w:rFonts w:cs="Baskerville Old Face" w:ascii="Baskerville Old Face" w:hAnsi="Baskerville Old Face"/>
          <w:spacing w:val="-3"/>
        </w:rPr>
        <w:t xml:space="preserve"> § 905(a).  Judge Grantmore accordingly dismissed all tort claims against North Atlantic.</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a parallel state court proceeding, Thetis sought and secured statutory benefits under the Eastphalia Worker’s Compensation Act (EWCA).  Like LHWCA, EWCA is a worker’s compensation statute that establishes a scheme of statutory benefits as the exclusive remedy for injuries and deaths in the workplace.  Unlike LHWCA, however, the Eastphalia statute defines immediate employers </w:t>
      </w:r>
      <w:r>
        <w:rPr>
          <w:rFonts w:cs="Baskerville Old Face" w:ascii="Baskerville Old Face" w:hAnsi="Baskerville Old Face"/>
          <w:i/>
          <w:iCs/>
          <w:spacing w:val="-3"/>
        </w:rPr>
        <w:t>and</w:t>
      </w:r>
      <w:r>
        <w:rPr>
          <w:rFonts w:cs="Baskerville Old Face" w:ascii="Baskerville Old Face" w:hAnsi="Baskerville Old Face"/>
          <w:spacing w:val="-3"/>
        </w:rPr>
        <w:t xml:space="preserve"> contractors as “statutory employers.”  Eastphalia law thus gave Thetis a modest level of statutory benefits from North Atlantic </w:t>
      </w:r>
      <w:r>
        <w:rPr>
          <w:rFonts w:cs="Baskerville Old Face" w:ascii="Baskerville Old Face" w:hAnsi="Baskerville Old Face"/>
          <w:i/>
          <w:iCs/>
          <w:spacing w:val="-3"/>
        </w:rPr>
        <w:t>and</w:t>
      </w:r>
      <w:r>
        <w:rPr>
          <w:rFonts w:cs="Baskerville Old Face" w:ascii="Baskerville Old Face" w:hAnsi="Baskerville Old Face"/>
          <w:spacing w:val="-3"/>
        </w:rPr>
        <w:t xml:space="preserve"> Suffolk, but barred her from suing either of those companies under the Eastphalia wrongful death statute for tort damag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tis Onassis now seeks tort damages from Suffolk for its negligent acts and omissions while serving as the general contractor on the </w:t>
      </w:r>
      <w:r>
        <w:rPr>
          <w:rFonts w:cs="Baskerville Old Face" w:ascii="Baskerville Old Face" w:hAnsi="Baskerville Old Face"/>
          <w:i/>
          <w:iCs/>
          <w:spacing w:val="-3"/>
        </w:rPr>
        <w:t>Trojan Warrior</w:t>
      </w:r>
      <w:r>
        <w:rPr>
          <w:rFonts w:cs="Baskerville Old Face" w:ascii="Baskerville Old Face" w:hAnsi="Baskerville Old Face"/>
          <w:spacing w:val="-3"/>
        </w:rPr>
        <w:t xml:space="preserve">.  To repeat: tort recovery from Suffolk on state-law grounds is barred by EWCA, but LHWCA does not immunize Suffolk as the general contractor against damages based on some federal cause of action.  Thetis asked the District Court to recognize, in the fashion of </w:t>
      </w:r>
      <w:r>
        <w:rPr>
          <w:rFonts w:cs="Baskerville Old Face" w:ascii="Baskerville Old Face" w:hAnsi="Baskerville Old Face"/>
          <w:i/>
          <w:iCs/>
          <w:spacing w:val="-3"/>
        </w:rPr>
        <w:t>Moragne</w:t>
      </w:r>
      <w:r>
        <w:rPr>
          <w:rFonts w:cs="Baskerville Old Face" w:ascii="Baskerville Old Face" w:hAnsi="Baskerville Old Face"/>
          <w:spacing w:val="-3"/>
        </w:rPr>
        <w:t>, a federal common law action for wrongful death due to negligence.  Suffolk countered that such an action would negate congressional intent in the realm of admiralty, as expressed through DOHSA and LHWC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Judge Grantmore ruled in Suffolk’s favor, and Thetis has appealed.  Judge Sirena asks, “Did the district court correctly identify a tension between </w:t>
      </w:r>
      <w:r>
        <w:rPr>
          <w:rFonts w:cs="Baskerville Old Face" w:ascii="Baskerville Old Face" w:hAnsi="Baskerville Old Face"/>
          <w:i/>
          <w:iCs/>
          <w:spacing w:val="-3"/>
        </w:rPr>
        <w:t>Moragne</w:t>
      </w:r>
      <w:r>
        <w:rPr>
          <w:rFonts w:cs="Baskerville Old Face" w:ascii="Baskerville Old Face" w:hAnsi="Baskerville Old Face"/>
          <w:spacing w:val="-3"/>
        </w:rPr>
        <w:t xml:space="preserve"> and these federal statutes?  Or should we tell them to stop hectoring poor Mrs. Onassis?”  Please reply to your bo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Question 2.2:</w:t>
      </w:r>
      <w:r>
        <w:rPr>
          <w:rFonts w:cs="Baskerville Old Face" w:ascii="Baskerville Old Face" w:hAnsi="Baskerville Old Face"/>
          <w:spacing w:val="-3"/>
        </w:rPr>
        <w:t xml:space="preserve">  In light of your answer to </w:t>
      </w:r>
      <w:r>
        <w:rPr>
          <w:rFonts w:cs="Baskerville Old Face" w:ascii="Baskerville Old Face" w:hAnsi="Baskerville Old Face"/>
          <w:i/>
          <w:iCs/>
          <w:spacing w:val="-3"/>
        </w:rPr>
        <w:t>Onassis v. Suffolk Shipbuilding Corp.</w:t>
      </w:r>
      <w:r>
        <w:rPr>
          <w:rFonts w:cs="Baskerville Old Face" w:ascii="Baskerville Old Face" w:hAnsi="Baskerville Old Face"/>
          <w:spacing w:val="-3"/>
        </w:rPr>
        <w:t xml:space="preserve">, reconsider </w:t>
      </w:r>
      <w:r>
        <w:rPr>
          <w:rFonts w:cs="Baskerville Old Face" w:ascii="Baskerville Old Face" w:hAnsi="Baskerville Old Face"/>
          <w:i/>
          <w:iCs/>
          <w:spacing w:val="-3"/>
        </w:rPr>
        <w:t>In re Trans-Atlantic Airlines Crash Near Hillary’s Vineyard</w:t>
      </w:r>
      <w:r>
        <w:rPr>
          <w:rFonts w:cs="Baskerville Old Face" w:ascii="Baskerville Old Face" w:hAnsi="Baskerville Old Face"/>
          <w:spacing w:val="-3"/>
        </w:rPr>
        <w:t>.  For purposes of this subquestion only, assume that the Flight 800 plaintiffs (on whatever theory) have successfully convinced the Twelfth Circuit to declare DOHSA wholly inapplicable to their lawsui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Be careful what you wish for, for surely you will get it.”  The Flight 800 plaintiffs’ victory has the potential to become a Pyrrhic victory.  If DOHSA does not govern their claim against Trans-Atlantic Airlines and Knockheed Aviation, what source of law, if any, supplies a cause of action?  Would such a cause of action allow recovery of the nonpecuniary damages that gave rise to the defendants’ initial motion to dismis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 xml:space="preserve">Although section 7 of DOHSA explicitly preserves all “State statute[s] giving or regulating rights of action or remedies for death,” it is unclear whether the law of Eastphalia would apply beyond the territorial waters of that state.  Pending certification to the Eastphalia Supreme Court of this question of state-law extraterritoriality, the federal courts will assume that recovery by the Flight 800 plaintiffs must be based either on a </w:t>
      </w:r>
      <w:r>
        <w:rPr>
          <w:rFonts w:cs="Baskerville Old Face" w:ascii="Baskerville Old Face" w:hAnsi="Baskerville Old Face"/>
          <w:i/>
          <w:iCs/>
          <w:spacing w:val="-3"/>
        </w:rPr>
        <w:t>Moragne</w:t>
      </w:r>
      <w:r>
        <w:rPr>
          <w:rFonts w:cs="Baskerville Old Face" w:ascii="Baskerville Old Face" w:hAnsi="Baskerville Old Face"/>
          <w:spacing w:val="-3"/>
        </w:rPr>
        <w:t xml:space="preserve"> claim for unseaworthiness or on a federal common law claim for negligence, akin to the cause of action sought in </w:t>
      </w:r>
      <w:r>
        <w:rPr>
          <w:rFonts w:cs="Baskerville Old Face" w:ascii="Baskerville Old Face" w:hAnsi="Baskerville Old Face"/>
          <w:i/>
          <w:iCs/>
          <w:spacing w:val="-3"/>
        </w:rPr>
        <w:t>Onassis v. Suffolk Shipbuilding Corp.</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Judge Sirena would like answers to the following questions:</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Baskerville Old Face" w:ascii="Baskerville Old Face" w:hAnsi="Baskerville Old Face"/>
          <w:spacing w:val="-3"/>
        </w:rPr>
        <w:tab/>
        <w:t xml:space="preserve">·  In light of </w:t>
      </w:r>
      <w:r>
        <w:rPr>
          <w:rFonts w:cs="Baskerville Old Face" w:ascii="Baskerville Old Face" w:hAnsi="Baskerville Old Face"/>
          <w:i/>
          <w:iCs/>
          <w:spacing w:val="-3"/>
        </w:rPr>
        <w:t>Moragne</w:t>
      </w:r>
      <w:r>
        <w:rPr>
          <w:rFonts w:cs="Baskerville Old Face" w:ascii="Baskerville Old Face" w:hAnsi="Baskerville Old Face"/>
          <w:spacing w:val="-3"/>
        </w:rPr>
        <w:t xml:space="preserve">, your answer to </w:t>
      </w:r>
      <w:r>
        <w:rPr>
          <w:rFonts w:cs="Baskerville Old Face" w:ascii="Baskerville Old Face" w:hAnsi="Baskerville Old Face"/>
          <w:i/>
          <w:iCs/>
          <w:spacing w:val="-3"/>
        </w:rPr>
        <w:t>Onassis</w:t>
      </w:r>
      <w:r>
        <w:rPr>
          <w:rFonts w:cs="Baskerville Old Face" w:ascii="Baskerville Old Face" w:hAnsi="Baskerville Old Face"/>
          <w:spacing w:val="-3"/>
        </w:rPr>
        <w:t>, the broader congressional purposes underlying the Death on the High Seas Act, and general tort law principles, should the Flight 800 plaintiffs be permitted to recover on a federal common law theory akin to unseaworthiness, as applied to an aircraft rather than a seagoing vessel?</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  In light of all these sources of law, should the Flight 800 plaintiffs be permitted to recover on a federal common law claim for wrongful death due to negligence?</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tab/>
        <w:t>·  Assuming a federal common law basis for recovery, should the Flight 800 plaintiffs be entitled to recover nonpecuniary as well as pecuniary damag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Please write an appropriate memorandum for Judge Siren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QUESTION 2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Spring 2001</w:t>
      </w:r>
      <w:r>
        <w:fldChar w:fldCharType="begin"/>
      </w:r>
      <w:r>
        <w:rPr/>
        <w:instrText xml:space="preserve"> TC "Legislation Exam, Spring 2001"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215 minutes for this practice exam, but do not allow yourself to write anything until 30 minutes have passed.  I recommend that you spend 75 minutes on Question 1 and 90 minutes on Question 2.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r>
      <w:r>
        <w:rPr>
          <w:rFonts w:eastAsia="Wingdings" w:cs="Wingdings" w:ascii="Wingdings" w:hAnsi="Wingdings"/>
          <w:b/>
          <w:bCs/>
          <w:spacing w:val="-3"/>
        </w:rPr>
        <w:t></w:t>
      </w:r>
      <w:r>
        <w:rPr>
          <w:rFonts w:cs="Baskerville Old Face" w:ascii="Baskerville Old Face" w:hAnsi="Baskerville Old Face"/>
          <w:b/>
          <w:bCs/>
          <w:spacing w:val="-3"/>
        </w:rPr>
        <w:t xml:space="preserve">  </w:t>
      </w:r>
      <w:r>
        <w:rPr>
          <w:rFonts w:cs="Baskerville Old Face" w:ascii="Baskerville Old Face" w:hAnsi="Baskerville Old Face"/>
          <w:b/>
          <w:bCs/>
          <w:i/>
          <w:iCs/>
          <w:spacing w:val="-3"/>
        </w:rPr>
        <w:t>Blue Ridge Coal Corp. v. Commissioner of Social Security</w:t>
      </w:r>
      <w:r>
        <w:rPr>
          <w:rFonts w:cs="Baskerville Old Face" w:ascii="Baskerville Old Face" w:hAnsi="Baskerville Old Face"/>
          <w:b/>
          <w:bCs/>
          <w:spacing w:val="-3"/>
        </w:rPr>
        <w:t xml:space="preserve">  </w:t>
      </w:r>
      <w:r>
        <w:rPr>
          <w:rFonts w:eastAsia="Wingdings" w:cs="Wingdings" w:ascii="Wingdings" w:hAnsi="Wingdings"/>
          <w:b/>
          <w:bCs/>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Recommended time: 75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Coal mining companies and coal miners’ unions have struggled for decades over health benefits and pensions for retired miners.  Between 1950 and 1978 the Amalgamated Mine Workers of America and the Bituminous Coal Operators Association signed a series of agreements establishing a multiemployer fund to cover health care and retirement expens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the late 1980s, the 1978 Coal Miners’ Benefits Agreement </w:t>
      </w:r>
      <w:r>
        <w:rPr>
          <w:rFonts w:cs="Courier New" w:ascii="Courier New" w:hAnsi="Courier New"/>
          <w:spacing w:val="-3"/>
        </w:rPr>
        <w:t>─</w:t>
      </w:r>
      <w:r>
        <w:rPr>
          <w:rFonts w:cs="Courier New" w:ascii="Baskerville Old Face" w:hAnsi="Baskerville Old Face"/>
          <w:spacing w:val="-3"/>
        </w:rPr>
        <w:t xml:space="preserve"> the last of its kind </w:t>
      </w:r>
      <w:r>
        <w:rPr>
          <w:rFonts w:cs="Courier New" w:ascii="Courier New" w:hAnsi="Courier New"/>
          <w:spacing w:val="-3"/>
        </w:rPr>
        <w:t>─</w:t>
      </w:r>
      <w:r>
        <w:rPr>
          <w:rFonts w:cs="Courier New" w:ascii="Baskerville Old Face" w:hAnsi="Baskerville Old Face"/>
          <w:spacing w:val="-3"/>
        </w:rPr>
        <w:t xml:space="preserve"> nearly collapsed.  Many of the employers who had signed that agreement went out of business.  Serious tension arose between the surviving “signatory” operators, who were still obliged under the 1978 Agreement to contribute to the multiemployer fund, and “orphaned” retirees, whose employers had gone out of business.  The signatory operators that remained in business had to finance not only benefits for their own retirees, but also benefits for orphaned retirees.  The fund teetered on the verge of insolvenc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Mine Workers and the Operators Association lobbied together for the Coal Industry Retiree Health Benefit Act of 1992, 26 U.S.C. §§ 9701-9722, colloquially known as the Coal Act.  The Act’s preamble declared that “it is necessary to modify the current private health care benefit plan structure for retirees in the coal industry to identify persons most responsible for plan liabilities in order to stabilize plan funding and allow for the provision of health care benefits to such retirees.”  26 U.S.C. § 9701(a).  The Coal Act created the Combined Benefit Fund for retirees who had qualified for benefits under the 1978 Agreement and/or its predecessors.  The Act directs the Commissioner of Social Security to ensure that some appropriate party will be responsible for paying premiums designed to cover each eligible retiree’s benefits: “The Commissioner shall assign each retiree to a signatory operator which (or any related person with respect to which) remains in business.”  26 U.S.C. § 9706(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s is evident from section 9706(a), the Act contemplates two classes of contributors to the Combined Benefit Fund.  The first class consists of “signatory operator[s]” for whom retired miners worked.  The Act defines “signatory operator” as “a person which is or was a signatory to a coal wage agreement” concluded between 1950 and 1978, inclusive.  26 U.S.C. § 9701(c)(1).  For purposes of the Coal Act, a signatory operator “remains in business” if it “conducts or derives revenue from any business activity, whether or not in the coal industry.”  26 U.S.C. § 9701(c)(7).</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f none of the signatory operators for whom a retiree worked remains in business, liability for premiums associated with that retiree passes to any “related person” of a signatory operator that would have been responsible had it remained in business.  “Any related person with respect to an assigned operator shall be jointly and severally liable for any premium required to be paid by such operator.”  26 U.S.C. § 9704(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Coal Act defines a “related person” as follows:</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Courier New"/>
          <w:spacing w:val="-3"/>
        </w:rPr>
      </w:pPr>
      <w:r>
        <w:rPr>
          <w:rFonts w:cs="Univers;Arial" w:ascii="Univers;Arial" w:hAnsi="Univers;Arial"/>
          <w:spacing w:val="-3"/>
        </w:rPr>
        <w:tab/>
        <w:t xml:space="preserve">A person shall be considered to be a related person to a signatory operator if that person is </w:t>
      </w:r>
      <w:r>
        <w:rPr>
          <w:rFonts w:cs="Courier New" w:ascii="Courier New" w:hAnsi="Courier New"/>
          <w:spacing w:val="-3"/>
        </w:rPr>
        <w: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Univers;Arial" w:hAnsi="Univers;Arial" w:cs="Univers;Arial"/>
          <w:spacing w:val="-3"/>
        </w:rPr>
      </w:pPr>
      <w:r>
        <w:rPr>
          <w:rFonts w:cs="Univers;Arial" w:ascii="Univers;Arial" w:hAnsi="Univers;Arial"/>
          <w:spacing w:val="-3"/>
        </w:rPr>
        <w:t>(i)</w:t>
        <w:tab/>
        <w:t>a member of the controlled group of corporations which includes such signatory operato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Univers;Arial" w:hAnsi="Univers;Arial" w:cs="Univers;Arial"/>
          <w:spacing w:val="-3"/>
        </w:rPr>
      </w:pPr>
      <w:r>
        <w:rPr>
          <w:rFonts w:cs="Univers;Arial" w:ascii="Univers;Arial" w:hAnsi="Univers;Arial"/>
          <w:spacing w:val="-3"/>
        </w:rPr>
        <w:t>(ii)</w:t>
        <w:tab/>
        <w:t>a trade or business which is under common control with such signatory operator; o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spacing w:lineRule="atLeast" w:line="240"/>
        <w:ind w:left="1440" w:right="720" w:hanging="720"/>
        <w:jc w:val="both"/>
        <w:rPr/>
      </w:pPr>
      <w:r>
        <w:rPr>
          <w:rFonts w:cs="Univers;Arial" w:ascii="Univers;Arial" w:hAnsi="Univers;Arial"/>
          <w:spacing w:val="-3"/>
        </w:rPr>
        <w:t>(iii)</w:t>
        <w:tab/>
        <w:t>any other person who is identified as having a partnership interest or joint venture with a signatory operator in a business within the coal industry, but only if such business employed eligible beneficiaries, except that this clause shall not apply to a person whose only interest is as a limited partne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tab/>
        <w:t>A related person shall also include a successor in interest of any person described in clause (i), (ii), or (iii).</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26 U.S.C. § 9701(c)(2)(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term “successor in interest” is not defined in the Coal Act.  The law of business associations in every state, however, treats a corporation that acquires another corporation (or at least a majority stake in that corporation) as the successor to the acquired corporation.</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legislative history of the Coal Act is relatively scant.  The terse House-Senate conference report on the bill that became the Coal Act observed: “The central strategy of matching every retiree with a solvent party ensures the long-term survival of the Combined Benefit Fund.”  Only twice did any member of Congress address the definition of the terms “signatory operator,” “related person,” or “successor in interest.”  Senator Nielsen Rockyhorror of Upper Appalachia, a sponsor of the Coal Act, spoke during the floor debate.  He stated: “The definition of ‘signatory operator’ includes a successor in interest to a signatory operator.”  After passage of the Act, Senator Lurettia Linne of East Tanasi inserted into the </w:t>
      </w:r>
      <w:r>
        <w:rPr>
          <w:rFonts w:cs="Baskerville Old Face" w:ascii="Baskerville Old Face" w:hAnsi="Baskerville Old Face"/>
          <w:i/>
          <w:iCs/>
          <w:spacing w:val="-3"/>
        </w:rPr>
        <w:t>Congressional Record</w:t>
      </w:r>
      <w:r>
        <w:rPr>
          <w:rFonts w:cs="Baskerville Old Face" w:ascii="Baskerville Old Face" w:hAnsi="Baskerville Old Face"/>
          <w:spacing w:val="-3"/>
        </w:rPr>
        <w:t xml:space="preserve"> a “technical clarification” of the conference report.  Her statement provided in relevant part: “The term ‘related person’ includes in specific instances the successors to the collective bargaining agreement obligations of a signatory operato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73 the Blue Ridge Coal Corporation acquired 90 percent of the Hatfield Mining Company, which had been a wholly owned subsidiary of the Allegheny Coal Corporation.  Allegheny then spun off the remaining 10 percent of Hatfield as an independent corporation.  For its part, Blue Ridge fully assimilated its portion of Hatfield into its operations.  These Hatfield mines and miners became Blue Ridge mines and miners.  But for the acquisition, Blue Ridge had no relationship of any sort with either Allegheny or Hatfield.  Allegheny had been a charter signatory of the Coal Mining Peace Pact of 1950 and later signed the 1978 Coal Miners’ Benefits Agreement.  As a Allegheny subsidiary, Hatfield signed the 1950 Peace Pact.  The independent, post-1973 Hatfield Mining Company signed the 1978 Agreement.  By contrast, Blue Ridge signed neither the 1978 Agreement nor any of its predecesso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llegheny and Hatfield did not survive the shakedown of the 1980s.  Both ceased operations.  But Blue Ridge still operates mines in Lower Appalachia and nearby sta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98 the Commissioner of Social Security addressed the status of 86 retired coal miners who had worked for the Hatfield Coal Corporation.  The 86 retirees were undisputedly qualified to receive benefits from the Combined Benefits Fund created by the Coal Act.  All 86 retired before 1973 and therefore never worked for Blue Ridge.  Commissioner Thomas Joseph McCoy nevertheless assigned these 86 retirees to Blue Ridge.  He thereby made Blue Ridge responsible for paying Combined Benefit Fund premiums on behalf of these retirees.  The Commissioner determined that Hatfield would have been the responsible signatory operator for these retirees had it remained in business.  He then determined that Blue Ridge was a related person to the Hatfield Coal Mining Company by operation of 26 U.S.C. § 9701(c)(2)(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ommissioner McCoy took special notice of Sugar Maple Mountain Resort, Inc.  Formerly known as the Foxfire Coal Company, Sugar Maple survived the 1980s by converting its lone coal mine into what became the leading winter sports complex in Upper Appalachia.  “It is anomalous, to say the least,” Commissioner McCoy observed, “that a ski resort should pay Combined Benefit Fund premiums, while the Blue Ridge Coal Corporation claims immunity from premium payments prescribed by the Coal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Blue Ridge Coal Corporation has sued in the U.S. District Court for the District of Lower Appalachia, seeking a declaratory judgment that it is not responsible under the Coal Act for the 86 disputed retirees.  Blue Ridge asserts that it is neither a signatory operator nor a related person within the meaning of the statute.  You are law clerk to the Honorable Patsy Klein, the district judge who has been assigned to hear </w:t>
      </w:r>
      <w:r>
        <w:rPr>
          <w:rFonts w:cs="Baskerville Old Face" w:ascii="Baskerville Old Face" w:hAnsi="Baskerville Old Face"/>
          <w:i/>
          <w:iCs/>
          <w:spacing w:val="-3"/>
        </w:rPr>
        <w:t>Blue Ridge Coal Corp. v. Commissioner of Social Security</w:t>
      </w:r>
      <w:r>
        <w:rPr>
          <w:rFonts w:cs="Baskerville Old Face" w:ascii="Baskerville Old Face" w:hAnsi="Baskerville Old Face"/>
          <w:spacing w:val="-3"/>
        </w:rPr>
        <w:t>.  Judge Klein has asked you to prepare a bench memorandum analyzing the issues raised by this case and recommending the proper disposition of the controvers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 2  ***</w:t>
      </w:r>
      <w:r>
        <w:br w:type="page"/>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r>
      <w:r>
        <w:rPr>
          <w:rFonts w:eastAsia="Wingdings" w:cs="Wingdings" w:ascii="Wingdings" w:hAnsi="Wingdings"/>
          <w:b/>
          <w:bCs/>
          <w:spacing w:val="-3"/>
        </w:rPr>
        <w:t></w:t>
      </w:r>
      <w:r>
        <w:rPr>
          <w:rFonts w:cs="Baskerville Old Face" w:ascii="Baskerville Old Face" w:hAnsi="Baskerville Old Face"/>
          <w:b/>
          <w:bCs/>
          <w:spacing w:val="-3"/>
        </w:rPr>
        <w:t xml:space="preserve">  </w:t>
      </w:r>
      <w:r>
        <w:rPr>
          <w:rFonts w:cs="Baskerville Old Face" w:ascii="Baskerville Old Face" w:hAnsi="Baskerville Old Face"/>
          <w:b/>
          <w:bCs/>
          <w:i/>
          <w:iCs/>
          <w:spacing w:val="-3"/>
        </w:rPr>
        <w:t>Aguilera v. Valkyrie Heights Housing Authority</w:t>
      </w:r>
      <w:r>
        <w:rPr>
          <w:rFonts w:cs="Baskerville Old Face" w:ascii="Baskerville Old Face" w:hAnsi="Baskerville Old Face"/>
          <w:b/>
          <w:bCs/>
          <w:spacing w:val="-3"/>
        </w:rPr>
        <w:t xml:space="preserve">  </w:t>
      </w:r>
      <w:r>
        <w:rPr>
          <w:rFonts w:eastAsia="Wingdings" w:cs="Wingdings" w:ascii="Wingdings" w:hAnsi="Wingdings"/>
          <w:b/>
          <w:bCs/>
          <w:spacing w:val="-3"/>
        </w:rPr>
        <w: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ab/>
        <w:t>Recommended time: 9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Britney Aguilera has lived in public housing for most of her adult life.  Since 1985 she has shared an apartment with her daughter, Christina Spears, in Unit 1 of the Valkyrie Heights Public Housing Project.  (Tenants and neighbors alike prefer to call it “VH-1.”)  Aguilera regularly searches her daughter’s room for evidence of drug use but has never found any.  In January 2001, however, Christina Spears was arrested in the courtyard of VH-1 for cocaine possession.  Spears now faces a long tour of the criminal justice system of the state of Valhalla.  Her mother, though uninvolved, faces eviction from her apartment.  This is her stor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Serious crimes, often traceable to drug use and trafficking, have afflicted many public housing projects.  Recognizing that “federally assisted low-income housing in many areas suffers from rampant drug-related crime,” 42 U.S.C. § 11901(2), Congress passed the Anti-Drug Abuse Act of 1988.  One section of this Act provides that federally funded housing agenci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shall use leases which provide that any criminal activity that threatens the health, safety, or right to peaceful enjoyment of the premises by other tenants, or any drug related criminal activity on or near such premises, engaged in by a public housing tenant, any member of the tenant’s household, or any guest or other person under the tenant’s control, shall be cause for termination of tenanc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42 U.S.C. § 1437d(</w:t>
      </w:r>
      <w:r>
        <w:rPr>
          <w:rFonts w:cs="Baskerville Old Face" w:ascii="Baskerville Old Face" w:hAnsi="Baskerville Old Face"/>
          <w:i/>
          <w:iCs/>
          <w:spacing w:val="-3"/>
        </w:rPr>
        <w:t>l</w:t>
      </w:r>
      <w:r>
        <w:rPr>
          <w:rFonts w:cs="Baskerville Old Face" w:ascii="Baskerville Old Face" w:hAnsi="Baskerville Old Face"/>
          <w:spacing w:val="-3"/>
        </w:rPr>
        <w:t>)(6).</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 separate portion of section 1437d(</w:t>
      </w:r>
      <w:r>
        <w:rPr>
          <w:rFonts w:cs="Baskerville Old Face" w:ascii="Baskerville Old Face" w:hAnsi="Baskerville Old Face"/>
          <w:i/>
          <w:iCs/>
          <w:spacing w:val="-3"/>
        </w:rPr>
        <w:t>l</w:t>
      </w:r>
      <w:r>
        <w:rPr>
          <w:rFonts w:cs="Baskerville Old Face" w:ascii="Baskerville Old Face" w:hAnsi="Baskerville Old Face"/>
          <w:spacing w:val="-3"/>
        </w:rPr>
        <w:t>) provides that federally funded housing agencies must not use leases with “unreasonable terms and conditions.”  § 1437d(</w:t>
      </w:r>
      <w:r>
        <w:rPr>
          <w:rFonts w:cs="Baskerville Old Face" w:ascii="Baskerville Old Face" w:hAnsi="Baskerville Old Face"/>
          <w:i/>
          <w:iCs/>
          <w:spacing w:val="-3"/>
        </w:rPr>
        <w:t>l</w:t>
      </w:r>
      <w:r>
        <w:rPr>
          <w:rFonts w:cs="Baskerville Old Face" w:ascii="Baskerville Old Face" w:hAnsi="Baskerville Old Face"/>
          <w:spacing w:val="-3"/>
        </w:rPr>
        <w:t>)(4).  Section 1437d(</w:t>
      </w:r>
      <w:r>
        <w:rPr>
          <w:rFonts w:cs="Baskerville Old Face" w:ascii="Baskerville Old Face" w:hAnsi="Baskerville Old Face"/>
          <w:i/>
          <w:iCs/>
          <w:spacing w:val="-3"/>
        </w:rPr>
        <w:t>l</w:t>
      </w:r>
      <w:r>
        <w:rPr>
          <w:rFonts w:cs="Baskerville Old Face" w:ascii="Baskerville Old Face" w:hAnsi="Baskerville Old Face"/>
          <w:spacing w:val="-3"/>
        </w:rPr>
        <w:t>) also provides that a housing agency may not terminate tenancies except for “serious or repeated violation of the terms or conditions of the lease or for other good cause.”  § 1437d(</w:t>
      </w:r>
      <w:r>
        <w:rPr>
          <w:rFonts w:cs="Baskerville Old Face" w:ascii="Baskerville Old Face" w:hAnsi="Baskerville Old Face"/>
          <w:i/>
          <w:iCs/>
          <w:spacing w:val="-3"/>
        </w:rPr>
        <w:t>l</w:t>
      </w:r>
      <w:r>
        <w:rPr>
          <w:rFonts w:cs="Baskerville Old Face" w:ascii="Baskerville Old Face" w:hAnsi="Baskerville Old Face"/>
          <w:spacing w:val="-3"/>
        </w:rPr>
        <w:t>)(5).</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Anti-Drug Abuse Act was part of a larger statute, the War on Drugs Amendments of 1988.  A different portion of the War on Drugs Amendments amended a pre-existing civil forfeiture provision of the Controlled Substances Act by adding the language in bold italic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Univers;Arial" w:ascii="Univers;Arial" w:hAnsi="Univers;Arial"/>
          <w:spacing w:val="-3"/>
        </w:rPr>
        <w:tab/>
        <w:t xml:space="preserve">The following shall be subject to forfeiture to the United States: . . . All real property, including any right, title and interest </w:t>
      </w:r>
      <w:r>
        <w:rPr>
          <w:rFonts w:cs="Univers;Arial" w:ascii="Univers;Arial" w:hAnsi="Univers;Arial"/>
          <w:b/>
          <w:bCs/>
          <w:i/>
          <w:iCs/>
          <w:spacing w:val="-3"/>
        </w:rPr>
        <w:t>(including any leasehold)</w:t>
      </w:r>
      <w:r>
        <w:rPr>
          <w:rFonts w:cs="Univers;Arial" w:ascii="Univers;Arial" w:hAnsi="Univers;Arial"/>
          <w:spacing w:val="-3"/>
        </w:rPr>
        <w:t xml:space="preserve"> in the whole of any lot or tract of land and any appurtenances or improvements, which is used, or intended to be used, in any manner or part, to commit, or to facilitate the commission of, a violation of this subchapter . . . except that no property shall be forfeited under this paragraph, to the extent of an interest of an owner, by reason of any act or omission established by that owner to have been committed or omitted without the knowledge or consent of that own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21 U.S.C. § 881(a) (as amended 198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Congress also clarified the so-called “innocent owner” exception expressed in section 881(a) and other civil forfeiture provisions in federal law.  An innocent owner is one who “(i) did not know of the conduct giving rise to forfeiture, or (ii) upon learning of the conduct giving rise to the forfeiture, did all that reasonably could be expected under the circumstances to terminate such use of the property.”  18 U.S.C. § 983(d)(2)(A) (as added 198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Controlled Substances Act covers property forfeitures inuring to the benefit of the federal government, but does not apply to the Valkyrie Heights Housing Authority or any other housing agency organized under state law.  The Senate committee report accompanying the War on Drugs Amendments nevertheless described the Anti-Drug Abuse Act and the amended Controlled Substances Act as “similar statutes working together toward a common goal: the end of drug trafficking and drug abuse throughout the United States.”  The report continu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Anti-Drug Abuse Act authorizes local public housing agencies to evict tenants if they, their families, or their guests engage in drug-related criminal activity.  The expansion of the Controlled Substances Act similarly allows the federal government to seize housing units from tenants who violate drug laws by clarifying that public housing leases are considered property with respect to civil forfeiture law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Specifically addressing the Anti-Drug Abuse Act, the Senate report sta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The committee anticipates that each case will be judged on its individual merits and will require the wise exercise of human judgment by the public housing agency and the eviction court.  For example, eviction would be inappropriate if the tenant had no knowledge of the criminal activities of his/her guests or had taken reasonable steps under the circumstances to prevent the activit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fter passage of the Act, the Department of Housing and Urban Development (HUD) issued regulations implementing the Anti-Drug Abuse Act.  HUD initially stressed that local public housing agencies enjoyed broad discretion in deciding whom and when to evict.  The 1990 version of HUD’s regulations sta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spacing w:val="-3"/>
        </w:rPr>
        <w:tab/>
        <w:t>In deciding to evict for criminal activity, each public housing authority (PHA) shall have discretion to consider all of the circumstances of the case, including the seriousness of the offense, the extent of participation by family members, and the effects that the eviction would have on family members not involved in the criminal activity.  In appropriate cases, a PHA may permit occupancy by innocent family members, on the condition that culpable family members vacate the uni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In 1994 Congress passed the Drug-Free America Act.  The Drug-Free America Act reauthorized the Anti-Drug Abuse Act and the Controlled Substances Act and appropriated additional funds for their implementation, but made no substantive changes to either statute.  In 1996, however, HUD suddenly reversed the discretionary approach embodied in its 1990 regulations.  Under orders from the White House, HUD announced its new “One Strike and You’re Out” policy and ordered all federally funded public housing agencies to evict “to the full extent of the Anti-Drug Abuse 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Pursuant to HUD’s mandatory “One Strike” policy, the Valkyrie Heights Housing Authority in 1997 amended all leases at its federally funded projects, including VH-1.  The 1997 amendment required each tenant to “ensure that the tenant, any member of the household, or another person under the tenant’s control, shall not engage in any drug-related criminal activity on or near the premises.”  Arguing that Aguilera and Spears had violated their amended lease, the Housing Authority evicted both women from VH-1 soon after Spears’s arres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Aguilera has sued the Housing Authority in the U.S. District Court for the Northern District of Valhalla.  She attacks the legality of the Housing Authority’s lease provision and of HUD’s “One Strike” policy, arguing that section 1437d(</w:t>
      </w:r>
      <w:r>
        <w:rPr>
          <w:rFonts w:cs="Baskerville Old Face" w:ascii="Baskerville Old Face" w:hAnsi="Baskerville Old Face"/>
          <w:i/>
          <w:iCs/>
          <w:spacing w:val="-3"/>
        </w:rPr>
        <w:t>l</w:t>
      </w:r>
      <w:r>
        <w:rPr>
          <w:rFonts w:cs="Baskerville Old Face" w:ascii="Baskerville Old Face" w:hAnsi="Baskerville Old Face"/>
          <w:spacing w:val="-3"/>
        </w:rPr>
        <w:t>)(6) should be not be interpreted to permit, much less require, the eviction of tenants who have no reason to be aware and are in fact unaware of drug-related activity.  In the alternative, Aguilera argues that any application of section 1437d(</w:t>
      </w:r>
      <w:r>
        <w:rPr>
          <w:rFonts w:cs="Baskerville Old Face" w:ascii="Baskerville Old Face" w:hAnsi="Baskerville Old Face"/>
          <w:i/>
          <w:iCs/>
          <w:spacing w:val="-3"/>
        </w:rPr>
        <w:t>l</w:t>
      </w:r>
      <w:r>
        <w:rPr>
          <w:rFonts w:cs="Baskerville Old Face" w:ascii="Baskerville Old Face" w:hAnsi="Baskerville Old Face"/>
          <w:spacing w:val="-3"/>
        </w:rPr>
        <w:t xml:space="preserve">)(6) to effect eviction violates due process.  In </w:t>
      </w:r>
      <w:r>
        <w:rPr>
          <w:rFonts w:cs="Baskerville Old Face" w:ascii="Baskerville Old Face" w:hAnsi="Baskerville Old Face"/>
          <w:i/>
          <w:iCs/>
          <w:spacing w:val="-3"/>
        </w:rPr>
        <w:t>Bennis v. Michigan</w:t>
      </w:r>
      <w:r>
        <w:rPr>
          <w:rFonts w:cs="Baskerville Old Face" w:ascii="Baskerville Old Face" w:hAnsi="Baskerville Old Face"/>
          <w:spacing w:val="-3"/>
        </w:rPr>
        <w:t xml:space="preserve">, 516 U.S. 442 (1996), the Supreme Court upheld by a 5-4 vote the forfeiture of a car that was jointly owned by a husband and a wife, but used unilaterally by the husband for sex with a prostitute.  The </w:t>
      </w:r>
      <w:r>
        <w:rPr>
          <w:rFonts w:cs="Baskerville Old Face" w:ascii="Baskerville Old Face" w:hAnsi="Baskerville Old Face"/>
          <w:i/>
          <w:iCs/>
          <w:spacing w:val="-3"/>
        </w:rPr>
        <w:t>Bennis</w:t>
      </w:r>
      <w:r>
        <w:rPr>
          <w:rFonts w:cs="Baskerville Old Face" w:ascii="Baskerville Old Face" w:hAnsi="Baskerville Old Face"/>
          <w:spacing w:val="-3"/>
        </w:rPr>
        <w:t xml:space="preserve"> Court issued dicta, however, that substantial hardship (such as the loss of a substantial interest in real property) or a more attenuated connection between the property and the forfeiture-inducing crime might warrant closer scrutiny under the due process clau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You are law clerk to U.S. District Judge Wotan Wagner, who has been assigned to hear </w:t>
      </w:r>
      <w:r>
        <w:rPr>
          <w:rFonts w:cs="Baskerville Old Face" w:ascii="Baskerville Old Face" w:hAnsi="Baskerville Old Face"/>
          <w:i/>
          <w:iCs/>
          <w:spacing w:val="-3"/>
        </w:rPr>
        <w:t>Aguilera v. Valkyrie Heights Housing Authority</w:t>
      </w:r>
      <w:r>
        <w:rPr>
          <w:rFonts w:cs="Baskerville Old Face" w:ascii="Baskerville Old Face" w:hAnsi="Baskerville Old Face"/>
          <w:spacing w:val="-3"/>
        </w:rPr>
        <w:t>.  Another clerk will research the merits of Aguilera’s due process claim strictly as a matter of constitutional law.  What Judge Wagner wants from you is a bench memorandum that analyzes all other legal issues raised by this case and recommends the proper resolution of the controversy.</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QUESTION 2  ***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  END OF EXAM  ***** *****</w:t>
      </w:r>
      <w:r>
        <w:br w:type="page"/>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Legislation Exam, Fall 2001</w:t>
      </w:r>
      <w:r>
        <w:fldChar w:fldCharType="begin"/>
      </w:r>
      <w:r>
        <w:rPr/>
        <w:instrText xml:space="preserve"> TC "Legislation Exam, Fall 2001"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b/>
          <w:bCs/>
          <w:spacing w:val="-3"/>
        </w:rPr>
        <w:tab/>
        <w:t>Instructions:</w:t>
      </w:r>
      <w:r>
        <w:rPr>
          <w:rFonts w:cs="Baskerville Old Face" w:ascii="Baskerville Old Face" w:hAnsi="Baskerville Old Face"/>
          <w:spacing w:val="-3"/>
        </w:rPr>
        <w:t xml:space="preserve"> Give yourself 180 minutes for this practice exam, but do not allow yourself to write anything until 30 minutes have passed.  I recommend that you spend 60 minutes on Question 1 and 90 minutes on Question 2.  You may consult any or all of the following materials: </w:t>
      </w:r>
      <w:r>
        <w:rPr>
          <w:rFonts w:cs="Baskerville Old Face" w:ascii="Baskerville Old Face" w:hAnsi="Baskerville Old Face"/>
          <w:b/>
          <w:bCs/>
          <w:spacing w:val="-3"/>
        </w:rPr>
        <w:t>(a)</w:t>
      </w:r>
      <w:r>
        <w:rPr>
          <w:rFonts w:cs="Baskerville Old Face" w:ascii="Baskerville Old Face" w:hAnsi="Baskerville Old Face"/>
          <w:spacing w:val="-3"/>
        </w:rPr>
        <w:t xml:space="preserve"> any required or recommended course materials (including both classroom supplements), </w:t>
      </w:r>
      <w:r>
        <w:rPr>
          <w:rFonts w:cs="Baskerville Old Face" w:ascii="Baskerville Old Face" w:hAnsi="Baskerville Old Face"/>
          <w:b/>
          <w:bCs/>
          <w:spacing w:val="-3"/>
        </w:rPr>
        <w:t>(b)</w:t>
      </w:r>
      <w:r>
        <w:rPr>
          <w:rFonts w:cs="Baskerville Old Face" w:ascii="Baskerville Old Face" w:hAnsi="Baskerville Old Face"/>
          <w:spacing w:val="-3"/>
        </w:rPr>
        <w:t xml:space="preserve"> any materials that you have personally produced or to which you have made a significant personal contribution, </w:t>
      </w:r>
      <w:r>
        <w:rPr>
          <w:rFonts w:cs="Baskerville Old Face" w:ascii="Baskerville Old Face" w:hAnsi="Baskerville Old Face"/>
          <w:b/>
          <w:bCs/>
          <w:spacing w:val="-3"/>
        </w:rPr>
        <w:t>(c)</w:t>
      </w:r>
      <w:r>
        <w:rPr>
          <w:rFonts w:cs="Baskerville Old Face" w:ascii="Baskerville Old Face" w:hAnsi="Baskerville Old Face"/>
          <w:spacing w:val="-3"/>
        </w:rPr>
        <w:t xml:space="preserve"> a standard dictionary of the English language, </w:t>
      </w:r>
      <w:r>
        <w:rPr>
          <w:rFonts w:cs="Baskerville Old Face" w:ascii="Baskerville Old Face" w:hAnsi="Baskerville Old Face"/>
          <w:b/>
          <w:bCs/>
          <w:spacing w:val="-3"/>
        </w:rPr>
        <w:t>(d)</w:t>
      </w:r>
      <w:r>
        <w:rPr>
          <w:rFonts w:cs="Baskerville Old Face" w:ascii="Baskerville Old Face" w:hAnsi="Baskerville Old Face"/>
          <w:spacing w:val="-3"/>
        </w:rPr>
        <w:t> a legal dictionary.  All other materials are prohibited.  Remember always to identify relevant counterarguments, to weigh the relative strength of all arguments and counterarguments presented, and to state a conclusion on the question present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Question 1: </w:t>
      </w:r>
      <w:r>
        <w:rPr>
          <w:rFonts w:cs="Baskerville Old Face" w:ascii="Baskerville Old Face" w:hAnsi="Baskerville Old Face"/>
          <w:b/>
          <w:bCs/>
          <w:i/>
          <w:iCs/>
        </w:rPr>
        <w:t>Weasley v. Slytherin Oil Co.</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Recommended time: 6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Rhonda Weasley has worked her entire adult life in petroleum refineries throughout the state of East Dakota.  When the Slytherin Oil Company built a new refinery in Pawnee Falls, she applied for a position in the coker unit.  Slytherin offered Weasley a job, contingent on her passing a physical examination.  The exam detected damage to Weasley’s liver; further medical consultation revealed that Weasley suffered from chronic hepatitis C.  Though the doctors found no limitation on Weasley’s physical abilities, they did conclude that chemicals found at any oil refinery’s coker unit would expose her to a very high risk of death from liver failure.  Thereupon Slytherin withdrew its job off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Weasley sued the Slytherin Oil Company in the United States District Court for the District of East Dakota, alleging a violation of the Americans with Disabilities Act (ADA).  You are law clerk to the Honorable Herman Granger, the district judge assigned to hear </w:t>
      </w:r>
      <w:r>
        <w:rPr>
          <w:rFonts w:cs="Baskerville Old Face" w:ascii="Baskerville Old Face" w:hAnsi="Baskerville Old Face"/>
          <w:i/>
          <w:iCs/>
          <w:spacing w:val="-3"/>
        </w:rPr>
        <w:t>Weasley v. Slytherin Oil Co.</w:t>
      </w:r>
      <w:r>
        <w:rPr>
          <w:rFonts w:cs="Baskerville Old Face" w:ascii="Baskerville Old Face" w:hAnsi="Baskerville Old Face"/>
          <w:spacing w:val="-3"/>
        </w:rPr>
        <w:t xml:space="preserve">  Judge Granger has asked your advice on the proper disposition of this cas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ADA prohibits employers from “using qualification standards . . . that screen out or tend to screen out an otherwise qualified individual with a disability or a class of such individuals with disabilities.”  42 U.S.C. § 12112(b)(6).  Slytherin concedes that Weasley suffers from “a disability.”  It argues that other provisions of the ADA entitle it to judgment as a matter of law.</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Under the ADA, the term “qualified individual with a disability” means “an individual with a disability who, with or without reasonable accommodation, can perform the essential functions of the employment position that such individual holds or desires.”  42 U.S.C. § 12111(8).  According to the ADA, “consideration shall be given to the employer’s judgment as to what functions of a job are essential.”  42 U.S.C. § 12111(8).</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The ADA also includes a so-called “direct threat” provision:</w:t>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spacing w:val="-3"/>
        </w:rPr>
        <w:tab/>
        <w:t>(a) </w:t>
      </w:r>
      <w:r>
        <w:rPr>
          <w:rFonts w:cs="Univers;Arial" w:ascii="Univers;Arial" w:hAnsi="Univers;Arial"/>
          <w:i/>
          <w:iCs/>
          <w:spacing w:val="-3"/>
        </w:rPr>
        <w:t>In general</w:t>
      </w:r>
      <w:r>
        <w:rPr>
          <w:rFonts w:cs="Univers;Arial" w:ascii="Univers;Arial" w:hAnsi="Univers;Arial"/>
          <w:spacing w:val="-3"/>
        </w:rPr>
        <w:t>.  It may be a defense to a charge of discrimination under this chapter that an alleged application of qualification standards, tests, or selection criteria that screen out or tend to screen out or otherwise deny a job or benefit to an individual with a disability has been shown to be job-related and consistent with business necessity, and such performance cannot be accomplished by reasonable accommodation . . . .</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720" w:right="720" w:hanging="0"/>
        <w:jc w:val="both"/>
        <w:rPr>
          <w:rFonts w:ascii="Baskerville Old Face" w:hAnsi="Baskerville Old Face" w:cs="Baskerville Old Face"/>
          <w:spacing w:val="-3"/>
        </w:rPr>
      </w:pPr>
      <w:r>
        <w:rPr>
          <w:rFonts w:cs="Univers;Arial" w:ascii="Univers;Arial" w:hAnsi="Univers;Arial"/>
          <w:spacing w:val="-3"/>
        </w:rPr>
        <w:tab/>
        <w:t>(b) </w:t>
      </w:r>
      <w:r>
        <w:rPr>
          <w:rFonts w:cs="Univers;Arial" w:ascii="Univers;Arial" w:hAnsi="Univers;Arial"/>
          <w:i/>
          <w:iCs/>
          <w:spacing w:val="-3"/>
        </w:rPr>
        <w:t>Qualification standards</w:t>
      </w:r>
      <w:r>
        <w:rPr>
          <w:rFonts w:cs="Univers;Arial" w:ascii="Univers;Arial" w:hAnsi="Univers;Arial"/>
          <w:spacing w:val="-3"/>
        </w:rPr>
        <w:t>.  The term “qualification standards” may include a requirement that an individual shall not pose a direct threat to the health or safety of other individuals in the workplac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42 U.S.C. § 12113.  The ADA defines “[t]he term ‘direct threat’ [as] a significant risk to the health or safety of others that cannot be eliminated by reasonable accommodation.”  42 U.S.C. § 12111(3).</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ongress has directed the Equal Employment Opportunity Commission (EEOC) to issue regulations implementing the ADA.  </w:t>
      </w:r>
      <w:r>
        <w:rPr>
          <w:rFonts w:cs="Baskerville Old Face" w:ascii="Baskerville Old Face" w:hAnsi="Baskerville Old Face"/>
          <w:i/>
          <w:iCs/>
          <w:spacing w:val="-3"/>
        </w:rPr>
        <w:t>See</w:t>
      </w:r>
      <w:r>
        <w:rPr>
          <w:rFonts w:cs="Baskerville Old Face" w:ascii="Baskerville Old Face" w:hAnsi="Baskerville Old Face"/>
          <w:spacing w:val="-3"/>
        </w:rPr>
        <w:t xml:space="preserve"> 42 U.S.C. § 12116.  The EEOC’s regulations define a “direct threat” as “a significant risk of substantial harm to the health or safety of the individual or others that cannot be reduced by reasonable accommodation.”  29 C.F.R. § 1630.2(r).  The regulations also define a “qualification standard”: “The term ‘qualification standard’ may include a requirement that an individual shall not pose a direct threat to the health or safety of the individual or others in the workplace.”  29 C.F.R. § 1630.15(b)(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House Judiciary Committee report accompanying the bill that became the ADA took note of the Supreme Court”s decision in </w:t>
      </w:r>
      <w:r>
        <w:rPr>
          <w:rFonts w:cs="Baskerville Old Face" w:ascii="Baskerville Old Face" w:hAnsi="Baskerville Old Face"/>
          <w:i/>
          <w:iCs/>
          <w:spacing w:val="-3"/>
        </w:rPr>
        <w:t>Nassau County School Board v. Arline</w:t>
      </w:r>
      <w:r>
        <w:rPr>
          <w:rFonts w:cs="Baskerville Old Face" w:ascii="Baskerville Old Face" w:hAnsi="Baskerville Old Face"/>
          <w:spacing w:val="-3"/>
        </w:rPr>
        <w:t xml:space="preserve">, 480 U.S. 273 (1987).  In </w:t>
      </w:r>
      <w:r>
        <w:rPr>
          <w:rFonts w:cs="Baskerville Old Face" w:ascii="Baskerville Old Face" w:hAnsi="Baskerville Old Face"/>
          <w:i/>
          <w:iCs/>
          <w:spacing w:val="-3"/>
        </w:rPr>
        <w:t>Arline</w:t>
      </w:r>
      <w:r>
        <w:rPr>
          <w:rFonts w:cs="Baskerville Old Face" w:ascii="Baskerville Old Face" w:hAnsi="Baskerville Old Face"/>
          <w:spacing w:val="-3"/>
        </w:rPr>
        <w:t xml:space="preserve">, the Court acknowledged how the Rehabilitation Act specifically excluded alcoholics and drug abusers who “constitute a direct threat to property or the safety of others” from that statute’s definition of “handicapped person.”  29 U.S.C. § 706(7)(B).  The House report stated that the ADA was intended to extend the </w:t>
      </w:r>
      <w:r>
        <w:rPr>
          <w:rFonts w:cs="Baskerville Old Face" w:ascii="Baskerville Old Face" w:hAnsi="Baskerville Old Face"/>
          <w:i/>
          <w:iCs/>
          <w:spacing w:val="-3"/>
        </w:rPr>
        <w:t>Arline</w:t>
      </w:r>
      <w:r>
        <w:rPr>
          <w:rFonts w:cs="Baskerville Old Face" w:ascii="Baskerville Old Face" w:hAnsi="Baskerville Old Face"/>
          <w:spacing w:val="-3"/>
        </w:rPr>
        <w:t xml:space="preserve"> and Rehabilitation Act standard “to all individuals with disabilities, and not simply to those with contagious diseases or infection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Finally, Weasley argues that judgment for Slytherin would represent the triumph of paternalism over the civil rights of disabled workers.  Slytherin retorts that judgment for Weasley would, among other ridiculous possibilities, enable a person with a deadly allergy to bee stings to argue that she should be hired as a beekeep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1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PROCEED TO QUESTION 2  ***</w:t>
      </w:r>
      <w:r>
        <w:br w:type="page"/>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eastAsia="Wingdings" w:cs="Wingdings" w:ascii="Wingdings" w:hAnsi="Wingdings"/>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Question 2: </w:t>
      </w:r>
      <w:r>
        <w:rPr>
          <w:rFonts w:cs="Baskerville Old Face" w:ascii="Baskerville Old Face" w:hAnsi="Baskerville Old Face"/>
          <w:b/>
          <w:bCs/>
          <w:i/>
          <w:iCs/>
        </w:rPr>
        <w:t>Diluvian v. Gopher Watercraft, Inc.</w:t>
      </w:r>
      <w:r>
        <w:rPr>
          <w:rFonts w:cs="Baskerville Old Face" w:ascii="Baskerville Old Face" w:hAnsi="Baskerville Old Face"/>
          <w:b/>
          <w:bCs/>
        </w:rPr>
        <w:t xml:space="preserve">  </w:t>
      </w:r>
      <w:r>
        <w:rPr>
          <w:rFonts w:eastAsia="Wingdings" w:cs="Wingdings" w:ascii="Wingdings" w:hAnsi="Wingdings"/>
          <w:b/>
          <w:bCs/>
        </w:rPr>
        <w:t></w:t>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spacing w:lineRule="atLeast" w:line="240"/>
        <w:jc w:val="center"/>
        <w:rPr>
          <w:rFonts w:ascii="Baskerville Old Face" w:hAnsi="Baskerville Old Face" w:cs="Baskerville Old Face"/>
        </w:rPr>
      </w:pPr>
      <w:r>
        <w:rPr>
          <w:rFonts w:cs="Baskerville Old Face" w:ascii="Baskerville Old Face" w:hAnsi="Baskerville Old Face"/>
          <w:i/>
          <w:iCs/>
        </w:rPr>
        <w:t>Recommended time: 90 minu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3"/>
        </w:rPr>
      </w:pPr>
      <w:r>
        <w:rPr>
          <w:rFonts w:cs="Baskerville Old Face" w:ascii="Baskerville Old Face" w:hAnsi="Baskerville Old Face"/>
          <w:i/>
          <w:iCs/>
          <w:spacing w:val="-3"/>
        </w:rPr>
        <w:tab/>
        <w:t>Question 2 consists of two parts.  Be sure to answer both parts.  Part 2 is derivative of part 1.  I therefore recommend that you dedicate the bulk of your time to part 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nne T. Diluvian represents a class of workers fired by Gopher Watercraft, Inc., when the motorboat manufacturer merged with the Badger Boat Company.  The Diluvian plaintiffs allege that Gopher discriminated against them on account of ag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After the parties completed discovery, the United States District Court for the District of Wolverin determined as a matter of law that Gopher had not intentionally discriminated on account of age.  At most, the court concluded, Gopher based its termination decisions on employees’ performance on a test on marine architecture and related disciplines.  Because these fields have evolved rapidly in the last quarter-century, up-to-date training tends, albeit not inescapably, to be the domain of younger workers.  The district court certified a single question of law to the United States Court of Appeals for the Thirteenth Circuit: Whether a disparate impact theory of liability is available to plaintiffs suing under the Age Discrimination in Employment Act (ADEA).</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s used in civil rights statutes and the jurisprudence of federal employment law, the term “disparate impact” refers to “claims that . . . involve employment practices that are facially neutral in their treatment of different groups but that in fact fall more harshly on one group than another and cannot be justified by business necessity.”  </w:t>
      </w:r>
      <w:r>
        <w:rPr>
          <w:rFonts w:cs="Baskerville Old Face" w:ascii="Baskerville Old Face" w:hAnsi="Baskerville Old Face"/>
          <w:i/>
          <w:iCs/>
          <w:spacing w:val="-3"/>
        </w:rPr>
        <w:t>United Bhd. of Teamsters v. United States</w:t>
      </w:r>
      <w:r>
        <w:rPr>
          <w:rFonts w:cs="Baskerville Old Face" w:ascii="Baskerville Old Face" w:hAnsi="Baskerville Old Face"/>
          <w:spacing w:val="-3"/>
        </w:rPr>
        <w:t xml:space="preserve">, 431 U.S. 324, 335 n.15 (1977); </w:t>
      </w:r>
      <w:r>
        <w:rPr>
          <w:rFonts w:cs="Baskerville Old Face" w:ascii="Baskerville Old Face" w:hAnsi="Baskerville Old Face"/>
          <w:i/>
          <w:iCs/>
          <w:spacing w:val="-3"/>
        </w:rPr>
        <w:t>accord</w:t>
      </w:r>
      <w:r>
        <w:rPr>
          <w:rFonts w:cs="Baskerville Old Face" w:ascii="Baskerville Old Face" w:hAnsi="Baskerville Old Face"/>
          <w:spacing w:val="-3"/>
        </w:rPr>
        <w:t xml:space="preserve"> </w:t>
      </w:r>
      <w:r>
        <w:rPr>
          <w:rFonts w:cs="Baskerville Old Face" w:ascii="Baskerville Old Face" w:hAnsi="Baskerville Old Face"/>
          <w:i/>
          <w:iCs/>
          <w:spacing w:val="-3"/>
        </w:rPr>
        <w:t>Hazen Paper Co. v. Biggins</w:t>
      </w:r>
      <w:r>
        <w:rPr>
          <w:rFonts w:cs="Baskerville Old Face" w:ascii="Baskerville Old Face" w:hAnsi="Baskerville Old Face"/>
          <w:spacing w:val="-3"/>
        </w:rPr>
        <w:t xml:space="preserve">, 507 U.S. 604, 609 (1993).  The </w:t>
      </w:r>
      <w:r>
        <w:rPr>
          <w:rFonts w:cs="Baskerville Old Face" w:ascii="Baskerville Old Face" w:hAnsi="Baskerville Old Face"/>
          <w:i/>
          <w:iCs/>
          <w:spacing w:val="-3"/>
        </w:rPr>
        <w:t>Teamsters</w:t>
      </w:r>
      <w:r>
        <w:rPr>
          <w:rFonts w:cs="Baskerville Old Face" w:ascii="Baskerville Old Face" w:hAnsi="Baskerville Old Face"/>
          <w:spacing w:val="-3"/>
        </w:rPr>
        <w:t xml:space="preserve"> and </w:t>
      </w:r>
      <w:r>
        <w:rPr>
          <w:rFonts w:cs="Baskerville Old Face" w:ascii="Baskerville Old Face" w:hAnsi="Baskerville Old Face"/>
          <w:i/>
          <w:iCs/>
          <w:spacing w:val="-3"/>
        </w:rPr>
        <w:t>Hazen</w:t>
      </w:r>
      <w:r>
        <w:rPr>
          <w:rFonts w:cs="Baskerville Old Face" w:ascii="Baskerville Old Face" w:hAnsi="Baskerville Old Face"/>
          <w:spacing w:val="-3"/>
        </w:rPr>
        <w:t xml:space="preserve"> decisions make it clear that “[p]roof of discriminatory motive . . . is not required under a disparate-impact theory.”  </w:t>
      </w:r>
      <w:r>
        <w:rPr>
          <w:rFonts w:cs="Baskerville Old Face" w:ascii="Baskerville Old Face" w:hAnsi="Baskerville Old Face"/>
          <w:i/>
          <w:iCs/>
          <w:spacing w:val="-3"/>
        </w:rPr>
        <w:t>See also</w:t>
      </w:r>
      <w:r>
        <w:rPr>
          <w:rFonts w:cs="Baskerville Old Face" w:ascii="Baskerville Old Face" w:hAnsi="Baskerville Old Face"/>
          <w:spacing w:val="-3"/>
        </w:rPr>
        <w:t xml:space="preserve"> 42 U.S.C. § 1981a (distinguishing between “unlawful intentional discrimination” and “an employment practice that is unlawful because of its disparate imp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itle VII of the Civil Rights Act of 1964 declares that “[i]t shall be an unlawful employment practice for an employer . . . to fail or refuse to hire or to discharge any individual, or otherwise to discriminate against any individual with respect to his compensation, terms, conditions, or privileges of employment, because of such individual’s race, color, religion, sex, or national origin.”  42 U.S.C. § 2000e-2(a)(1).  The Supreme Court held in </w:t>
      </w:r>
      <w:r>
        <w:rPr>
          <w:rFonts w:cs="Baskerville Old Face" w:ascii="Baskerville Old Face" w:hAnsi="Baskerville Old Face"/>
          <w:i/>
          <w:iCs/>
          <w:spacing w:val="-3"/>
        </w:rPr>
        <w:t>Griggs v. Duke Power Co.</w:t>
      </w:r>
      <w:r>
        <w:rPr>
          <w:rFonts w:cs="Baskerville Old Face" w:ascii="Baskerville Old Face" w:hAnsi="Baskerville Old Face"/>
          <w:spacing w:val="-3"/>
        </w:rPr>
        <w:t>, 401 U.S. 424 (1971) (discussed in casebook at pp. 81-85), that Title VII supports a cause of action for employment discrimination based on disparate impac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The ADEA declares that “[i]t shall be unlawful for an employer . . . to fail or refuse to hire or to discharge any individual or otherwise discriminate against any individual with respect to his compensation, terms, conditions, or privileges of employment, because of such individual’s age.”  29 U.S.C. § 623(a)(1).  This prohibition was derived “</w:t>
      </w:r>
      <w:r>
        <w:rPr>
          <w:rFonts w:cs="Baskerville Old Face" w:ascii="Baskerville Old Face" w:hAnsi="Baskerville Old Face"/>
          <w:i/>
          <w:iCs/>
          <w:spacing w:val="-3"/>
        </w:rPr>
        <w:t>in haec verba</w:t>
      </w:r>
      <w:r>
        <w:rPr>
          <w:rFonts w:cs="Baskerville Old Face" w:ascii="Baskerville Old Face" w:hAnsi="Baskerville Old Face"/>
          <w:spacing w:val="-3"/>
        </w:rPr>
        <w:t xml:space="preserve"> from Title VII.”  </w:t>
      </w:r>
      <w:r>
        <w:rPr>
          <w:rFonts w:cs="Baskerville Old Face" w:ascii="Baskerville Old Face" w:hAnsi="Baskerville Old Face"/>
          <w:i/>
          <w:iCs/>
          <w:spacing w:val="-3"/>
        </w:rPr>
        <w:t>Lorillard v. Pons</w:t>
      </w:r>
      <w:r>
        <w:rPr>
          <w:rFonts w:cs="Baskerville Old Face" w:ascii="Baskerville Old Face" w:hAnsi="Baskerville Old Face"/>
          <w:spacing w:val="-3"/>
        </w:rPr>
        <w:t xml:space="preserve">, 434 U.S. 575, 584 &amp; n.12 (1978) (excerpted in casebook at pp. 1043-46).  The Supreme Court has not decided “whether a disparate impact theory of liability is available under the ADEA.”  </w:t>
      </w:r>
      <w:r>
        <w:rPr>
          <w:rFonts w:cs="Baskerville Old Face" w:ascii="Baskerville Old Face" w:hAnsi="Baskerville Old Face"/>
          <w:i/>
          <w:iCs/>
          <w:spacing w:val="-3"/>
        </w:rPr>
        <w:t>Hazen</w:t>
      </w:r>
      <w:r>
        <w:rPr>
          <w:rFonts w:cs="Baskerville Old Face" w:ascii="Baskerville Old Face" w:hAnsi="Baskerville Old Face"/>
          <w:spacing w:val="-3"/>
        </w:rPr>
        <w:t xml:space="preserve">, 507 U.S. at 610; </w:t>
      </w:r>
      <w:r>
        <w:rPr>
          <w:rFonts w:cs="Baskerville Old Face" w:ascii="Baskerville Old Face" w:hAnsi="Baskerville Old Face"/>
          <w:i/>
          <w:iCs/>
          <w:spacing w:val="-3"/>
        </w:rPr>
        <w:t>see also</w:t>
      </w:r>
      <w:r>
        <w:rPr>
          <w:rFonts w:cs="Baskerville Old Face" w:ascii="Baskerville Old Face" w:hAnsi="Baskerville Old Face"/>
          <w:spacing w:val="-3"/>
        </w:rPr>
        <w:t xml:space="preserve"> </w:t>
      </w:r>
      <w:r>
        <w:rPr>
          <w:rFonts w:cs="Baskerville Old Face" w:ascii="Baskerville Old Face" w:hAnsi="Baskerville Old Face"/>
          <w:i/>
          <w:iCs/>
          <w:spacing w:val="-3"/>
        </w:rPr>
        <w:t>Markham v. Geller</w:t>
      </w:r>
      <w:r>
        <w:rPr>
          <w:rFonts w:cs="Baskerville Old Face" w:ascii="Baskerville Old Face" w:hAnsi="Baskerville Old Face"/>
          <w:spacing w:val="-3"/>
        </w:rPr>
        <w:t>, 451 U.S. 945 (1981) (Rehnquist, J., dissenting from denial of certiorari).</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e Equal Pay Act provides that “[n]o employer” required to pay the minimum wage prescribed by the Fair Labor Standards Act “shall discriminate . . . between employees on the basis of sex by paying wages to employees in such establishment at a rate less than the rate at which he pays wages to employees of the opposite sex . . . for equal work.”  29 U.S.C. § 206(d)(1).  There is no liability under this statute, however, for unequal “payment[s] . . . made pursuant to (i) a seniority system; (ii) a merit system; (iii) a system which measures earnings by quantity or quality of production; or (iv) a differential based on any other factor other than sex.”  </w:t>
      </w:r>
      <w:r>
        <w:rPr>
          <w:rFonts w:cs="Baskerville Old Face" w:ascii="Baskerville Old Face" w:hAnsi="Baskerville Old Face"/>
          <w:i/>
          <w:iCs/>
          <w:spacing w:val="-3"/>
        </w:rPr>
        <w:t>Id.</w:t>
      </w:r>
      <w:r>
        <w:rPr>
          <w:rFonts w:cs="Baskerville Old Face" w:ascii="Baskerville Old Face" w:hAnsi="Baskerville Old Face"/>
          <w:spacing w:val="-3"/>
        </w:rPr>
        <w:t xml:space="preserve">  The Supreme Court took note of the fourth of these affirmative defenses when it distinguished the Equal Pay Act from Title VII as interpreted in </w:t>
      </w:r>
      <w:r>
        <w:rPr>
          <w:rFonts w:cs="Baskerville Old Face" w:ascii="Baskerville Old Face" w:hAnsi="Baskerville Old Face"/>
          <w:i/>
          <w:iCs/>
          <w:spacing w:val="-3"/>
        </w:rPr>
        <w:t>Griggs</w:t>
      </w:r>
      <w:r>
        <w:rPr>
          <w:rFonts w:cs="Baskerville Old Face" w:ascii="Baskerville Old Face" w:hAnsi="Baskerville Old Face"/>
          <w:spacing w:val="-3"/>
        </w:rPr>
        <w:t xml:space="preserve">: “The fourth affirmative defense of the Equal Pay Act . . . was designed differently [from Title VII], to confine the application of the Act to wage differentials attributable to [intentional] sex discrimination.”  </w:t>
      </w:r>
      <w:r>
        <w:rPr>
          <w:rFonts w:cs="Baskerville Old Face" w:ascii="Baskerville Old Face" w:hAnsi="Baskerville Old Face"/>
          <w:i/>
          <w:iCs/>
          <w:spacing w:val="-3"/>
        </w:rPr>
        <w:t>County of Washington v. Gunther</w:t>
      </w:r>
      <w:r>
        <w:rPr>
          <w:rFonts w:cs="Baskerville Old Face" w:ascii="Baskerville Old Face" w:hAnsi="Baskerville Old Face"/>
          <w:spacing w:val="-3"/>
        </w:rPr>
        <w:t>, 452 U.S. 161, 170 (198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ab/>
        <w:t>Like the Equal Pay Act, both Title VII and the ADEA grant employers an affirmative defense for practices that might otherwise constitute unlawful discrimination.  Title VII permits “an employer to hire and employ employees . . . on the basis of . . . religion, sex, or national origin in those certain instances where religion, sex, or national origin is a bona fide occupational qualification reasonably necessary to the normal operation of that particular business or enterprise.”  42 U.S.C. § 2000e-2(e)(1).  ADEA suspends an employer’s liability “where age is a bona fide occupational qualification reasonably necessary to the normal operation of the particular business, or where the differentiation is based on reasonable factors other than age.”  29 U.S.C. § 623(f)(1).</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Congress enacted the ADEA in 1967, four years before the Supreme Court endorsed the disparate impact concept in </w:t>
      </w:r>
      <w:r>
        <w:rPr>
          <w:rFonts w:cs="Baskerville Old Face" w:ascii="Baskerville Old Face" w:hAnsi="Baskerville Old Face"/>
          <w:i/>
          <w:iCs/>
          <w:spacing w:val="-3"/>
        </w:rPr>
        <w:t>Griggs</w:t>
      </w:r>
      <w:r>
        <w:rPr>
          <w:rFonts w:cs="Baskerville Old Face" w:ascii="Baskerville Old Face" w:hAnsi="Baskerville Old Face"/>
          <w:spacing w:val="-3"/>
        </w:rPr>
        <w:t>.  In a 1965 report, issued immediately before the congressional debates that led to the passage of the ADEA, the United States Department of Labor recommended that Congress “ban arbitrary discrimination based on stereotypical perceptions of the elderly.”  The Labor Department report also recommended that “problems resulting from factors that affect older workers more strongly as a group than they do younger employees should be addressed through programmatic measures to improve opportunities for older worker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n the early 1980s, several federal district and circuit courts extended the disparate impact approach of </w:t>
      </w:r>
      <w:r>
        <w:rPr>
          <w:rFonts w:cs="Baskerville Old Face" w:ascii="Baskerville Old Face" w:hAnsi="Baskerville Old Face"/>
          <w:i/>
          <w:iCs/>
          <w:spacing w:val="-3"/>
        </w:rPr>
        <w:t>Griggs</w:t>
      </w:r>
      <w:r>
        <w:rPr>
          <w:rFonts w:cs="Baskerville Old Face" w:ascii="Baskerville Old Face" w:hAnsi="Baskerville Old Face"/>
          <w:spacing w:val="-3"/>
        </w:rPr>
        <w:t xml:space="preserve"> to claims arising under the ADEA.  Congress amended the ADEA no fewer than four times from 1984 through 1986 but never addressed the disparate impact issue.  After the Supreme Court decided </w:t>
      </w:r>
      <w:r>
        <w:rPr>
          <w:rFonts w:cs="Baskerville Old Face" w:ascii="Baskerville Old Face" w:hAnsi="Baskerville Old Face"/>
          <w:i/>
          <w:iCs/>
          <w:spacing w:val="-3"/>
        </w:rPr>
        <w:t>Hazen</w:t>
      </w:r>
      <w:r>
        <w:rPr>
          <w:rFonts w:cs="Baskerville Old Face" w:ascii="Baskerville Old Face" w:hAnsi="Baskerville Old Face"/>
          <w:spacing w:val="-3"/>
        </w:rPr>
        <w:t xml:space="preserve"> in 1993, many federal courts of appeals revisited the issue.  Since </w:t>
      </w:r>
      <w:r>
        <w:rPr>
          <w:rFonts w:cs="Baskerville Old Face" w:ascii="Baskerville Old Face" w:hAnsi="Baskerville Old Face"/>
          <w:i/>
          <w:iCs/>
          <w:spacing w:val="-3"/>
        </w:rPr>
        <w:t>Hazen</w:t>
      </w:r>
      <w:r>
        <w:rPr>
          <w:rFonts w:cs="Baskerville Old Face" w:ascii="Baskerville Old Face" w:hAnsi="Baskerville Old Face"/>
          <w:spacing w:val="-3"/>
        </w:rPr>
        <w:t xml:space="preserve"> the federal circuit courts that have addressed the question are evenly divided on its proper resolution.  The question of disparate impact claims under the ADEA has never arisen in the United States Court of Appeals for the Thirteenth Circuit, which hears appeals from federal district courts in Wolverin and several neighboring states.</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1.  </w:t>
      </w:r>
      <w:r>
        <w:rPr>
          <w:rFonts w:cs="Baskerville Old Face" w:ascii="Baskerville Old Face" w:hAnsi="Baskerville Old Face"/>
          <w:i/>
          <w:iCs/>
          <w:spacing w:val="-3"/>
        </w:rPr>
        <w:t>Part 1</w:t>
      </w:r>
      <w:r>
        <w:rPr>
          <w:rFonts w:cs="Baskerville Old Face" w:ascii="Baskerville Old Face" w:hAnsi="Baskerville Old Face"/>
          <w:spacing w:val="-3"/>
        </w:rPr>
        <w:t>.  You are law clerk to Marion Methuselah, Chief Judge of the Thirteenth Circuit.  Please advise Judge Methuselah on the proper response to the question certified by the district court.</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2.  </w:t>
      </w:r>
      <w:r>
        <w:rPr>
          <w:rFonts w:cs="Baskerville Old Face" w:ascii="Baskerville Old Face" w:hAnsi="Baskerville Old Face"/>
          <w:i/>
          <w:iCs/>
          <w:spacing w:val="-3"/>
        </w:rPr>
        <w:t>Part 2</w:t>
      </w:r>
      <w:r>
        <w:rPr>
          <w:rFonts w:cs="Baskerville Old Face" w:ascii="Baskerville Old Face" w:hAnsi="Baskerville Old Face"/>
          <w:spacing w:val="-3"/>
        </w:rPr>
        <w:t xml:space="preserve">.  Assume, for purposes of part 2 only, that the question of disparate impact claims under the ADEA eventually reaches the Supreme Court.  On December 17, 2002, the high court holds that the ADEA does </w:t>
      </w:r>
      <w:r>
        <w:rPr>
          <w:rFonts w:cs="Baskerville Old Face" w:ascii="Baskerville Old Face" w:hAnsi="Baskerville Old Face"/>
          <w:i/>
          <w:iCs/>
          <w:spacing w:val="-3"/>
        </w:rPr>
        <w:t>not</w:t>
      </w:r>
      <w:r>
        <w:rPr>
          <w:rFonts w:cs="Baskerville Old Face" w:ascii="Baskerville Old Face" w:hAnsi="Baskerville Old Face"/>
          <w:spacing w:val="-3"/>
        </w:rPr>
        <w:t xml:space="preserve"> permit recovery on a disparate impact theory.  Dissatisfied with the Supreme Court’s decision, Congress passes on January 8, 2003, the Disparate Impact on the Basis of Age Act (DIBAA).  The President signs the DIBAA into law that day.  The DIBAA declares that it “shall take effect when enacted” but otherwise does not mention the range of cases to which the statute will apply.  Its legislative history reveals little besides certain Senators’ hostility to the Supreme Court’s disparate impact decision.  </w:t>
      </w:r>
      <w:r>
        <w:rPr>
          <w:rFonts w:cs="Baskerville Old Face" w:ascii="Baskerville Old Face" w:hAnsi="Baskerville Old Face"/>
          <w:i/>
          <w:iCs/>
          <w:spacing w:val="-3"/>
        </w:rPr>
        <w:t>Briefly</w:t>
      </w:r>
      <w:r>
        <w:rPr>
          <w:rFonts w:cs="Baskerville Old Face" w:ascii="Baskerville Old Face" w:hAnsi="Baskerville Old Face"/>
          <w:spacing w:val="-3"/>
        </w:rPr>
        <w:t xml:space="preserve"> explain what retroactive effect, if any, that the DIBAA would hav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ab/>
        <w:t>***  END OF QUESTION 2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b/>
          <w:b/>
          <w:bCs/>
          <w:spacing w:val="-3"/>
        </w:rPr>
      </w:pPr>
      <w:r>
        <w:rPr>
          <w:rFonts w:cs="Baskerville Old Face" w:ascii="Baskerville Old Face" w:hAnsi="Baskerville Old Face"/>
          <w:b/>
          <w:bCs/>
          <w:spacing w:val="-3"/>
        </w:rPr>
        <w:tab/>
        <w:t>***** *****  END OF EXAM  *****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askerville Old Face">
    <w:charset w:val="00"/>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Baskerville Old Face" w:hAnsi="Baskerville Old Face" w:cs="Baskerville Old Face"/>
                              <w:spacing w:val="-3"/>
                            </w:rPr>
                          </w:pPr>
                          <w:r>
                            <w:rPr>
                              <w:rFonts w:cs="Baskerville Old Face" w:ascii="Baskerville Old Face" w:hAnsi="Baskerville Old Face"/>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Baskerville Old Face" w:hAnsi="Baskerville Old Face" w:cs="Baskerville Old Face"/>
                        <w:spacing w:val="-3"/>
                      </w:rPr>
                    </w:pPr>
                    <w:r>
                      <w:rPr>
                        <w:rFonts w:cs="Baskerville Old Face" w:ascii="Baskerville Old Face" w:hAnsi="Baskerville Old Face"/>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1524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1</w:t>
                    </w:r>
                    <w:r>
                      <w:rPr>
                        <w:spacing w:val="-3"/>
                        <w:rFonts w:cs="Baskerville Old Face" w:ascii="Baskerville Old Face" w:hAnsi="Baskerville Old Fac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36"/>
        <w:jc w:val="both"/>
        <w:rPr/>
      </w:pPr>
      <w:r>
        <w:rPr>
          <w:rStyle w:val="FootnoteCharacters"/>
        </w:rPr>
        <w:footnoteRef/>
      </w:r>
      <w:r>
        <w:rPr>
          <w:rStyle w:val="FootnoteCharacters"/>
          <w:rFonts w:eastAsia="Baskerville Old Face"/>
          <w:spacing w:val="-2"/>
          <w:sz w:val="20"/>
          <w:szCs w:val="20"/>
        </w:rPr>
        <w:t xml:space="preserve">     </w:t>
      </w:r>
      <w:r>
        <w:rPr>
          <w:rStyle w:val="FootnoteCharacters"/>
          <w:spacing w:val="-2"/>
          <w:sz w:val="20"/>
          <w:szCs w:val="20"/>
          <w:vertAlign w:val="superscript"/>
        </w:rPr>
        <w:t>?</w:t>
      </w:r>
      <w:r>
        <w:rPr>
          <w:spacing w:val="-2"/>
          <w:sz w:val="20"/>
          <w:szCs w:val="20"/>
        </w:rPr>
        <w:t>It may be that part of the problem is what once took 551 laws now takes 21,801.</w:t>
      </w:r>
    </w:p>
  </w:footnote>
  <w:footnote w:id="3">
    <w:p>
      <w:pPr>
        <w:pStyle w:val="Footnote"/>
        <w:tabs>
          <w:tab w:val="clear" w:pos="0"/>
          <w:tab w:val="left" w:pos="-720" w:leader="none"/>
        </w:tabs>
        <w:spacing w:before="0" w:after="36"/>
        <w:jc w:val="both"/>
        <w:rPr/>
      </w:pPr>
      <w:r>
        <w:rPr>
          <w:rStyle w:val="FootnoteCharacters"/>
        </w:rPr>
        <w:t>*</w:t>
      </w:r>
      <w:r>
        <w:rPr>
          <w:rStyle w:val="FootnoteCharacters"/>
          <w:rFonts w:eastAsia="Baskerville Old Face"/>
          <w:spacing w:val="-2"/>
          <w:sz w:val="20"/>
          <w:szCs w:val="20"/>
        </w:rPr>
        <w:t xml:space="preserve">     </w:t>
      </w:r>
      <w:r>
        <w:rPr>
          <w:rStyle w:val="FootnoteCharacters"/>
          <w:spacing w:val="-2"/>
          <w:sz w:val="20"/>
          <w:szCs w:val="20"/>
          <w:vertAlign w:val="superscript"/>
        </w:rPr>
        <w:t>*</w:t>
      </w:r>
      <w:r>
        <w:rPr>
          <w:spacing w:val="-2"/>
          <w:sz w:val="20"/>
          <w:szCs w:val="20"/>
        </w:rPr>
        <w:t>[</w:t>
      </w:r>
      <w:r>
        <w:rPr>
          <w:i/>
          <w:iCs/>
          <w:spacing w:val="-2"/>
          <w:sz w:val="20"/>
          <w:szCs w:val="20"/>
        </w:rPr>
        <w:t>Ed. note</w:t>
      </w:r>
      <w:r>
        <w:rPr>
          <w:spacing w:val="-2"/>
          <w:sz w:val="20"/>
          <w:szCs w:val="20"/>
        </w:rPr>
        <w:t>: “C.F.R.” stands for the Code of Federal Regulations, which collects and compiles regulations issued by federal agencies.]</w:t>
      </w:r>
    </w:p>
  </w:footnote>
  <w:footnote w:id="4">
    <w:p>
      <w:pPr>
        <w:pStyle w:val="Footnote"/>
        <w:tabs>
          <w:tab w:val="clear" w:pos="0"/>
          <w:tab w:val="left" w:pos="-720" w:leader="none"/>
        </w:tabs>
        <w:spacing w:before="0" w:after="36"/>
        <w:jc w:val="both"/>
        <w:rPr/>
      </w:pPr>
      <w:r>
        <w:rPr>
          <w:rStyle w:val="FootnoteCharacters"/>
        </w:rPr>
        <w:t>*</w:t>
      </w:r>
      <w:r>
        <w:rPr>
          <w:rStyle w:val="FootnoteCharacters"/>
          <w:rFonts w:eastAsia="Baskerville Old Face"/>
          <w:spacing w:val="-2"/>
          <w:sz w:val="20"/>
          <w:szCs w:val="20"/>
        </w:rPr>
        <w:t xml:space="preserve">     </w:t>
      </w:r>
      <w:r>
        <w:rPr>
          <w:rStyle w:val="FootnoteCharacters"/>
          <w:spacing w:val="-2"/>
          <w:sz w:val="20"/>
          <w:szCs w:val="20"/>
          <w:vertAlign w:val="superscript"/>
        </w:rPr>
        <w:t>**</w:t>
      </w:r>
      <w:r>
        <w:rPr>
          <w:spacing w:val="-2"/>
          <w:sz w:val="20"/>
          <w:szCs w:val="20"/>
        </w:rPr>
        <w:t>[</w:t>
      </w:r>
      <w:r>
        <w:rPr>
          <w:i/>
          <w:iCs/>
          <w:spacing w:val="-2"/>
          <w:sz w:val="20"/>
          <w:szCs w:val="20"/>
        </w:rPr>
        <w:t>Ed. note</w:t>
      </w:r>
      <w:r>
        <w:rPr>
          <w:spacing w:val="-2"/>
          <w:sz w:val="20"/>
          <w:szCs w:val="20"/>
        </w:rPr>
        <w:t xml:space="preserve">: You may and should recall from your constitutional law course that early federal involvement in the banking industry sparked several constitutional crises, especially in connection with the First and Second Banks of the United States.  </w:t>
      </w:r>
      <w:r>
        <w:rPr>
          <w:i/>
          <w:iCs/>
          <w:spacing w:val="-2"/>
          <w:sz w:val="20"/>
          <w:szCs w:val="20"/>
        </w:rPr>
        <w:t>See</w:t>
      </w:r>
      <w:r>
        <w:rPr>
          <w:spacing w:val="-2"/>
          <w:sz w:val="20"/>
          <w:szCs w:val="20"/>
        </w:rPr>
        <w:t xml:space="preserve">, </w:t>
      </w:r>
      <w:r>
        <w:rPr>
          <w:i/>
          <w:iCs/>
          <w:spacing w:val="-2"/>
          <w:sz w:val="20"/>
          <w:szCs w:val="20"/>
        </w:rPr>
        <w:t>e.g.</w:t>
      </w:r>
      <w:r>
        <w:rPr>
          <w:spacing w:val="-2"/>
          <w:sz w:val="20"/>
          <w:szCs w:val="20"/>
        </w:rPr>
        <w:t xml:space="preserve">, </w:t>
      </w:r>
      <w:r>
        <w:rPr>
          <w:i/>
          <w:iCs/>
          <w:spacing w:val="-2"/>
          <w:sz w:val="20"/>
          <w:szCs w:val="20"/>
        </w:rPr>
        <w:t>M’Culloch v. Maryland</w:t>
      </w:r>
      <w:r>
        <w:rPr>
          <w:spacing w:val="-2"/>
          <w:sz w:val="20"/>
          <w:szCs w:val="20"/>
        </w:rPr>
        <w:t>, 17 U.S. (4 Wheat.) 316 (1819).  Between the expiration of the Second Bank’s charter in 1836 and the passage of the National Bank Act of 1863, the federal government by and large left to the states the business of chartering financial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2</w:t>
    </w:r>
    <w:r>
      <w:rPr>
        <w:spacing w:val="-3"/>
        <w:rFonts w:cs="Baskerville Old Face" w:ascii="Baskerville Old Face" w:hAnsi="Baskerville Old Face"/>
      </w:rPr>
      <w:fldChar w:fldCharType="end"/>
    </w:r>
    <w:r>
      <w:rPr>
        <w:rFonts w:cs="Baskerville Old Face" w:ascii="Baskerville Old Face" w:hAnsi="Baskerville Old Face"/>
        <w:smallCaps/>
        <w:spacing w:val="-3"/>
      </w:rPr>
      <w:tab/>
      <w:t>electronic suppl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statutory interpretation</w:t>
    </w: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0</w:t>
    </w:r>
    <w:r>
      <w:rPr>
        <w:spacing w:val="-3"/>
        <w:rFonts w:cs="Baskerville Old Face" w:ascii="Baskerville Old Face" w:hAnsi="Baskerville Old Face"/>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66</w:t>
    </w:r>
    <w:r>
      <w:rPr>
        <w:spacing w:val="-3"/>
        <w:rFonts w:cs="Baskerville Old Face" w:ascii="Baskerville Old Face" w:hAnsi="Baskerville Old Face"/>
      </w:rPr>
      <w:fldChar w:fldCharType="end"/>
    </w:r>
    <w:r>
      <w:rPr>
        <w:rFonts w:cs="Baskerville Old Face" w:ascii="Baskerville Old Face" w:hAnsi="Baskerville Old Face"/>
        <w:smallCaps/>
        <w:spacing w:val="-3"/>
      </w:rPr>
      <w:tab/>
      <w:t>electronic suppl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Baskerville Old Face" w:hAnsi="Baskerville Old Face" w:cs="Courier New"/>
        <w:spacing w:val="-3"/>
      </w:rPr>
    </w:pPr>
    <w:r>
      <w:rPr>
        <w:rFonts w:cs="Courier New" w:ascii="Baskerville Old Face" w:hAnsi="Baskerville Old Face"/>
        <w:spacing w:val="-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mallCaps/>
        <w:spacing w:val="-3"/>
      </w:rPr>
      <w:tab/>
      <w:t>statutory interpretation</w:t>
    </w:r>
    <w:r>
      <w:rPr>
        <w:rFonts w:cs="Baskerville Old Face" w:ascii="Baskerville Old Face" w:hAnsi="Baskerville Old Face"/>
        <w:spacing w:val="-3"/>
      </w:rPr>
      <w:tab/>
    </w:r>
    <w:r>
      <w:rPr>
        <w:rFonts w:cs="Baskerville Old Face" w:ascii="Baskerville Old Face" w:hAnsi="Baskerville Old Face"/>
        <w:spacing w:val="-3"/>
      </w:rPr>
      <w:fldChar w:fldCharType="begin"/>
    </w:r>
    <w:r>
      <w:rPr>
        <w:spacing w:val="-3"/>
        <w:rFonts w:cs="Baskerville Old Face" w:ascii="Baskerville Old Face" w:hAnsi="Baskerville Old Face"/>
      </w:rPr>
      <w:instrText xml:space="preserve"> PAGE \* ARABIC </w:instrText>
    </w:r>
    <w:r>
      <w:rPr>
        <w:spacing w:val="-3"/>
        <w:rFonts w:cs="Baskerville Old Face" w:ascii="Baskerville Old Face" w:hAnsi="Baskerville Old Face"/>
      </w:rPr>
      <w:fldChar w:fldCharType="separate"/>
    </w:r>
    <w:r>
      <w:rPr>
        <w:spacing w:val="-3"/>
        <w:rFonts w:cs="Baskerville Old Face" w:ascii="Baskerville Old Face" w:hAnsi="Baskerville Old Face"/>
      </w:rPr>
      <w:t>65</w:t>
    </w:r>
    <w:r>
      <w:rPr>
        <w:spacing w:val="-3"/>
        <w:rFonts w:cs="Baskerville Old Face" w:ascii="Baskerville Old Face" w:hAnsi="Baskerville Old Face"/>
      </w:rPr>
      <w:fldChar w:fldCharType="end"/>
    </w:r>
  </w:p>
  <w:p>
    <w:pPr>
      <w:pStyle w:val="Normal"/>
      <w:rPr>
        <w:rFonts w:ascii="Baskerville Old Face" w:hAnsi="Baskerville Old Face" w:cs="Baskerville Old Face"/>
        <w:spacing w:val="-3"/>
        <w:sz w:val="20"/>
      </w:rPr>
    </w:pPr>
    <w:r>
      <w:rPr>
        <w:rFonts w:cs="Baskerville Old Face" w:ascii="Baskerville Old Face" w:hAnsi="Baskerville Old Face"/>
        <w:spacing w:val="-3"/>
        <w:sz w:val="20"/>
      </w:rPr>
    </w:r>
  </w:p>
  <w:p>
    <w:pPr>
      <w:pStyle w:val="Normal"/>
      <w:spacing w:lineRule="exact" w:line="100" w:before="140" w:after="0"/>
      <w:rPr>
        <w:sz w:val="10"/>
        <w:szCs w:val="10"/>
      </w:rPr>
    </w:pPr>
    <w:r>
      <w:rPr>
        <w:sz w:val="10"/>
        <w:szCs w:val="1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Baskerville Old Face" w:hAnsi="Baskerville Old Face" w:cs="Baskerville Old Face"/>
      <w:sz w:val="24"/>
      <w:szCs w:val="24"/>
      <w:vertAlign w:val="superscript"/>
      <w:lang w:val="en-US"/>
    </w:rPr>
  </w:style>
  <w:style w:type="character" w:styleId="FootnoteCharacters">
    <w:name w:val="Footnote Characters"/>
    <w:basedOn w:val="DefaultParagraphFont"/>
    <w:qFormat/>
    <w:rPr/>
  </w:style>
  <w:style w:type="character" w:styleId="NOTES">
    <w:name w:val="NOTES"/>
    <w:basedOn w:val="DefaultParagraphFont"/>
    <w:qFormat/>
    <w:rPr>
      <w:rFonts w:ascii="Footlight MT Light" w:hAnsi="Footlight MT Light" w:cs="Footlight MT Light"/>
      <w:sz w:val="21"/>
      <w:szCs w:val="21"/>
      <w:lang w:val="en-US"/>
    </w:rPr>
  </w:style>
  <w:style w:type="character" w:styleId="SECTION">
    <w:name w:val="SECTION"/>
    <w:basedOn w:val="DefaultParagraphFont"/>
    <w:qFormat/>
    <w:rPr>
      <w:rFonts w:ascii="Footlight MT Light" w:hAnsi="Footlight MT Light" w:cs="Footlight MT Light"/>
      <w:sz w:val="22"/>
      <w:szCs w:val="22"/>
      <w:lang w:val="en-US"/>
    </w:rPr>
  </w:style>
  <w:style w:type="character" w:styleId="REPORDFORM">
    <w:name w:val="REPORDFORM"/>
    <w:basedOn w:val="DefaultParagraphFont"/>
    <w:qFormat/>
    <w:rPr>
      <w:rFonts w:ascii="CG Times;Times New Roman" w:hAnsi="CG Times;Times New Roman" w:cs="CG Times;Times New Roman"/>
      <w:sz w:val="24"/>
      <w:szCs w:val="24"/>
      <w:lang w:val="en-US"/>
    </w:rPr>
  </w:style>
  <w:style w:type="character" w:styleId="INDENTEDPAR">
    <w:name w:val="INDENTED PAR"/>
    <w:basedOn w:val="DefaultParagraphFont"/>
    <w:qFormat/>
    <w:rPr/>
  </w:style>
  <w:style w:type="character" w:styleId="UNDERSCORE">
    <w:name w:val="UNDERSCORE"/>
    <w:basedOn w:val="DefaultParagraphFont"/>
    <w:qFormat/>
    <w:rPr>
      <w:sz w:val="24"/>
      <w:szCs w:val="24"/>
      <w:u w:val="double"/>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1">
    <w:name w:val="H1"/>
    <w:basedOn w:val="DefaultParagraphFont"/>
    <w:qFormat/>
    <w:rPr/>
  </w:style>
  <w:style w:type="character" w:styleId="H2">
    <w:name w:val="H2"/>
    <w:basedOn w:val="DefaultParagraphFont"/>
    <w:qFormat/>
    <w:rPr/>
  </w:style>
  <w:style w:type="character" w:styleId="H3">
    <w:name w:val="H3"/>
    <w:basedOn w:val="DefaultParagraphFont"/>
    <w:qFormat/>
    <w:rPr/>
  </w:style>
  <w:style w:type="character" w:styleId="Outline">
    <w:name w:val="Outline"/>
    <w:basedOn w:val="DefaultParagraphFont"/>
    <w:qFormat/>
    <w:rPr>
      <w:rFonts w:ascii="CG Times;Times New Roman" w:hAnsi="CG Times;Times New Roman" w:cs="CG Times;Times New Roman"/>
      <w:sz w:val="24"/>
      <w:szCs w:val="24"/>
      <w:lang w:val="en-US"/>
    </w:rPr>
  </w:style>
  <w:style w:type="character" w:styleId="OutlineB">
    <w:name w:val="OutlineB"/>
    <w:basedOn w:val="DefaultParagraphFont"/>
    <w:qFormat/>
    <w:rPr>
      <w:rFonts w:ascii="CG Times;Times New Roman" w:hAnsi="CG Times;Times New Roman" w:cs="CG Times;Times New Roman"/>
      <w:sz w:val="24"/>
      <w:szCs w:val="24"/>
      <w:lang w:val="en-US"/>
    </w:rPr>
  </w:style>
  <w:style w:type="character" w:styleId="OutlineN">
    <w:name w:val="OutlineN"/>
    <w:basedOn w:val="DefaultParagraphFont"/>
    <w:qFormat/>
    <w:rPr>
      <w:rFonts w:ascii="CG Times;Times New Roman" w:hAnsi="CG Times;Times New Roman" w:cs="CG Times;Times New Roman"/>
      <w:sz w:val="24"/>
      <w:szCs w:val="24"/>
      <w:lang w:val="en-US"/>
    </w:rPr>
  </w:style>
  <w:style w:type="character" w:styleId="BQ">
    <w:name w:val="BQ"/>
    <w:basedOn w:val="DefaultParagraphFont"/>
    <w:qFormat/>
    <w:rPr/>
  </w:style>
  <w:style w:type="character" w:styleId="Sanserif">
    <w:name w:val="sanserif"/>
    <w:basedOn w:val="DefaultParagraphFont"/>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51">
    <w:name w:val="5 1"/>
    <w:basedOn w:val="DefaultParagraphFont"/>
    <w:qFormat/>
    <w:rPr/>
  </w:style>
  <w:style w:type="character" w:styleId="52">
    <w:name w:val="5 2"/>
    <w:basedOn w:val="DefaultParagraphFont"/>
    <w:qFormat/>
    <w:rPr/>
  </w:style>
  <w:style w:type="character" w:styleId="53">
    <w:name w:val="5 3"/>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41b">
    <w:name w:val="4 1b"/>
    <w:basedOn w:val="DefaultParagraphFont"/>
    <w:qFormat/>
    <w:rPr/>
  </w:style>
  <w:style w:type="character" w:styleId="42b">
    <w:name w:val="4 2b"/>
    <w:basedOn w:val="DefaultParagraphFont"/>
    <w:qFormat/>
    <w:rPr/>
  </w:style>
  <w:style w:type="character" w:styleId="43b">
    <w:name w:val="4 3b"/>
    <w:basedOn w:val="DefaultParagraphFont"/>
    <w:qFormat/>
    <w:rPr/>
  </w:style>
  <w:style w:type="character" w:styleId="44">
    <w:name w:val="4 4"/>
    <w:basedOn w:val="DefaultParagraphFont"/>
    <w:qFormat/>
    <w:rPr/>
  </w:style>
  <w:style w:type="character" w:styleId="45a">
    <w:name w:val="4 5a"/>
    <w:basedOn w:val="DefaultParagraphFont"/>
    <w:qFormat/>
    <w:rPr/>
  </w:style>
  <w:style w:type="character" w:styleId="46a">
    <w:name w:val="4 6a"/>
    <w:basedOn w:val="DefaultParagraphFont"/>
    <w:qFormat/>
    <w:rPr/>
  </w:style>
  <w:style w:type="character" w:styleId="47a">
    <w:name w:val="4 7a"/>
    <w:basedOn w:val="DefaultParagraphFont"/>
    <w:qFormat/>
    <w:rPr/>
  </w:style>
  <w:style w:type="character" w:styleId="48">
    <w:name w:val="4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szCs w:val="24"/>
      <w:vertAlign w:val="superscript"/>
      <w:lang w:val="en-US"/>
    </w:rPr>
  </w:style>
  <w:style w:type="character" w:styleId="Footnoteref">
    <w:name w:val="footnote ref"/>
    <w:basedOn w:val="DefaultParagraphFont"/>
    <w:qFormat/>
    <w:rPr>
      <w:rFonts w:ascii="Courier New" w:hAnsi="Courier New" w:cs="Courier New"/>
      <w:sz w:val="24"/>
      <w:szCs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Hypertext">
    <w:name w:val="Hypertex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BulletList">
    <w:name w:val="Bullet List"/>
    <w:basedOn w:val="DefaultParagraphFont"/>
    <w:qFormat/>
    <w:rPr/>
  </w:style>
  <w:style w:type="character" w:styleId="EquationCaption">
    <w:name w:val="_Equation Caption"/>
    <w:basedOn w:val="DefaultParagraphFont"/>
    <w:qFormat/>
    <w:rPr/>
  </w:style>
  <w:style w:type="character" w:styleId="51b">
    <w:name w:val="5 1b"/>
    <w:basedOn w:val="DefaultParagraphFont"/>
    <w:qFormat/>
    <w:rPr/>
  </w:style>
  <w:style w:type="character" w:styleId="52b">
    <w:name w:val="5 2b"/>
    <w:basedOn w:val="DefaultParagraphFont"/>
    <w:qFormat/>
    <w:rPr/>
  </w:style>
  <w:style w:type="character" w:styleId="53b">
    <w:name w:val="5 3b"/>
    <w:basedOn w:val="DefaultParagraphFont"/>
    <w:qFormat/>
    <w:rPr/>
  </w:style>
  <w:style w:type="character" w:styleId="54a">
    <w:name w:val="5 4a"/>
    <w:basedOn w:val="DefaultParagraphFont"/>
    <w:qFormat/>
    <w:rPr/>
  </w:style>
  <w:style w:type="character" w:styleId="55aa">
    <w:name w:val="5 5aa"/>
    <w:basedOn w:val="DefaultParagraphFont"/>
    <w:qFormat/>
    <w:rPr/>
  </w:style>
  <w:style w:type="character" w:styleId="56aa">
    <w:name w:val="5 6aa"/>
    <w:basedOn w:val="DefaultParagraphFont"/>
    <w:qFormat/>
    <w:rPr/>
  </w:style>
  <w:style w:type="character" w:styleId="57aa">
    <w:name w:val="5 7aa"/>
    <w:basedOn w:val="DefaultParagraphFont"/>
    <w:qFormat/>
    <w:rPr/>
  </w:style>
  <w:style w:type="character" w:styleId="58a">
    <w:name w:val="5 8a"/>
    <w:basedOn w:val="DefaultParagraphFont"/>
    <w:qFormat/>
    <w:rPr/>
  </w:style>
  <w:style w:type="character" w:styleId="41ba">
    <w:name w:val="4 1ba"/>
    <w:basedOn w:val="DefaultParagraphFont"/>
    <w:qFormat/>
    <w:rPr/>
  </w:style>
  <w:style w:type="character" w:styleId="42ba">
    <w:name w:val="4 2ba"/>
    <w:basedOn w:val="DefaultParagraphFont"/>
    <w:qFormat/>
    <w:rPr/>
  </w:style>
  <w:style w:type="character" w:styleId="43ba">
    <w:name w:val="4 3ba"/>
    <w:basedOn w:val="DefaultParagraphFont"/>
    <w:qFormat/>
    <w:rPr/>
  </w:style>
  <w:style w:type="character" w:styleId="44a">
    <w:name w:val="4 4a"/>
    <w:basedOn w:val="DefaultParagraphFont"/>
    <w:qFormat/>
    <w:rPr/>
  </w:style>
  <w:style w:type="character" w:styleId="45aa">
    <w:name w:val="4 5aa"/>
    <w:basedOn w:val="DefaultParagraphFont"/>
    <w:qFormat/>
    <w:rPr/>
  </w:style>
  <w:style w:type="character" w:styleId="46aa">
    <w:name w:val="4 6aa"/>
    <w:basedOn w:val="DefaultParagraphFont"/>
    <w:qFormat/>
    <w:rPr/>
  </w:style>
  <w:style w:type="character" w:styleId="47aa">
    <w:name w:val="4 7aa"/>
    <w:basedOn w:val="DefaultParagraphFont"/>
    <w:qFormat/>
    <w:rPr/>
  </w:style>
  <w:style w:type="character" w:styleId="48a">
    <w:name w:val="4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1">
    <w:name w:val="_Equation Caption1"/>
    <w:basedOn w:val="DefaultParagraphFont"/>
    <w:qFormat/>
    <w:rPr/>
  </w:style>
  <w:style w:type="character" w:styleId="InternetLink">
    <w:name w:val="Hyperlink"/>
    <w:basedOn w:val="DefaultParagraphFont"/>
    <w:rPr>
      <w:sz w:val="24"/>
      <w:szCs w:val="24"/>
      <w:u w:val="single"/>
    </w:rPr>
  </w:style>
  <w:style w:type="character" w:styleId="51ba">
    <w:name w:val="5 1ba"/>
    <w:basedOn w:val="DefaultParagraphFont"/>
    <w:qFormat/>
    <w:rPr/>
  </w:style>
  <w:style w:type="character" w:styleId="52ba">
    <w:name w:val="5 2ba"/>
    <w:basedOn w:val="DefaultParagraphFont"/>
    <w:qFormat/>
    <w:rPr/>
  </w:style>
  <w:style w:type="character" w:styleId="53ba">
    <w:name w:val="5 3ba"/>
    <w:basedOn w:val="DefaultParagraphFont"/>
    <w:qFormat/>
    <w:rPr/>
  </w:style>
  <w:style w:type="character" w:styleId="54aa">
    <w:name w:val="5 4aa"/>
    <w:basedOn w:val="DefaultParagraphFont"/>
    <w:qFormat/>
    <w:rPr/>
  </w:style>
  <w:style w:type="character" w:styleId="55aaa">
    <w:name w:val="5 5aaa"/>
    <w:basedOn w:val="DefaultParagraphFont"/>
    <w:qFormat/>
    <w:rPr/>
  </w:style>
  <w:style w:type="character" w:styleId="56aaa">
    <w:name w:val="5 6aaa"/>
    <w:basedOn w:val="DefaultParagraphFont"/>
    <w:qFormat/>
    <w:rPr/>
  </w:style>
  <w:style w:type="character" w:styleId="57aaa">
    <w:name w:val="5 7aaa"/>
    <w:basedOn w:val="DefaultParagraphFont"/>
    <w:qFormat/>
    <w:rPr/>
  </w:style>
  <w:style w:type="character" w:styleId="58aa">
    <w:name w:val="5 8aa"/>
    <w:basedOn w:val="DefaultParagraphFont"/>
    <w:qFormat/>
    <w:rPr/>
  </w:style>
  <w:style w:type="character" w:styleId="41baa">
    <w:name w:val="4 1baa"/>
    <w:basedOn w:val="DefaultParagraphFont"/>
    <w:qFormat/>
    <w:rPr/>
  </w:style>
  <w:style w:type="character" w:styleId="42baa">
    <w:name w:val="4 2baa"/>
    <w:basedOn w:val="DefaultParagraphFont"/>
    <w:qFormat/>
    <w:rPr/>
  </w:style>
  <w:style w:type="character" w:styleId="43baa">
    <w:name w:val="4 3baa"/>
    <w:basedOn w:val="DefaultParagraphFont"/>
    <w:qFormat/>
    <w:rPr/>
  </w:style>
  <w:style w:type="character" w:styleId="44aa">
    <w:name w:val="4 4aa"/>
    <w:basedOn w:val="DefaultParagraphFont"/>
    <w:qFormat/>
    <w:rPr/>
  </w:style>
  <w:style w:type="character" w:styleId="45aaa">
    <w:name w:val="4 5aaa"/>
    <w:basedOn w:val="DefaultParagraphFont"/>
    <w:qFormat/>
    <w:rPr/>
  </w:style>
  <w:style w:type="character" w:styleId="46aaa">
    <w:name w:val="4 6aaa"/>
    <w:basedOn w:val="DefaultParagraphFont"/>
    <w:qFormat/>
    <w:rPr/>
  </w:style>
  <w:style w:type="character" w:styleId="47aaa">
    <w:name w:val="4 7aaa"/>
    <w:basedOn w:val="DefaultParagraphFont"/>
    <w:qFormat/>
    <w:rPr/>
  </w:style>
  <w:style w:type="character" w:styleId="48aa">
    <w:name w:val="4 8aa"/>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bCs/>
      <w:i/>
      <w:iCs/>
      <w:sz w:val="24"/>
      <w:szCs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RightPar1aaa">
    <w:name w:val="Right Par 1aaa"/>
    <w:basedOn w:val="DefaultParagraphFont"/>
    <w:qFormat/>
    <w:rPr/>
  </w:style>
  <w:style w:type="character" w:styleId="RightPar2aaa">
    <w:name w:val="Right Par 2aaa"/>
    <w:basedOn w:val="DefaultParagraphFont"/>
    <w:qFormat/>
    <w:rPr/>
  </w:style>
  <w:style w:type="character" w:styleId="Document3aaa">
    <w:name w:val="Document 3aaa"/>
    <w:basedOn w:val="DefaultParagraphFont"/>
    <w:qFormat/>
    <w:rPr/>
  </w:style>
  <w:style w:type="character" w:styleId="RightPar3aaa">
    <w:name w:val="Right Par 3aaa"/>
    <w:basedOn w:val="DefaultParagraphFont"/>
    <w:qFormat/>
    <w:rPr/>
  </w:style>
  <w:style w:type="character" w:styleId="RightPar4aaa">
    <w:name w:val="Right Par 4aaa"/>
    <w:basedOn w:val="DefaultParagraphFont"/>
    <w:qFormat/>
    <w:rPr/>
  </w:style>
  <w:style w:type="character" w:styleId="RightPar5aaa">
    <w:name w:val="Right Par 5aaa"/>
    <w:basedOn w:val="DefaultParagraphFont"/>
    <w:qFormat/>
    <w:rPr/>
  </w:style>
  <w:style w:type="character" w:styleId="RightPar6aaa">
    <w:name w:val="Right Par 6aaa"/>
    <w:basedOn w:val="DefaultParagraphFont"/>
    <w:qFormat/>
    <w:rPr/>
  </w:style>
  <w:style w:type="character" w:styleId="RightPar7aaa">
    <w:name w:val="Right Par 7aaa"/>
    <w:basedOn w:val="DefaultParagraphFont"/>
    <w:qFormat/>
    <w:rPr/>
  </w:style>
  <w:style w:type="character" w:styleId="RightPar8aaa">
    <w:name w:val="Right Par 8aaa"/>
    <w:basedOn w:val="DefaultParagraphFont"/>
    <w:qFormat/>
    <w:rPr/>
  </w:style>
  <w:style w:type="character" w:styleId="Technical5aaa">
    <w:name w:val="Technical 5aaa"/>
    <w:basedOn w:val="DefaultParagraphFont"/>
    <w:qFormat/>
    <w:rPr/>
  </w:style>
  <w:style w:type="character" w:styleId="Technical6aaa">
    <w:name w:val="Technical 6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4aaa">
    <w:name w:val="Technical 4aaa"/>
    <w:basedOn w:val="DefaultParagraphFont"/>
    <w:qFormat/>
    <w:rPr/>
  </w:style>
  <w:style w:type="character" w:styleId="Technical1aaa">
    <w:name w:val="Technical 1aaa"/>
    <w:basedOn w:val="DefaultParagraphFont"/>
    <w:qFormat/>
    <w:rPr/>
  </w:style>
  <w:style w:type="character" w:styleId="Technical7aaa">
    <w:name w:val="Technical 7aaa"/>
    <w:basedOn w:val="DefaultParagraphFont"/>
    <w:qFormat/>
    <w:rPr/>
  </w:style>
  <w:style w:type="character" w:styleId="Technical8aaa">
    <w:name w:val="Technical 8aaa"/>
    <w:basedOn w:val="DefaultParagraphFont"/>
    <w:qFormat/>
    <w:rPr/>
  </w:style>
  <w:style w:type="character" w:styleId="EquationCaption2">
    <w:name w:val="_Equation Caption2"/>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sz w:val="24"/>
      <w:szCs w:val="24"/>
    </w:rPr>
  </w:style>
  <w:style w:type="character" w:styleId="Searchterm">
    <w:name w:val="searchterm"/>
    <w:basedOn w:val="DefaultParagraphFont"/>
    <w:qFormat/>
    <w:rPr/>
  </w:style>
  <w:style w:type="character" w:styleId="Documentbody1">
    <w:name w:val="documentbody1"/>
    <w:basedOn w:val="DefaultParagraphFont"/>
    <w:qFormat/>
    <w:rPr/>
  </w:style>
  <w:style w:type="character" w:styleId="Searchterm1">
    <w:name w:val="searchterm1"/>
    <w:basedOn w:val="DefaultParagraphFont"/>
    <w:qFormat/>
    <w:rPr>
      <w:b/>
      <w:bCs/>
      <w:sz w:val="24"/>
      <w:szCs w:val="24"/>
    </w:rPr>
  </w:style>
  <w:style w:type="character" w:styleId="Resultsublistitem1">
    <w:name w:val="resultsublistitem1"/>
    <w:basedOn w:val="DefaultParagraphFont"/>
    <w:qFormat/>
    <w:rPr/>
  </w:style>
  <w:style w:type="character" w:styleId="StrongEmphasis">
    <w:name w:val="Strong"/>
    <w:basedOn w:val="DefaultParagraphFont"/>
    <w:qFormat/>
    <w:rPr>
      <w:b/>
      <w:bCs/>
      <w:sz w:val="24"/>
      <w:szCs w:val="24"/>
    </w:rPr>
  </w:style>
  <w:style w:type="character" w:styleId="EquationCaption3">
    <w:name w:val="_Equation Caption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tabs>
        <w:tab w:val="clear" w:pos="720"/>
        <w:tab w:val="left" w:pos="0" w:leader="none"/>
      </w:tabs>
      <w:suppressAutoHyphens w:val="true"/>
      <w:spacing w:lineRule="atLeast" w:line="240"/>
    </w:pPr>
    <w:rPr>
      <w:rFonts w:ascii="Baskerville Old Face" w:hAnsi="Baskerville Old Face" w:cs="Baskerville Old Face"/>
    </w:rPr>
  </w:style>
  <w:style w:type="paragraph" w:styleId="CASECITES">
    <w:name w:val="CASE CITES"/>
    <w:qFormat/>
    <w:pPr>
      <w:widowControl w:val="false"/>
      <w:tabs>
        <w:tab w:val="clear" w:pos="720"/>
        <w:tab w:val="left" w:pos="-720" w:leader="none"/>
      </w:tabs>
      <w:suppressAutoHyphens w:val="true"/>
      <w:autoSpaceDE w:val="false"/>
      <w:bidi w:val="0"/>
      <w:spacing w:lineRule="exact" w:line="181"/>
    </w:pPr>
    <w:rPr>
      <w:rFonts w:ascii="Footlight MT Light" w:hAnsi="Footlight MT Light" w:eastAsia="Times New Roman" w:cs="Footlight MT Light"/>
      <w:color w:val="auto"/>
      <w:sz w:val="15"/>
      <w:szCs w:val="15"/>
      <w:lang w:val="en-US" w:bidi="ar-SA" w:eastAsia="zh-CN"/>
    </w:rPr>
  </w:style>
  <w:style w:type="paragraph" w:styleId="TEXTINDENT">
    <w:name w:val="TEXT INDENT"/>
    <w:qFormat/>
    <w:pPr>
      <w:widowControl w:val="false"/>
      <w:tabs>
        <w:tab w:val="clear" w:pos="720"/>
        <w:tab w:val="left" w:pos="-720" w:leader="none"/>
        <w:tab w:val="left" w:pos="0" w:leader="none"/>
      </w:tabs>
      <w:suppressAutoHyphens w:val="true"/>
      <w:autoSpaceDE w:val="false"/>
      <w:bidi w:val="0"/>
      <w:spacing w:lineRule="exact" w:line="216"/>
      <w:ind w:left="720" w:right="720" w:hanging="720"/>
    </w:pPr>
    <w:rPr>
      <w:rFonts w:ascii="Footlight MT Light" w:hAnsi="Footlight MT Light" w:eastAsia="Times New Roman" w:cs="Footlight MT Light"/>
      <w:color w:val="auto"/>
      <w:sz w:val="17"/>
      <w:szCs w:val="17"/>
      <w:lang w:val="en-US" w:bidi="ar-SA" w:eastAsia="zh-CN"/>
    </w:rPr>
  </w:style>
  <w:style w:type="paragraph" w:styleId="CCMS">
    <w:name w:val="CCMS"/>
    <w:qFormat/>
    <w:pPr>
      <w:widowControl w:val="false"/>
      <w:tabs>
        <w:tab w:val="clear" w:pos="720"/>
        <w:tab w:val="left" w:pos="-720" w:leader="none"/>
      </w:tabs>
      <w:suppressAutoHyphens w:val="true"/>
      <w:autoSpaceDE w:val="false"/>
      <w:bidi w:val="0"/>
      <w:spacing w:lineRule="atLeast" w:line="480"/>
    </w:pPr>
    <w:rPr>
      <w:rFonts w:ascii="CG Times;Times New Roman" w:hAnsi="CG Times;Times New Roman" w:eastAsia="Times New Roman" w:cs="CG Times;Times New Roma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s>
      <w:suppressAutoHyphens w:val="true"/>
      <w:spacing w:lineRule="atLeast" w:line="240"/>
    </w:pPr>
    <w:rPr/>
  </w:style>
  <w:style w:type="paragraph" w:styleId="Pool">
    <w:name w:val="Pool"/>
    <w:qFormat/>
    <w:pPr>
      <w:widowControl w:val="false"/>
      <w:tabs>
        <w:tab w:val="clear" w:pos="720"/>
        <w:tab w:val="center" w:pos="468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
    <w:name w:val="Doc"/>
    <w:qFormat/>
    <w:pPr>
      <w:widowControl w:val="false"/>
      <w:tabs>
        <w:tab w:val="clear" w:pos="720"/>
        <w:tab w:val="left" w:pos="-1440" w:leader="none"/>
        <w:tab w:val="left" w:pos="-720" w:leader="none"/>
        <w:tab w:val="left" w:pos="0" w:leader="none"/>
        <w:tab w:val="left" w:pos="219"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bidi w:val="0"/>
      <w:spacing w:lineRule="exact" w:line="259"/>
      <w:jc w:val="both"/>
    </w:pPr>
    <w:rPr>
      <w:rFonts w:ascii="Baskerville Old Face" w:hAnsi="Baskerville Old Face" w:eastAsia="Times New Roman" w:cs="Baskerville Old Face"/>
      <w:color w:val="auto"/>
      <w:spacing w:val="-2"/>
      <w:kern w:val="2"/>
      <w:sz w:val="22"/>
      <w:szCs w:val="22"/>
      <w:lang w:val="en-US" w:bidi="ar-SA" w:eastAsia="zh-CN"/>
    </w:rPr>
  </w:style>
  <w:style w:type="paragraph" w:styleId="XFS">
    <w:name w:val="XFS"/>
    <w:qFormat/>
    <w:pPr>
      <w:widowControl w:val="false"/>
      <w:tabs>
        <w:tab w:val="clear" w:pos="720"/>
        <w:tab w:val="left" w:pos="-720" w:leader="none"/>
      </w:tabs>
      <w:suppressAutoHyphens w:val="true"/>
      <w:autoSpaceDE w:val="false"/>
      <w:bidi w:val="0"/>
      <w:spacing w:lineRule="exact" w:line="180"/>
      <w:ind w:left="320" w:right="3039" w:hanging="0"/>
    </w:pPr>
    <w:rPr>
      <w:rFonts w:ascii="Baskerville Old Face" w:hAnsi="Baskerville Old Face" w:eastAsia="Times New Roman" w:cs="Baskerville Old Face"/>
      <w:color w:val="auto"/>
      <w:sz w:val="16"/>
      <w:szCs w:val="16"/>
      <w:lang w:val="en-US" w:bidi="ar-SA" w:eastAsia="zh-CN"/>
    </w:rPr>
  </w:style>
  <w:style w:type="paragraph" w:styleId="XFF">
    <w:name w:val="XFF"/>
    <w:qFormat/>
    <w:pPr>
      <w:widowControl w:val="false"/>
      <w:tabs>
        <w:tab w:val="clear" w:pos="720"/>
        <w:tab w:val="left" w:pos="-720"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XTS">
    <w:name w:val="XTS"/>
    <w:qFormat/>
    <w:pPr>
      <w:widowControl w:val="false"/>
      <w:tabs>
        <w:tab w:val="clear" w:pos="720"/>
        <w:tab w:val="left" w:pos="-720" w:leader="none"/>
      </w:tabs>
      <w:suppressAutoHyphens w:val="true"/>
      <w:autoSpaceDE w:val="false"/>
      <w:bidi w:val="0"/>
      <w:spacing w:lineRule="exact" w:line="240"/>
      <w:ind w:left="219" w:right="2940" w:hanging="0"/>
    </w:pPr>
    <w:rPr>
      <w:rFonts w:ascii="Baskerville Old Face" w:hAnsi="Baskerville Old Face" w:eastAsia="Times New Roman" w:cs="Baskerville Old Face"/>
      <w:color w:val="auto"/>
      <w:sz w:val="20"/>
      <w:szCs w:val="20"/>
      <w:lang w:val="en-US" w:bidi="ar-SA" w:eastAsia="zh-CN"/>
    </w:rPr>
  </w:style>
  <w:style w:type="paragraph" w:styleId="XTF">
    <w:name w:val="XTF"/>
    <w:qFormat/>
    <w:pPr>
      <w:widowControl w:val="false"/>
      <w:tabs>
        <w:tab w:val="clear" w:pos="720"/>
        <w:tab w:val="left" w:pos="-720" w:leader="none"/>
      </w:tabs>
      <w:suppressAutoHyphens w:val="true"/>
      <w:autoSpaceDE w:val="false"/>
      <w:bidi w:val="0"/>
      <w:spacing w:lineRule="exact" w:line="259"/>
    </w:pPr>
    <w:rPr>
      <w:rFonts w:ascii="Baskerville Old Face" w:hAnsi="Baskerville Old Face" w:eastAsia="Times New Roman" w:cs="Baskerville Old Face"/>
      <w:color w:val="auto"/>
      <w:sz w:val="22"/>
      <w:szCs w:val="22"/>
      <w:lang w:val="en-US" w:bidi="ar-SA" w:eastAsia="zh-CN"/>
    </w:rPr>
  </w:style>
  <w:style w:type="paragraph" w:styleId="FN">
    <w:name w:val="FN"/>
    <w:qFormat/>
    <w:pPr>
      <w:widowControl w:val="false"/>
      <w:tabs>
        <w:tab w:val="clear" w:pos="720"/>
        <w:tab w:val="left" w:pos="-1440" w:leader="none"/>
        <w:tab w:val="left" w:pos="-720" w:leader="none"/>
        <w:tab w:val="left" w:pos="0" w:leader="none"/>
        <w:tab w:val="left" w:pos="219" w:leader="none"/>
        <w:tab w:val="left" w:pos="439" w:leader="none"/>
        <w:tab w:val="left" w:pos="658" w:leader="none"/>
        <w:tab w:val="left" w:pos="878" w:leader="none"/>
        <w:tab w:val="left" w:pos="1098" w:leader="none"/>
        <w:tab w:val="left" w:pos="1317" w:leader="none"/>
        <w:tab w:val="left" w:pos="1537" w:leader="none"/>
        <w:tab w:val="left" w:pos="1756" w:leader="none"/>
        <w:tab w:val="left" w:pos="1976" w:leader="none"/>
        <w:tab w:val="left" w:pos="2196" w:leader="none"/>
        <w:tab w:val="left" w:pos="2415" w:leader="none"/>
        <w:tab w:val="left" w:pos="2635" w:leader="none"/>
        <w:tab w:val="left" w:pos="2854" w:leader="none"/>
        <w:tab w:val="left" w:pos="3074" w:leader="none"/>
        <w:tab w:val="left" w:pos="3294" w:leader="none"/>
        <w:tab w:val="left" w:pos="3513" w:leader="none"/>
        <w:tab w:val="left" w:pos="3733" w:leader="none"/>
        <w:tab w:val="left" w:pos="3952" w:leader="none"/>
        <w:tab w:val="left" w:pos="4172" w:leader="none"/>
        <w:tab w:val="left" w:pos="4392" w:leader="none"/>
        <w:tab w:val="left" w:pos="4611" w:leader="none"/>
        <w:tab w:val="left" w:pos="4831" w:leader="none"/>
        <w:tab w:val="left" w:pos="5050" w:leader="none"/>
        <w:tab w:val="left" w:pos="5270" w:leader="none"/>
        <w:tab w:val="left" w:pos="5490" w:leader="none"/>
        <w:tab w:val="left" w:pos="5709" w:leader="none"/>
        <w:tab w:val="left" w:pos="5929" w:leader="none"/>
        <w:tab w:val="left" w:pos="6148" w:leader="none"/>
        <w:tab w:val="left" w:pos="6368" w:leader="none"/>
        <w:tab w:val="left" w:pos="6588" w:leader="none"/>
        <w:tab w:val="left" w:pos="6807" w:leader="none"/>
        <w:tab w:val="left" w:pos="7027" w:leader="none"/>
        <w:tab w:val="left" w:pos="7246" w:leader="none"/>
        <w:tab w:val="left" w:pos="7466" w:leader="none"/>
        <w:tab w:val="left" w:pos="7686" w:leader="none"/>
        <w:tab w:val="left" w:pos="7905" w:leader="none"/>
        <w:tab w:val="left" w:pos="8125"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FNNUM">
    <w:name w:val="FNNUM"/>
    <w:qFormat/>
    <w:pPr>
      <w:widowControl w:val="false"/>
      <w:tabs>
        <w:tab w:val="clear" w:pos="720"/>
        <w:tab w:val="left" w:pos="-1440" w:leader="none"/>
        <w:tab w:val="left" w:pos="-720" w:leader="none"/>
        <w:tab w:val="left" w:pos="0" w:leader="none"/>
        <w:tab w:val="right" w:pos="480" w:leader="none"/>
        <w:tab w:val="left" w:pos="6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0">
    <w:name w:val="C0"/>
    <w:qFormat/>
    <w:pPr>
      <w:widowControl w:val="false"/>
      <w:tabs>
        <w:tab w:val="clear" w:pos="720"/>
        <w:tab w:val="left" w:pos="-1440" w:leader="none"/>
        <w:tab w:val="left" w:pos="-720" w:leader="none"/>
        <w:tab w:val="left" w:pos="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1">
    <w:name w:val="C1"/>
    <w:qFormat/>
    <w:pPr>
      <w:widowControl w:val="false"/>
      <w:tabs>
        <w:tab w:val="clear" w:pos="720"/>
        <w:tab w:val="left" w:pos="-1440" w:leader="none"/>
        <w:tab w:val="left" w:pos="-720" w:leader="none"/>
        <w:tab w:val="left" w:pos="0" w:leader="none"/>
        <w:tab w:val="right" w:pos="279" w:leader="none"/>
        <w:tab w:val="left" w:pos="4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2">
    <w:name w:val="C2"/>
    <w:qFormat/>
    <w:pPr>
      <w:widowControl w:val="false"/>
      <w:tabs>
        <w:tab w:val="clear" w:pos="720"/>
        <w:tab w:val="left" w:pos="-1440" w:leader="none"/>
        <w:tab w:val="left" w:pos="-720" w:leader="none"/>
        <w:tab w:val="left" w:pos="0" w:leader="none"/>
        <w:tab w:val="left" w:pos="480" w:leader="none"/>
        <w:tab w:val="left" w:pos="879"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3">
    <w:name w:val="C3"/>
    <w:qFormat/>
    <w:pPr>
      <w:widowControl w:val="false"/>
      <w:tabs>
        <w:tab w:val="clear" w:pos="720"/>
        <w:tab w:val="left" w:pos="-1440" w:leader="none"/>
        <w:tab w:val="left" w:pos="-720" w:leader="none"/>
        <w:tab w:val="left" w:pos="0" w:leader="none"/>
        <w:tab w:val="left" w:pos="879" w:leader="none"/>
        <w:tab w:val="left" w:pos="12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4">
    <w:name w:val="C4"/>
    <w:qFormat/>
    <w:pPr>
      <w:widowControl w:val="false"/>
      <w:tabs>
        <w:tab w:val="clear" w:pos="720"/>
        <w:tab w:val="left" w:pos="-1440" w:leader="none"/>
        <w:tab w:val="left" w:pos="-720" w:leader="none"/>
        <w:tab w:val="left" w:pos="0" w:leader="none"/>
        <w:tab w:val="left" w:pos="1280" w:leader="none"/>
        <w:tab w:val="left" w:pos="16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5">
    <w:name w:val="C5"/>
    <w:qFormat/>
    <w:pPr>
      <w:widowControl w:val="false"/>
      <w:tabs>
        <w:tab w:val="clear" w:pos="720"/>
        <w:tab w:val="left" w:pos="-1440" w:leader="none"/>
        <w:tab w:val="left" w:pos="-720" w:leader="none"/>
        <w:tab w:val="left" w:pos="0" w:leader="none"/>
        <w:tab w:val="left" w:pos="1680" w:leader="none"/>
        <w:tab w:val="left" w:pos="204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H">
    <w:name w:val="SH"/>
    <w:qFormat/>
    <w:pPr>
      <w:widowControl w:val="false"/>
      <w:tabs>
        <w:tab w:val="clear" w:pos="720"/>
        <w:tab w:val="left" w:pos="-720" w:leader="none"/>
      </w:tabs>
      <w:suppressAutoHyphens w:val="true"/>
      <w:autoSpaceDE w:val="false"/>
      <w:bidi w:val="0"/>
      <w:spacing w:lineRule="exact" w:line="360"/>
      <w:jc w:val="center"/>
    </w:pPr>
    <w:rPr>
      <w:rFonts w:ascii="Baskerville Old Face" w:hAnsi="Baskerville Old Face" w:eastAsia="Times New Roman" w:cs="Baskerville Old Face"/>
      <w:color w:val="auto"/>
      <w:sz w:val="32"/>
      <w:szCs w:val="32"/>
      <w:lang w:val="en-US" w:bidi="ar-SA" w:eastAsia="zh-CN"/>
    </w:rPr>
  </w:style>
  <w:style w:type="paragraph" w:styleId="N1">
    <w:name w:val="N1"/>
    <w:qFormat/>
    <w:pPr>
      <w:widowControl w:val="false"/>
      <w:tabs>
        <w:tab w:val="clear" w:pos="720"/>
        <w:tab w:val="left" w:pos="-720" w:leader="none"/>
      </w:tabs>
      <w:suppressAutoHyphens w:val="true"/>
      <w:autoSpaceDE w:val="false"/>
      <w:bidi w:val="0"/>
      <w:spacing w:lineRule="exact" w:line="240"/>
      <w:jc w:val="center"/>
    </w:pPr>
    <w:rPr>
      <w:rFonts w:ascii="Baskerville Old Face" w:hAnsi="Baskerville Old Face" w:eastAsia="Times New Roman" w:cs="Baskerville Old Face"/>
      <w:b/>
      <w:bCs/>
      <w:color w:val="auto"/>
      <w:sz w:val="20"/>
      <w:szCs w:val="20"/>
      <w:lang w:val="en-US" w:bidi="ar-SA" w:eastAsia="zh-CN"/>
    </w:rPr>
  </w:style>
  <w:style w:type="paragraph" w:styleId="N2">
    <w:name w:val="N2"/>
    <w:qFormat/>
    <w:pPr>
      <w:widowControl w:val="false"/>
      <w:tabs>
        <w:tab w:val="clear" w:pos="720"/>
        <w:tab w:val="left" w:pos="-720" w:leader="none"/>
      </w:tabs>
      <w:suppressAutoHyphens w:val="true"/>
      <w:autoSpaceDE w:val="false"/>
      <w:bidi w:val="0"/>
      <w:spacing w:lineRule="exact" w:line="219"/>
      <w:jc w:val="right"/>
    </w:pPr>
    <w:rPr>
      <w:rFonts w:ascii="Baskerville Old Face" w:hAnsi="Baskerville Old Face" w:eastAsia="Times New Roman" w:cs="Baskerville Old Face"/>
      <w:i/>
      <w:iCs/>
      <w:color w:val="auto"/>
      <w:sz w:val="22"/>
      <w:szCs w:val="22"/>
      <w:lang w:val="en-US" w:bidi="ar-SA" w:eastAsia="zh-CN"/>
    </w:rPr>
  </w:style>
  <w:style w:type="paragraph" w:styleId="S0">
    <w:name w:val="S0"/>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1">
    <w:name w:val="S1"/>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2">
    <w:name w:val="S2"/>
    <w:qFormat/>
    <w:pPr>
      <w:widowControl w:val="false"/>
      <w:tabs>
        <w:tab w:val="clear" w:pos="720"/>
        <w:tab w:val="left" w:pos="-720" w:leader="none"/>
      </w:tabs>
      <w:suppressAutoHyphens w:val="true"/>
      <w:autoSpaceDE w:val="false"/>
      <w:bidi w:val="0"/>
      <w:spacing w:lineRule="exact" w:line="260"/>
    </w:pPr>
    <w:rPr>
      <w:rFonts w:ascii="Baskerville Old Face" w:hAnsi="Baskerville Old Face" w:eastAsia="Times New Roman" w:cs="Baskerville Old Face"/>
      <w:i/>
      <w:iCs/>
      <w:color w:val="auto"/>
      <w:sz w:val="22"/>
      <w:szCs w:val="22"/>
      <w:lang w:val="en-US" w:bidi="ar-SA" w:eastAsia="zh-CN"/>
    </w:rPr>
  </w:style>
  <w:style w:type="paragraph" w:styleId="S3">
    <w:name w:val="S3"/>
    <w:qFormat/>
    <w:pPr>
      <w:widowControl w:val="false"/>
      <w:tabs>
        <w:tab w:val="clear" w:pos="720"/>
        <w:tab w:val="left" w:pos="-720" w:leader="none"/>
        <w:tab w:val="left" w:pos="0" w:leader="none"/>
      </w:tabs>
      <w:suppressAutoHyphens w:val="true"/>
      <w:autoSpaceDE w:val="false"/>
      <w:bidi w:val="0"/>
      <w:spacing w:lineRule="exact" w:line="260"/>
      <w:ind w:left="539" w:right="2720" w:hanging="320"/>
    </w:pPr>
    <w:rPr>
      <w:rFonts w:ascii="Baskerville Old Face" w:hAnsi="Baskerville Old Face" w:eastAsia="Times New Roman" w:cs="Baskerville Old Face"/>
      <w:i/>
      <w:iCs/>
      <w:color w:val="auto"/>
      <w:sz w:val="22"/>
      <w:szCs w:val="22"/>
      <w:lang w:val="en-US" w:bidi="ar-SA" w:eastAsia="zh-CN"/>
    </w:rPr>
  </w:style>
  <w:style w:type="paragraph" w:styleId="S4">
    <w:name w:val="S4"/>
    <w:qFormat/>
    <w:pPr>
      <w:widowControl w:val="false"/>
      <w:tabs>
        <w:tab w:val="clear" w:pos="720"/>
        <w:tab w:val="left" w:pos="-720" w:leader="none"/>
        <w:tab w:val="left" w:pos="0" w:leader="none"/>
      </w:tabs>
      <w:suppressAutoHyphens w:val="true"/>
      <w:autoSpaceDE w:val="false"/>
      <w:bidi w:val="0"/>
      <w:spacing w:lineRule="exact" w:line="260"/>
      <w:ind w:left="760" w:right="2720" w:hanging="320"/>
    </w:pPr>
    <w:rPr>
      <w:rFonts w:ascii="Baskerville Old Face" w:hAnsi="Baskerville Old Face" w:eastAsia="Times New Roman" w:cs="Baskerville Old Face"/>
      <w:i/>
      <w:iCs/>
      <w:color w:val="auto"/>
      <w:sz w:val="22"/>
      <w:szCs w:val="22"/>
      <w:lang w:val="en-US" w:bidi="ar-SA" w:eastAsia="zh-CN"/>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Header">
    <w:name w:val="Header"/>
    <w:basedOn w:val="Normal"/>
    <w:pPr>
      <w:tabs>
        <w:tab w:val="clear" w:pos="720"/>
        <w:tab w:val="left" w:pos="0" w:leader="none"/>
        <w:tab w:val="center" w:pos="3960" w:leader="none"/>
        <w:tab w:val="right" w:pos="8280" w:leader="none"/>
        <w:tab w:val="left" w:pos="8640" w:leader="none"/>
      </w:tabs>
      <w:suppressAutoHyphens w:val="true"/>
      <w:spacing w:lineRule="atLeast" w:line="240"/>
    </w:pPr>
    <w:rPr/>
  </w:style>
  <w:style w:type="paragraph" w:styleId="TEXTINDENT2">
    <w:name w:val="TEXT INDENT2"/>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INDENT1">
    <w:name w:val="TEXT INDENT1"/>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a">
    <w:name w:val="Document 1aaa"/>
    <w:qFormat/>
    <w:pPr>
      <w:keepNext w:val="true"/>
      <w:keepLines/>
      <w:widowControl w:val="false"/>
      <w:tabs>
        <w:tab w:val="clear" w:pos="720"/>
        <w:tab w:val="left" w:pos="0" w:leader="none"/>
      </w:tabs>
      <w:suppressAutoHyphens w:val="true"/>
      <w:autoSpaceDE w:val="false"/>
      <w:bidi w:val="0"/>
      <w:spacing w:lineRule="atLeast" w:line="240"/>
    </w:pPr>
    <w:rPr>
      <w:rFonts w:ascii="Baskerville Old Face" w:hAnsi="Baskerville Old Face" w:eastAsia="Times New Roman" w:cs="Baskerville Old Face"/>
      <w:color w:val="auto"/>
      <w:sz w:val="24"/>
      <w:szCs w:val="24"/>
      <w:lang w:val="en-US" w:bidi="ar-SA" w:eastAsia="zh-CN"/>
    </w:rPr>
  </w:style>
  <w:style w:type="paragraph" w:styleId="HTMLPreformatted">
    <w:name w:val="HTML Preformatted"/>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pPr>
    <w:rPr>
      <w:rFonts w:ascii="Arial" w:hAnsi="Arial" w:cs="Arial"/>
      <w:sz w:val="20"/>
      <w:szCs w:val="20"/>
    </w:rPr>
  </w:style>
  <w:style w:type="paragraph" w:styleId="TextBodyIndent">
    <w:name w:val="Body Text Indent"/>
    <w:basedOn w:val="Normal"/>
    <w:pPr>
      <w:tabs>
        <w:tab w:val="clear" w:pos="720"/>
        <w:tab w:val="left" w:pos="-720" w:leader="none"/>
      </w:tabs>
      <w:suppressAutoHyphens w:val="true"/>
      <w:spacing w:lineRule="atLeast" w:line="240"/>
      <w:jc w:val="both"/>
    </w:pPr>
    <w:rPr>
      <w:b/>
      <w:bCs/>
      <w:spacing w:val="-3"/>
    </w:rPr>
  </w:style>
  <w:style w:type="paragraph" w:styleId="BodyText3">
    <w:name w:val="Body Text 3"/>
    <w:basedOn w:val="Normal"/>
    <w:qFormat/>
    <w:pPr>
      <w:tabs>
        <w:tab w:val="clear" w:pos="720"/>
        <w:tab w:val="left" w:pos="-720" w:leader="none"/>
      </w:tabs>
      <w:suppressAutoHyphens w:val="true"/>
      <w:spacing w:lineRule="atLeast" w:line="240"/>
    </w:pPr>
    <w:rPr>
      <w:b/>
      <w:bCs/>
    </w:rPr>
  </w:style>
  <w:style w:type="paragraph" w:styleId="Contents1">
    <w:name w:val="TOC 1"/>
    <w:basedOn w:val="Normal"/>
    <w:next w:val="Normal"/>
    <w:pPr>
      <w:tabs>
        <w:tab w:val="clear" w:pos="720"/>
        <w:tab w:val="right" w:pos="11520" w:leader="dot"/>
      </w:tabs>
      <w:suppressAutoHyphens w:val="true"/>
      <w:spacing w:lineRule="exact" w:line="260" w:before="480" w:after="0"/>
      <w:ind w:left="720" w:right="720" w:hanging="720"/>
      <w:jc w:val="both"/>
    </w:pPr>
    <w:rPr>
      <w:rFonts w:ascii="Baskerville Old Face" w:hAnsi="Baskerville Old Face" w:cs="Baskerville Old Face"/>
      <w:spacing w:val="-3"/>
    </w:rPr>
  </w:style>
  <w:style w:type="paragraph" w:styleId="Contents2">
    <w:name w:val="TOC 2"/>
    <w:basedOn w:val="Normal"/>
    <w:next w:val="Normal"/>
    <w:pPr>
      <w:tabs>
        <w:tab w:val="clear" w:pos="720"/>
        <w:tab w:val="right" w:pos="11520" w:leader="dot"/>
      </w:tabs>
      <w:suppressAutoHyphens w:val="true"/>
      <w:spacing w:lineRule="exact" w:line="260"/>
      <w:ind w:left="1440" w:right="720" w:hanging="720"/>
      <w:jc w:val="both"/>
    </w:pPr>
    <w:rPr>
      <w:rFonts w:ascii="Baskerville Old Face" w:hAnsi="Baskerville Old Face" w:cs="Baskerville Old Face"/>
      <w:spacing w:val="-3"/>
    </w:rPr>
  </w:style>
  <w:style w:type="paragraph" w:styleId="Contents3">
    <w:name w:val="TOC 3"/>
    <w:basedOn w:val="Normal"/>
    <w:next w:val="Normal"/>
    <w:pPr>
      <w:tabs>
        <w:tab w:val="clear" w:pos="720"/>
        <w:tab w:val="right" w:pos="11520" w:leader="dot"/>
      </w:tabs>
      <w:suppressAutoHyphens w:val="true"/>
      <w:spacing w:lineRule="exact" w:line="260"/>
      <w:ind w:left="2160" w:right="720" w:hanging="720"/>
      <w:jc w:val="both"/>
    </w:pPr>
    <w:rPr>
      <w:rFonts w:ascii="Baskerville Old Face" w:hAnsi="Baskerville Old Face" w:cs="Baskerville Old Face"/>
      <w:spacing w:val="-3"/>
    </w:rPr>
  </w:style>
  <w:style w:type="paragraph" w:styleId="Contents4">
    <w:name w:val="TOC 4"/>
    <w:basedOn w:val="Normal"/>
    <w:next w:val="Normal"/>
    <w:pPr>
      <w:tabs>
        <w:tab w:val="clear" w:pos="720"/>
        <w:tab w:val="right" w:pos="11520" w:leader="dot"/>
      </w:tabs>
      <w:suppressAutoHyphens w:val="true"/>
      <w:spacing w:lineRule="exact" w:line="260"/>
      <w:ind w:left="2880" w:right="720" w:hanging="720"/>
      <w:jc w:val="both"/>
    </w:pPr>
    <w:rPr>
      <w:rFonts w:ascii="Baskerville Old Face" w:hAnsi="Baskerville Old Face" w:cs="Baskerville Old Face"/>
      <w:spacing w:val="-3"/>
    </w:rPr>
  </w:style>
  <w:style w:type="paragraph" w:styleId="Contents5">
    <w:name w:val="TOC 5"/>
    <w:basedOn w:val="Normal"/>
    <w:next w:val="Normal"/>
    <w:pPr>
      <w:tabs>
        <w:tab w:val="clear" w:pos="720"/>
        <w:tab w:val="right" w:pos="11520" w:leader="dot"/>
      </w:tabs>
      <w:suppressAutoHyphens w:val="true"/>
      <w:spacing w:lineRule="exact" w:line="260"/>
      <w:ind w:left="3600" w:right="720" w:hanging="720"/>
      <w:jc w:val="both"/>
    </w:pPr>
    <w:rPr>
      <w:rFonts w:ascii="Baskerville Old Face" w:hAnsi="Baskerville Old Face" w:cs="Baskerville Old Face"/>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3960"/>
        <w:tab w:val="clear" w:pos="828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6:00Z</dcterms:created>
  <dc:creator>Jim Chen</dc:creator>
  <dc:description/>
  <cp:keywords/>
  <dc:language>en-US</dc:language>
  <cp:lastModifiedBy>Jim M. Chen</cp:lastModifiedBy>
  <cp:lastPrinted>2005-01-12T23:04:00Z</cp:lastPrinted>
  <dcterms:modified xsi:type="dcterms:W3CDTF">2008-08-13T20:36:00Z</dcterms:modified>
  <cp:revision>2</cp:revision>
  <dc:subject/>
  <dc:title/>
</cp:coreProperties>
</file>